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2/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both"/>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lang w:val="tr-TR"/>
        </w:rPr>
      </w:pPr>
      <w:r>
        <w:rPr>
          <w:sz w:val="20"/>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ind w:left="360" w:hanging="0"/>
        <w:jc w:val="center"/>
        <w:rPr>
          <w:sz w:val="24"/>
          <w:lang w:val="tr-TR"/>
        </w:rPr>
      </w:pPr>
      <w:r>
        <w:rPr>
          <w:sz w:val="24"/>
          <w:lang w:val="tr-TR"/>
        </w:rPr>
        <w:t>2’nci Birleşim</w:t>
      </w:r>
    </w:p>
    <w:p>
      <w:pPr>
        <w:pStyle w:val="Normal"/>
        <w:ind w:left="360" w:hanging="0"/>
        <w:jc w:val="center"/>
        <w:rPr>
          <w:sz w:val="24"/>
          <w:lang w:val="tr-TR"/>
        </w:rPr>
      </w:pPr>
      <w:r>
        <w:rPr>
          <w:sz w:val="24"/>
          <w:lang w:val="tr-TR"/>
        </w:rPr>
        <w:t>4 Ekim 2002, Cuma</w:t>
      </w:r>
      <w:r>
        <w:br w:type="page"/>
      </w:r>
    </w:p>
    <w:p>
      <w:pPr>
        <w:pStyle w:val="Normal"/>
        <w:ind w:left="360" w:hanging="0"/>
        <w:jc w:val="center"/>
        <w:rPr>
          <w:sz w:val="24"/>
          <w:lang w:val="tr-TR"/>
        </w:rPr>
      </w:pPr>
      <w:r>
        <w:rPr>
          <w:sz w:val="24"/>
          <w:lang w:val="tr-TR"/>
        </w:rPr>
        <w:t>-İÇİNDEKİLER-</w:t>
      </w:r>
    </w:p>
    <w:p>
      <w:pPr>
        <w:pStyle w:val="Normal"/>
        <w:ind w:left="360" w:hanging="0"/>
        <w:jc w:val="center"/>
        <w:rPr>
          <w:sz w:val="24"/>
          <w:lang w:val="tr-TR"/>
        </w:rPr>
      </w:pPr>
      <w:r>
        <w:rPr>
          <w:sz w:val="24"/>
          <w:lang w:val="tr-TR"/>
        </w:rPr>
      </w:r>
    </w:p>
    <w:tbl>
      <w:tblPr>
        <w:tblW w:w="8928" w:type="dxa"/>
        <w:jc w:val="left"/>
        <w:tblInd w:w="252" w:type="dxa"/>
        <w:tblLayout w:type="fixed"/>
        <w:tblCellMar>
          <w:top w:w="0" w:type="dxa"/>
          <w:left w:w="108" w:type="dxa"/>
          <w:bottom w:w="0" w:type="dxa"/>
          <w:right w:w="108" w:type="dxa"/>
        </w:tblCellMar>
      </w:tblPr>
      <w:tblGrid>
        <w:gridCol w:w="816"/>
        <w:gridCol w:w="708"/>
        <w:gridCol w:w="532"/>
        <w:gridCol w:w="296"/>
        <w:gridCol w:w="59"/>
        <w:gridCol w:w="58"/>
        <w:gridCol w:w="57"/>
        <w:gridCol w:w="4992"/>
        <w:gridCol w:w="1410"/>
      </w:tblGrid>
      <w:tr>
        <w:trPr/>
        <w:tc>
          <w:tcPr>
            <w:tcW w:w="816" w:type="dxa"/>
            <w:tcBorders/>
          </w:tcPr>
          <w:p>
            <w:pPr>
              <w:pStyle w:val="Normal"/>
              <w:snapToGrid w:val="false"/>
              <w:jc w:val="center"/>
              <w:rPr>
                <w:sz w:val="24"/>
                <w:lang w:val="tr-TR"/>
              </w:rPr>
            </w:pPr>
            <w:r>
              <w:rPr>
                <w:sz w:val="24"/>
                <w:lang w:val="tr-TR"/>
              </w:rPr>
            </w:r>
          </w:p>
        </w:tc>
        <w:tc>
          <w:tcPr>
            <w:tcW w:w="6702" w:type="dxa"/>
            <w:gridSpan w:val="7"/>
            <w:tcBorders/>
          </w:tcPr>
          <w:p>
            <w:pPr>
              <w:pStyle w:val="Normal"/>
              <w:snapToGrid w:val="false"/>
              <w:jc w:val="both"/>
              <w:rPr>
                <w:sz w:val="24"/>
                <w:lang w:val="tr-TR"/>
              </w:rPr>
            </w:pPr>
            <w:r>
              <w:rPr>
                <w:sz w:val="24"/>
                <w:lang w:val="tr-TR"/>
              </w:rPr>
            </w:r>
          </w:p>
        </w:tc>
        <w:tc>
          <w:tcPr>
            <w:tcW w:w="1410" w:type="dxa"/>
            <w:tcBorders/>
          </w:tcPr>
          <w:p>
            <w:pPr>
              <w:pStyle w:val="Normal"/>
              <w:jc w:val="center"/>
              <w:rPr>
                <w:sz w:val="24"/>
                <w:lang w:val="tr-TR"/>
              </w:rPr>
            </w:pPr>
            <w:r>
              <w:rPr>
                <w:sz w:val="24"/>
                <w:lang w:val="tr-TR"/>
              </w:rPr>
              <w:t>Sayfa</w:t>
            </w:r>
          </w:p>
          <w:p>
            <w:pPr>
              <w:pStyle w:val="Normal"/>
              <w:jc w:val="center"/>
              <w:rPr>
                <w:sz w:val="24"/>
                <w:lang w:val="tr-TR"/>
              </w:rPr>
            </w:pPr>
            <w:r>
              <w:rPr>
                <w:sz w:val="24"/>
                <w:lang w:val="tr-TR"/>
              </w:rPr>
            </w:r>
          </w:p>
        </w:tc>
      </w:tr>
      <w:tr>
        <w:trPr/>
        <w:tc>
          <w:tcPr>
            <w:tcW w:w="816" w:type="dxa"/>
            <w:tcBorders/>
          </w:tcPr>
          <w:p>
            <w:pPr>
              <w:pStyle w:val="Normal"/>
              <w:jc w:val="center"/>
              <w:rPr>
                <w:sz w:val="24"/>
                <w:lang w:val="tr-TR"/>
              </w:rPr>
            </w:pPr>
            <w:r>
              <w:rPr>
                <w:sz w:val="24"/>
                <w:lang w:val="tr-TR"/>
              </w:rPr>
              <w:t>I.</w:t>
            </w:r>
          </w:p>
        </w:tc>
        <w:tc>
          <w:tcPr>
            <w:tcW w:w="6702" w:type="dxa"/>
            <w:gridSpan w:val="7"/>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10" w:type="dxa"/>
            <w:tcBorders/>
          </w:tcPr>
          <w:p>
            <w:pPr>
              <w:pStyle w:val="Normal"/>
              <w:jc w:val="center"/>
              <w:rPr>
                <w:sz w:val="24"/>
                <w:lang w:val="tr-TR"/>
              </w:rPr>
            </w:pPr>
            <w:r>
              <w:rPr>
                <w:sz w:val="24"/>
                <w:lang w:val="tr-TR"/>
              </w:rPr>
              <w:t>64</w:t>
            </w:r>
          </w:p>
        </w:tc>
      </w:tr>
      <w:tr>
        <w:trPr/>
        <w:tc>
          <w:tcPr>
            <w:tcW w:w="816" w:type="dxa"/>
            <w:tcBorders/>
          </w:tcPr>
          <w:p>
            <w:pPr>
              <w:pStyle w:val="Normal"/>
              <w:jc w:val="center"/>
              <w:rPr>
                <w:sz w:val="24"/>
                <w:lang w:val="tr-TR"/>
              </w:rPr>
            </w:pPr>
            <w:r>
              <w:rPr>
                <w:sz w:val="24"/>
                <w:lang w:val="tr-TR"/>
              </w:rPr>
              <w:t>II.</w:t>
            </w:r>
          </w:p>
        </w:tc>
        <w:tc>
          <w:tcPr>
            <w:tcW w:w="6702" w:type="dxa"/>
            <w:gridSpan w:val="7"/>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jc w:val="both"/>
              <w:rPr>
                <w:sz w:val="24"/>
                <w:lang w:val="tr-TR"/>
              </w:rPr>
            </w:pPr>
            <w:r>
              <w:rPr>
                <w:sz w:val="24"/>
                <w:lang w:val="tr-TR"/>
              </w:rPr>
              <w:t>A-</w:t>
            </w:r>
          </w:p>
        </w:tc>
        <w:tc>
          <w:tcPr>
            <w:tcW w:w="5994" w:type="dxa"/>
            <w:gridSpan w:val="6"/>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jc w:val="both"/>
              <w:rPr>
                <w:sz w:val="24"/>
                <w:lang w:val="tr-TR"/>
              </w:rPr>
            </w:pPr>
            <w:r>
              <w:rPr>
                <w:sz w:val="24"/>
                <w:lang w:val="tr-TR"/>
              </w:rPr>
              <w:t>1.</w:t>
            </w:r>
          </w:p>
        </w:tc>
        <w:tc>
          <w:tcPr>
            <w:tcW w:w="5462" w:type="dxa"/>
            <w:gridSpan w:val="5"/>
            <w:tcBorders/>
          </w:tcPr>
          <w:p>
            <w:pPr>
              <w:pStyle w:val="Normal"/>
              <w:jc w:val="both"/>
              <w:rPr>
                <w:sz w:val="24"/>
                <w:lang w:val="tr-TR"/>
              </w:rPr>
            </w:pPr>
            <w:r>
              <w:rPr>
                <w:sz w:val="24"/>
                <w:lang w:val="tr-TR"/>
              </w:rPr>
              <w:t>Cumhuriyetçi Türk Partisi Gazi Mağusa Milletvekili Sayın Ferdi Sabit Soyer’in “Vergi ve Ekonomik Gelişmelere” ilişkin gündem dışı konuşması.</w:t>
            </w:r>
          </w:p>
          <w:p>
            <w:pPr>
              <w:pStyle w:val="Normal"/>
              <w:jc w:val="both"/>
              <w:rPr>
                <w:sz w:val="24"/>
                <w:lang w:val="tr-TR"/>
              </w:rPr>
            </w:pPr>
            <w:r>
              <w:rPr>
                <w:sz w:val="24"/>
                <w:lang w:val="tr-TR"/>
              </w:rPr>
            </w:r>
          </w:p>
        </w:tc>
        <w:tc>
          <w:tcPr>
            <w:tcW w:w="14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6</w:t>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snapToGrid w:val="false"/>
              <w:jc w:val="both"/>
              <w:rPr>
                <w:sz w:val="24"/>
                <w:lang w:val="tr-TR"/>
              </w:rPr>
            </w:pPr>
            <w:r>
              <w:rPr>
                <w:sz w:val="24"/>
                <w:lang w:val="tr-TR"/>
              </w:rPr>
            </w:r>
          </w:p>
        </w:tc>
        <w:tc>
          <w:tcPr>
            <w:tcW w:w="470" w:type="dxa"/>
            <w:gridSpan w:val="4"/>
            <w:tcBorders/>
          </w:tcPr>
          <w:p>
            <w:pPr>
              <w:pStyle w:val="Normal"/>
              <w:jc w:val="both"/>
              <w:rPr>
                <w:sz w:val="24"/>
                <w:lang w:val="tr-TR"/>
              </w:rPr>
            </w:pPr>
            <w:r>
              <w:rPr>
                <w:sz w:val="24"/>
                <w:lang w:val="tr-TR"/>
              </w:rPr>
              <w:t>-</w:t>
            </w:r>
          </w:p>
        </w:tc>
        <w:tc>
          <w:tcPr>
            <w:tcW w:w="4992" w:type="dxa"/>
            <w:tcBorders/>
          </w:tcPr>
          <w:p>
            <w:pPr>
              <w:pStyle w:val="Normal"/>
              <w:jc w:val="both"/>
              <w:rPr>
                <w:sz w:val="24"/>
                <w:lang w:val="tr-TR"/>
              </w:rPr>
            </w:pPr>
            <w:r>
              <w:rPr>
                <w:sz w:val="24"/>
                <w:lang w:val="tr-TR"/>
              </w:rPr>
              <w:t>Maliye Bakanı Sayın Mehmet Bayram’ın ilgili Yanıtı.</w:t>
            </w:r>
          </w:p>
          <w:p>
            <w:pPr>
              <w:pStyle w:val="Normal"/>
              <w:jc w:val="both"/>
              <w:rPr>
                <w:sz w:val="24"/>
                <w:lang w:val="tr-TR"/>
              </w:rPr>
            </w:pPr>
            <w:r>
              <w:rPr>
                <w:sz w:val="24"/>
                <w:lang w:val="tr-TR"/>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snapToGrid w:val="false"/>
              <w:jc w:val="both"/>
              <w:rPr>
                <w:sz w:val="24"/>
                <w:lang w:val="tr-TR"/>
              </w:rPr>
            </w:pPr>
            <w:r>
              <w:rPr>
                <w:sz w:val="24"/>
                <w:lang w:val="tr-TR"/>
              </w:rPr>
            </w:r>
          </w:p>
        </w:tc>
        <w:tc>
          <w:tcPr>
            <w:tcW w:w="470" w:type="dxa"/>
            <w:gridSpan w:val="4"/>
            <w:tcBorders/>
          </w:tcPr>
          <w:p>
            <w:pPr>
              <w:pStyle w:val="Normal"/>
              <w:jc w:val="both"/>
              <w:rPr>
                <w:sz w:val="24"/>
                <w:lang w:val="tr-TR"/>
              </w:rPr>
            </w:pPr>
            <w:r>
              <w:rPr>
                <w:sz w:val="24"/>
                <w:lang w:val="tr-TR"/>
              </w:rPr>
              <w:t>-</w:t>
            </w:r>
          </w:p>
        </w:tc>
        <w:tc>
          <w:tcPr>
            <w:tcW w:w="4992" w:type="dxa"/>
            <w:tcBorders/>
          </w:tcPr>
          <w:p>
            <w:pPr>
              <w:pStyle w:val="Normal"/>
              <w:jc w:val="both"/>
              <w:rPr>
                <w:sz w:val="24"/>
                <w:lang w:val="tr-TR"/>
              </w:rPr>
            </w:pPr>
            <w:r>
              <w:rPr>
                <w:sz w:val="24"/>
                <w:lang w:val="tr-TR"/>
              </w:rPr>
              <w:t>Sayın Ferdi Sabit Soyer’in açıklayıcı konuşması.</w:t>
            </w:r>
          </w:p>
          <w:p>
            <w:pPr>
              <w:pStyle w:val="Normal"/>
              <w:jc w:val="both"/>
              <w:rPr>
                <w:sz w:val="24"/>
                <w:lang w:val="tr-TR"/>
              </w:rPr>
            </w:pPr>
            <w:r>
              <w:rPr>
                <w:sz w:val="24"/>
                <w:lang w:val="tr-TR"/>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snapToGrid w:val="false"/>
              <w:jc w:val="both"/>
              <w:rPr>
                <w:sz w:val="24"/>
                <w:lang w:val="tr-TR"/>
              </w:rPr>
            </w:pPr>
            <w:r>
              <w:rPr>
                <w:sz w:val="24"/>
                <w:lang w:val="tr-TR"/>
              </w:rPr>
            </w:r>
          </w:p>
        </w:tc>
        <w:tc>
          <w:tcPr>
            <w:tcW w:w="470" w:type="dxa"/>
            <w:gridSpan w:val="4"/>
            <w:tcBorders/>
          </w:tcPr>
          <w:p>
            <w:pPr>
              <w:pStyle w:val="Normal"/>
              <w:jc w:val="both"/>
              <w:rPr>
                <w:sz w:val="24"/>
                <w:lang w:val="tr-TR"/>
              </w:rPr>
            </w:pPr>
            <w:r>
              <w:rPr>
                <w:sz w:val="24"/>
                <w:lang w:val="tr-TR"/>
              </w:rPr>
              <w:t>-</w:t>
            </w:r>
          </w:p>
        </w:tc>
        <w:tc>
          <w:tcPr>
            <w:tcW w:w="4992" w:type="dxa"/>
            <w:tcBorders/>
          </w:tcPr>
          <w:p>
            <w:pPr>
              <w:pStyle w:val="Normal"/>
              <w:jc w:val="both"/>
              <w:rPr>
                <w:sz w:val="24"/>
                <w:lang w:val="tr-TR"/>
              </w:rPr>
            </w:pPr>
            <w:r>
              <w:rPr>
                <w:sz w:val="24"/>
                <w:lang w:val="tr-TR"/>
              </w:rPr>
              <w:t>Sayın Mehmet Bayram’ın açıklayıcı yanıtı.</w:t>
            </w:r>
          </w:p>
          <w:p>
            <w:pPr>
              <w:pStyle w:val="Normal"/>
              <w:jc w:val="both"/>
              <w:rPr>
                <w:sz w:val="24"/>
                <w:lang w:val="tr-TR"/>
              </w:rPr>
            </w:pPr>
            <w:r>
              <w:rPr>
                <w:sz w:val="24"/>
                <w:lang w:val="tr-TR"/>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jc w:val="both"/>
              <w:rPr>
                <w:sz w:val="24"/>
                <w:lang w:val="tr-TR"/>
              </w:rPr>
            </w:pPr>
            <w:r>
              <w:rPr>
                <w:sz w:val="24"/>
                <w:lang w:val="tr-TR"/>
              </w:rPr>
              <w:t>2.</w:t>
            </w:r>
          </w:p>
        </w:tc>
        <w:tc>
          <w:tcPr>
            <w:tcW w:w="5462" w:type="dxa"/>
            <w:gridSpan w:val="5"/>
            <w:tcBorders/>
          </w:tcPr>
          <w:p>
            <w:pPr>
              <w:pStyle w:val="Normal"/>
              <w:rPr>
                <w:sz w:val="24"/>
                <w:lang w:val="tr-TR"/>
              </w:rPr>
            </w:pPr>
            <w:r>
              <w:rPr>
                <w:sz w:val="24"/>
                <w:lang w:val="tr-TR"/>
              </w:rPr>
              <w:t>Toplumcu Kurtuluş Partisi Lefkoşa Milletvekili Sayın Dr. Gülsen Bozkurt’un “Kadın Dairesi” ile  ilgili gündem dışı konuşması.</w:t>
            </w:r>
          </w:p>
          <w:p>
            <w:pPr>
              <w:pStyle w:val="Normal"/>
              <w:rPr>
                <w:sz w:val="24"/>
                <w:lang w:val="tr-TR"/>
              </w:rPr>
            </w:pPr>
            <w:r>
              <w:rPr>
                <w:sz w:val="24"/>
                <w:lang w:val="tr-TR"/>
              </w:rPr>
            </w:r>
          </w:p>
        </w:tc>
        <w:tc>
          <w:tcPr>
            <w:tcW w:w="14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5</w:t>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jc w:val="both"/>
              <w:rPr>
                <w:sz w:val="24"/>
                <w:lang w:val="tr-TR"/>
              </w:rPr>
            </w:pPr>
            <w:r>
              <w:rPr>
                <w:sz w:val="24"/>
                <w:lang w:val="tr-TR"/>
              </w:rPr>
              <w:t>3.</w:t>
            </w:r>
          </w:p>
        </w:tc>
        <w:tc>
          <w:tcPr>
            <w:tcW w:w="5462" w:type="dxa"/>
            <w:gridSpan w:val="5"/>
            <w:tcBorders/>
          </w:tcPr>
          <w:p>
            <w:pPr>
              <w:pStyle w:val="TextBody"/>
              <w:rPr>
                <w:sz w:val="24"/>
              </w:rPr>
            </w:pPr>
            <w:r>
              <w:rPr>
                <w:sz w:val="24"/>
              </w:rPr>
              <w:t>Toplumcu Kurtuluş Partisi İskele illetvekili Sayın Mehmet Emin Karagil’in “KKTC’de Balık Ürünleri ve Avcılığı” ile  ilgili gündem dışı konuşması</w:t>
            </w:r>
          </w:p>
          <w:p>
            <w:pPr>
              <w:pStyle w:val="Normal"/>
              <w:jc w:val="both"/>
              <w:rPr>
                <w:sz w:val="24"/>
                <w:lang w:val="tr-TR"/>
              </w:rPr>
            </w:pPr>
            <w:r>
              <w:rPr>
                <w:sz w:val="24"/>
                <w:lang w:val="tr-TR"/>
              </w:rPr>
            </w:r>
          </w:p>
        </w:tc>
        <w:tc>
          <w:tcPr>
            <w:tcW w:w="14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78</w:t>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snapToGrid w:val="false"/>
              <w:jc w:val="both"/>
              <w:rPr>
                <w:sz w:val="24"/>
                <w:lang w:val="tr-TR"/>
              </w:rPr>
            </w:pPr>
            <w:r>
              <w:rPr>
                <w:sz w:val="24"/>
                <w:lang w:val="tr-TR"/>
              </w:rPr>
            </w:r>
          </w:p>
        </w:tc>
        <w:tc>
          <w:tcPr>
            <w:tcW w:w="413" w:type="dxa"/>
            <w:gridSpan w:val="3"/>
            <w:tcBorders/>
          </w:tcPr>
          <w:p>
            <w:pPr>
              <w:pStyle w:val="Normal"/>
              <w:jc w:val="both"/>
              <w:rPr>
                <w:sz w:val="24"/>
                <w:lang w:val="tr-TR"/>
              </w:rPr>
            </w:pPr>
            <w:r>
              <w:rPr>
                <w:sz w:val="24"/>
                <w:lang w:val="tr-TR"/>
              </w:rPr>
              <w:t>-</w:t>
            </w:r>
          </w:p>
        </w:tc>
        <w:tc>
          <w:tcPr>
            <w:tcW w:w="5049" w:type="dxa"/>
            <w:gridSpan w:val="2"/>
            <w:tcBorders/>
          </w:tcPr>
          <w:p>
            <w:pPr>
              <w:pStyle w:val="TextBody"/>
              <w:rPr>
                <w:sz w:val="24"/>
              </w:rPr>
            </w:pPr>
            <w:r>
              <w:rPr>
                <w:sz w:val="24"/>
              </w:rPr>
              <w:t>Tarım ve Orman Bakanı Sayın İrsen Küçük’ün ilgili Yanıt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snapToGrid w:val="false"/>
              <w:jc w:val="both"/>
              <w:rPr>
                <w:sz w:val="24"/>
                <w:lang w:val="tr-TR"/>
              </w:rPr>
            </w:pPr>
            <w:r>
              <w:rPr>
                <w:sz w:val="24"/>
                <w:lang w:val="tr-TR"/>
              </w:rPr>
            </w:r>
          </w:p>
        </w:tc>
        <w:tc>
          <w:tcPr>
            <w:tcW w:w="413" w:type="dxa"/>
            <w:gridSpan w:val="3"/>
            <w:tcBorders/>
          </w:tcPr>
          <w:p>
            <w:pPr>
              <w:pStyle w:val="Normal"/>
              <w:jc w:val="both"/>
              <w:rPr>
                <w:sz w:val="24"/>
                <w:lang w:val="tr-TR"/>
              </w:rPr>
            </w:pPr>
            <w:r>
              <w:rPr>
                <w:sz w:val="24"/>
                <w:lang w:val="tr-TR"/>
              </w:rPr>
              <w:t>-</w:t>
            </w:r>
          </w:p>
        </w:tc>
        <w:tc>
          <w:tcPr>
            <w:tcW w:w="5049" w:type="dxa"/>
            <w:gridSpan w:val="2"/>
            <w:tcBorders/>
          </w:tcPr>
          <w:p>
            <w:pPr>
              <w:pStyle w:val="TextBody"/>
              <w:rPr>
                <w:sz w:val="24"/>
              </w:rPr>
            </w:pPr>
            <w:r>
              <w:rPr>
                <w:sz w:val="24"/>
              </w:rPr>
              <w:t>Sayın Mehmet Emin Karagil’in açıklayıcı konuşmas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snapToGrid w:val="false"/>
              <w:jc w:val="both"/>
              <w:rPr>
                <w:sz w:val="24"/>
                <w:lang w:val="tr-TR"/>
              </w:rPr>
            </w:pPr>
            <w:r>
              <w:rPr>
                <w:sz w:val="24"/>
                <w:lang w:val="tr-TR"/>
              </w:rPr>
            </w:r>
          </w:p>
        </w:tc>
        <w:tc>
          <w:tcPr>
            <w:tcW w:w="413" w:type="dxa"/>
            <w:gridSpan w:val="3"/>
            <w:tcBorders/>
          </w:tcPr>
          <w:p>
            <w:pPr>
              <w:pStyle w:val="Normal"/>
              <w:jc w:val="both"/>
              <w:rPr>
                <w:sz w:val="24"/>
                <w:lang w:val="tr-TR"/>
              </w:rPr>
            </w:pPr>
            <w:r>
              <w:rPr>
                <w:sz w:val="24"/>
                <w:lang w:val="tr-TR"/>
              </w:rPr>
              <w:t>-</w:t>
            </w:r>
          </w:p>
        </w:tc>
        <w:tc>
          <w:tcPr>
            <w:tcW w:w="5049" w:type="dxa"/>
            <w:gridSpan w:val="2"/>
            <w:tcBorders/>
          </w:tcPr>
          <w:p>
            <w:pPr>
              <w:pStyle w:val="TextBody"/>
              <w:rPr>
                <w:sz w:val="24"/>
              </w:rPr>
            </w:pPr>
            <w:r>
              <w:rPr>
                <w:sz w:val="24"/>
              </w:rPr>
              <w:t>Sayın İrsen Küçük’ün açıklayıcı yanıt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jc w:val="both"/>
              <w:rPr>
                <w:sz w:val="24"/>
                <w:lang w:val="tr-TR"/>
              </w:rPr>
            </w:pPr>
            <w:r>
              <w:rPr>
                <w:sz w:val="24"/>
                <w:lang w:val="tr-TR"/>
              </w:rPr>
              <w:t>4.</w:t>
            </w:r>
          </w:p>
        </w:tc>
        <w:tc>
          <w:tcPr>
            <w:tcW w:w="5462" w:type="dxa"/>
            <w:gridSpan w:val="5"/>
            <w:tcBorders/>
          </w:tcPr>
          <w:p>
            <w:pPr>
              <w:pStyle w:val="TextBody"/>
              <w:rPr>
                <w:sz w:val="24"/>
              </w:rPr>
            </w:pPr>
            <w:r>
              <w:rPr>
                <w:sz w:val="24"/>
              </w:rPr>
              <w:t>Cumhuriyetçi Türk Partisi Gazi Mağusa Milletvekili Sayın Sonay Adem’in “Hükümetin Yaptığı Su Zamları” ile ilgili gündem dışı konuşmas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90</w:t>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snapToGrid w:val="false"/>
              <w:jc w:val="both"/>
              <w:rPr>
                <w:sz w:val="24"/>
                <w:lang w:val="tr-TR"/>
              </w:rPr>
            </w:pPr>
            <w:r>
              <w:rPr>
                <w:sz w:val="24"/>
                <w:lang w:val="tr-TR"/>
              </w:rPr>
            </w:r>
          </w:p>
        </w:tc>
        <w:tc>
          <w:tcPr>
            <w:tcW w:w="355" w:type="dxa"/>
            <w:gridSpan w:val="2"/>
            <w:tcBorders/>
          </w:tcPr>
          <w:p>
            <w:pPr>
              <w:pStyle w:val="Normal"/>
              <w:jc w:val="both"/>
              <w:rPr>
                <w:sz w:val="24"/>
                <w:lang w:val="tr-TR"/>
              </w:rPr>
            </w:pPr>
            <w:r>
              <w:rPr>
                <w:sz w:val="24"/>
                <w:lang w:val="tr-TR"/>
              </w:rPr>
              <w:t>-</w:t>
            </w:r>
          </w:p>
        </w:tc>
        <w:tc>
          <w:tcPr>
            <w:tcW w:w="5107" w:type="dxa"/>
            <w:gridSpan w:val="3"/>
            <w:tcBorders/>
          </w:tcPr>
          <w:p>
            <w:pPr>
              <w:pStyle w:val="TextBody"/>
              <w:rPr>
                <w:sz w:val="24"/>
              </w:rPr>
            </w:pPr>
            <w:r>
              <w:rPr>
                <w:sz w:val="24"/>
              </w:rPr>
              <w:t>İçişleri ve Köyişleri Bakanı Sayın Mehmet Albayrak’ın ilgili Yanıt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jc w:val="both"/>
              <w:rPr>
                <w:sz w:val="24"/>
                <w:lang w:val="tr-TR"/>
              </w:rPr>
            </w:pPr>
            <w:r>
              <w:rPr>
                <w:sz w:val="24"/>
                <w:lang w:val="tr-TR"/>
              </w:rPr>
              <w:t>5.</w:t>
            </w:r>
          </w:p>
        </w:tc>
        <w:tc>
          <w:tcPr>
            <w:tcW w:w="5462" w:type="dxa"/>
            <w:gridSpan w:val="5"/>
            <w:tcBorders/>
          </w:tcPr>
          <w:p>
            <w:pPr>
              <w:pStyle w:val="TextBody"/>
              <w:rPr>
                <w:sz w:val="24"/>
              </w:rPr>
            </w:pPr>
            <w:r>
              <w:rPr>
                <w:sz w:val="24"/>
              </w:rPr>
              <w:t>Bağımsız Gazi Mağusa Milletvekili Sayın Dr. Ertuğrul Hasipoğlu’nun “Tarım ve Hayvancıların Sorunlarına” ilişkin gündem dışı konuşmas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1</w:t>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jc w:val="both"/>
              <w:rPr>
                <w:sz w:val="24"/>
                <w:lang w:val="tr-TR"/>
              </w:rPr>
            </w:pPr>
            <w:r>
              <w:rPr>
                <w:sz w:val="24"/>
                <w:lang w:val="tr-TR"/>
              </w:rPr>
              <w:t>6.</w:t>
            </w:r>
          </w:p>
        </w:tc>
        <w:tc>
          <w:tcPr>
            <w:tcW w:w="5462" w:type="dxa"/>
            <w:gridSpan w:val="5"/>
            <w:tcBorders/>
          </w:tcPr>
          <w:p>
            <w:pPr>
              <w:pStyle w:val="TextBody"/>
              <w:rPr>
                <w:sz w:val="24"/>
              </w:rPr>
            </w:pPr>
            <w:r>
              <w:rPr>
                <w:sz w:val="24"/>
              </w:rPr>
              <w:t>Cumhuriyetçi Türk Partisi Gazi Mağusa Milletvekili Sayın Kadri Fellahoğlu’nun “Gençlik ve Spordaki Sorunlar ile Futboldaki Oynanan Bahislere” ilişkin gündem dışı konuşmas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05</w:t>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snapToGrid w:val="false"/>
              <w:jc w:val="both"/>
              <w:rPr>
                <w:sz w:val="24"/>
                <w:lang w:val="tr-TR"/>
              </w:rPr>
            </w:pPr>
            <w:r>
              <w:rPr>
                <w:sz w:val="24"/>
                <w:lang w:val="tr-TR"/>
              </w:rPr>
            </w:r>
          </w:p>
        </w:tc>
        <w:tc>
          <w:tcPr>
            <w:tcW w:w="296" w:type="dxa"/>
            <w:tcBorders/>
          </w:tcPr>
          <w:p>
            <w:pPr>
              <w:pStyle w:val="Normal"/>
              <w:jc w:val="both"/>
              <w:rPr>
                <w:sz w:val="24"/>
                <w:lang w:val="tr-TR"/>
              </w:rPr>
            </w:pPr>
            <w:r>
              <w:rPr>
                <w:sz w:val="24"/>
                <w:lang w:val="tr-TR"/>
              </w:rPr>
              <w:t>-</w:t>
            </w:r>
          </w:p>
        </w:tc>
        <w:tc>
          <w:tcPr>
            <w:tcW w:w="5166" w:type="dxa"/>
            <w:gridSpan w:val="4"/>
            <w:tcBorders/>
          </w:tcPr>
          <w:p>
            <w:pPr>
              <w:pStyle w:val="TextBody"/>
              <w:rPr>
                <w:sz w:val="24"/>
              </w:rPr>
            </w:pPr>
            <w:r>
              <w:rPr>
                <w:sz w:val="24"/>
              </w:rPr>
              <w:t>Çalışma, Sosyal Güvenlik, Gençlik ve Spor Bakanı Sayın Ahmet Kâşif’in ilgili Yanıt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snapToGrid w:val="false"/>
              <w:jc w:val="both"/>
              <w:rPr>
                <w:sz w:val="24"/>
                <w:lang w:val="tr-TR"/>
              </w:rPr>
            </w:pPr>
            <w:r>
              <w:rPr>
                <w:sz w:val="24"/>
                <w:lang w:val="tr-TR"/>
              </w:rPr>
            </w:r>
          </w:p>
        </w:tc>
        <w:tc>
          <w:tcPr>
            <w:tcW w:w="296" w:type="dxa"/>
            <w:tcBorders/>
          </w:tcPr>
          <w:p>
            <w:pPr>
              <w:pStyle w:val="Normal"/>
              <w:jc w:val="both"/>
              <w:rPr>
                <w:sz w:val="24"/>
                <w:lang w:val="tr-TR"/>
              </w:rPr>
            </w:pPr>
            <w:r>
              <w:rPr>
                <w:sz w:val="24"/>
                <w:lang w:val="tr-TR"/>
              </w:rPr>
              <w:t>-</w:t>
            </w:r>
          </w:p>
        </w:tc>
        <w:tc>
          <w:tcPr>
            <w:tcW w:w="5166" w:type="dxa"/>
            <w:gridSpan w:val="4"/>
            <w:tcBorders/>
          </w:tcPr>
          <w:p>
            <w:pPr>
              <w:pStyle w:val="TextBody"/>
              <w:rPr>
                <w:sz w:val="24"/>
              </w:rPr>
            </w:pPr>
            <w:r>
              <w:rPr>
                <w:sz w:val="24"/>
              </w:rPr>
              <w:t>Sayın Kadri Fellahoğlu’nun açıklayıcı konuşmas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jc w:val="both"/>
              <w:rPr>
                <w:sz w:val="24"/>
                <w:lang w:val="tr-TR"/>
              </w:rPr>
            </w:pPr>
            <w:r>
              <w:rPr>
                <w:sz w:val="24"/>
                <w:lang w:val="tr-TR"/>
              </w:rPr>
              <w:t>7.</w:t>
            </w:r>
          </w:p>
        </w:tc>
        <w:tc>
          <w:tcPr>
            <w:tcW w:w="5462" w:type="dxa"/>
            <w:gridSpan w:val="5"/>
            <w:tcBorders/>
          </w:tcPr>
          <w:p>
            <w:pPr>
              <w:pStyle w:val="TextBody"/>
              <w:rPr>
                <w:sz w:val="24"/>
              </w:rPr>
            </w:pPr>
            <w:r>
              <w:rPr>
                <w:sz w:val="24"/>
              </w:rPr>
              <w:t>Toplumcu Kurtuluş Partisi Gazi Mağusa Milletvekili Sayın Hüseyin Angolemli’nin, “Geçitkale Havalimanı ve Hava Ulaşımındaki Sorunlar” ile ilgili gündem dışı konuşmas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13</w:t>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jc w:val="both"/>
              <w:rPr>
                <w:sz w:val="24"/>
                <w:lang w:val="tr-TR"/>
              </w:rPr>
            </w:pPr>
            <w:r>
              <w:rPr>
                <w:sz w:val="24"/>
                <w:lang w:val="tr-TR"/>
              </w:rPr>
              <w:t>8.</w:t>
            </w:r>
          </w:p>
        </w:tc>
        <w:tc>
          <w:tcPr>
            <w:tcW w:w="5462" w:type="dxa"/>
            <w:gridSpan w:val="5"/>
            <w:tcBorders/>
          </w:tcPr>
          <w:p>
            <w:pPr>
              <w:pStyle w:val="TextBody"/>
              <w:rPr>
                <w:sz w:val="24"/>
              </w:rPr>
            </w:pPr>
            <w:r>
              <w:rPr>
                <w:sz w:val="24"/>
              </w:rPr>
              <w:t>Milliyetçi Adalet Partisi Gazi Mağusa Milletvekili Sayın Kenan Akın’ın “Resmi Hizmet Araçları” ile ilgili gündem dışı konuşması.</w:t>
            </w:r>
          </w:p>
          <w:p>
            <w:pPr>
              <w:pStyle w:val="TextBody"/>
              <w:rPr>
                <w:sz w:val="24"/>
              </w:rPr>
            </w:pPr>
            <w:r>
              <w:rPr>
                <w:sz w:val="24"/>
              </w:rPr>
            </w:r>
          </w:p>
        </w:tc>
        <w:tc>
          <w:tcPr>
            <w:tcW w:w="14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16</w:t>
            </w:r>
          </w:p>
        </w:tc>
      </w:tr>
      <w:tr>
        <w:trPr>
          <w:cantSplit w:val="true"/>
        </w:trPr>
        <w:tc>
          <w:tcPr>
            <w:tcW w:w="816" w:type="dxa"/>
            <w:tcBorders/>
          </w:tcPr>
          <w:p>
            <w:pPr>
              <w:pStyle w:val="Normal"/>
              <w:snapToGrid w:val="false"/>
              <w:jc w:val="center"/>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32" w:type="dxa"/>
            <w:tcBorders/>
          </w:tcPr>
          <w:p>
            <w:pPr>
              <w:pStyle w:val="Normal"/>
              <w:jc w:val="both"/>
              <w:rPr>
                <w:sz w:val="24"/>
                <w:lang w:val="tr-TR"/>
              </w:rPr>
            </w:pPr>
            <w:r>
              <w:rPr>
                <w:sz w:val="24"/>
                <w:lang w:val="tr-TR"/>
              </w:rPr>
              <w:t>9.</w:t>
            </w:r>
          </w:p>
        </w:tc>
        <w:tc>
          <w:tcPr>
            <w:tcW w:w="5462" w:type="dxa"/>
            <w:gridSpan w:val="5"/>
            <w:tcBorders/>
          </w:tcPr>
          <w:p>
            <w:pPr>
              <w:pStyle w:val="TextBody"/>
              <w:rPr>
                <w:sz w:val="24"/>
              </w:rPr>
            </w:pPr>
            <w:r>
              <w:rPr>
                <w:sz w:val="24"/>
              </w:rPr>
              <w:t>Demokrat Parti Güzelyurt Milletvekili Sayın Hüseyin Öztoprak’ın, Cypfruvex’te Çalışan Personelin İhtiyat Sandığı Primleri ve Güzelyurt’un Diğer Sorunlarına” ilişkin gündem dışı konuşması.</w:t>
            </w:r>
          </w:p>
        </w:tc>
        <w:tc>
          <w:tcPr>
            <w:tcW w:w="141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21</w:t>
            </w:r>
          </w:p>
        </w:tc>
      </w:tr>
    </w:tbl>
    <w:p>
      <w:pPr>
        <w:pStyle w:val="Normal"/>
        <w:ind w:left="360" w:hanging="0"/>
        <w:jc w:val="center"/>
        <w:rPr>
          <w:sz w:val="24"/>
          <w:lang w:val="tr-TR"/>
        </w:rPr>
      </w:pPr>
      <w:r>
        <w:rPr>
          <w:sz w:val="24"/>
          <w:lang w:val="tr-TR"/>
        </w:rPr>
      </w:r>
      <w:r>
        <w:br w:type="page"/>
      </w:r>
    </w:p>
    <w:p>
      <w:pPr>
        <w:pStyle w:val="Normal"/>
        <w:ind w:left="360" w:hanging="0"/>
        <w:jc w:val="center"/>
        <w:rPr/>
      </w:pPr>
      <w:r>
        <w:rPr>
          <w:sz w:val="24"/>
          <w:lang w:val="tr-TR"/>
        </w:rPr>
        <w:t xml:space="preserve">   </w:t>
      </w:r>
      <w:r>
        <w:rPr>
          <w:sz w:val="24"/>
          <w:lang w:val="tr-TR"/>
        </w:rPr>
        <w:t xml:space="preserve">I.GELEN EVRAK </w:t>
      </w:r>
    </w:p>
    <w:p>
      <w:pPr>
        <w:pStyle w:val="Normal"/>
        <w:ind w:left="360" w:hanging="0"/>
        <w:jc w:val="center"/>
        <w:rPr>
          <w:sz w:val="24"/>
          <w:lang w:val="tr-TR"/>
        </w:rPr>
      </w:pPr>
      <w:r>
        <w:rPr>
          <w:sz w:val="24"/>
          <w:lang w:val="tr-TR"/>
        </w:rPr>
      </w:r>
    </w:p>
    <w:p>
      <w:pPr>
        <w:pStyle w:val="Normal"/>
        <w:ind w:left="360" w:hanging="0"/>
        <w:jc w:val="center"/>
        <w:rPr>
          <w:sz w:val="24"/>
          <w:lang w:val="tr-TR"/>
        </w:rPr>
      </w:pPr>
      <w:r>
        <w:rPr>
          <w:sz w:val="24"/>
          <w:lang w:val="tr-TR"/>
        </w:rPr>
        <w:t>RAPORLAR:</w:t>
      </w:r>
    </w:p>
    <w:p>
      <w:pPr>
        <w:pStyle w:val="Normal"/>
        <w:ind w:left="360" w:hanging="0"/>
        <w:jc w:val="center"/>
        <w:rPr>
          <w:sz w:val="24"/>
          <w:u w:val="single"/>
          <w:lang w:val="tr-TR"/>
        </w:rPr>
      </w:pPr>
      <w:r>
        <w:rPr>
          <w:sz w:val="24"/>
          <w:u w:val="single"/>
          <w:lang w:val="tr-TR"/>
        </w:rPr>
      </w:r>
    </w:p>
    <w:tbl>
      <w:tblPr>
        <w:tblW w:w="8928" w:type="dxa"/>
        <w:jc w:val="left"/>
        <w:tblInd w:w="252" w:type="dxa"/>
        <w:tblLayout w:type="fixed"/>
        <w:tblCellMar>
          <w:top w:w="0" w:type="dxa"/>
          <w:left w:w="108" w:type="dxa"/>
          <w:bottom w:w="0" w:type="dxa"/>
          <w:right w:w="108" w:type="dxa"/>
        </w:tblCellMar>
      </w:tblPr>
      <w:tblGrid>
        <w:gridCol w:w="516"/>
        <w:gridCol w:w="8412"/>
      </w:tblGrid>
      <w:tr>
        <w:trPr/>
        <w:tc>
          <w:tcPr>
            <w:tcW w:w="516" w:type="dxa"/>
            <w:tcBorders/>
          </w:tcPr>
          <w:p>
            <w:pPr>
              <w:pStyle w:val="Normal"/>
              <w:jc w:val="both"/>
              <w:rPr>
                <w:sz w:val="24"/>
                <w:lang w:val="tr-TR"/>
              </w:rPr>
            </w:pPr>
            <w:r>
              <w:rPr>
                <w:sz w:val="24"/>
                <w:lang w:val="tr-TR"/>
              </w:rPr>
              <w:t>1.</w:t>
            </w:r>
          </w:p>
        </w:tc>
        <w:tc>
          <w:tcPr>
            <w:tcW w:w="8412" w:type="dxa"/>
            <w:tcBorders/>
          </w:tcPr>
          <w:p>
            <w:pPr>
              <w:pStyle w:val="Normal"/>
              <w:jc w:val="both"/>
              <w:rPr>
                <w:sz w:val="24"/>
                <w:lang w:val="tr-TR"/>
              </w:rPr>
            </w:pPr>
            <w:r>
              <w:rPr>
                <w:sz w:val="24"/>
                <w:lang w:val="tr-TR"/>
              </w:rPr>
              <w:t>Genel Kurul tarafından 12’inci maddesinden itibaren bir daha görüşülmek üzere Komiteye iletilen Birleştirilmiş Dışişleri Dairesi (Kuruluş, Görev ve Çalışma Esasları) (Değişiklik) Yasa Tasarısı (Y.T.No:301/4/2002 ile 319/4/2002) ve İdari ve Sosyal İşler Komitesinin Tasarıya ilişkin Ek Raporu. (Başkanlığa Geliş Tarihi:4.10.2002)</w:t>
            </w:r>
          </w:p>
          <w:p>
            <w:pPr>
              <w:pStyle w:val="Normal"/>
              <w:jc w:val="both"/>
              <w:rPr>
                <w:sz w:val="24"/>
                <w:lang w:val="tr-TR"/>
              </w:rPr>
            </w:pPr>
            <w:r>
              <w:rPr>
                <w:sz w:val="24"/>
                <w:lang w:val="tr-TR"/>
              </w:rPr>
            </w:r>
          </w:p>
        </w:tc>
      </w:tr>
      <w:tr>
        <w:trPr/>
        <w:tc>
          <w:tcPr>
            <w:tcW w:w="516" w:type="dxa"/>
            <w:tcBorders/>
          </w:tcPr>
          <w:p>
            <w:pPr>
              <w:pStyle w:val="Normal"/>
              <w:jc w:val="both"/>
              <w:rPr>
                <w:sz w:val="24"/>
                <w:lang w:val="tr-TR"/>
              </w:rPr>
            </w:pPr>
            <w:r>
              <w:rPr>
                <w:sz w:val="24"/>
                <w:lang w:val="tr-TR"/>
              </w:rPr>
              <w:t>2.</w:t>
            </w:r>
          </w:p>
        </w:tc>
        <w:tc>
          <w:tcPr>
            <w:tcW w:w="8412" w:type="dxa"/>
            <w:tcBorders/>
          </w:tcPr>
          <w:p>
            <w:pPr>
              <w:pStyle w:val="TextBody"/>
              <w:rPr>
                <w:sz w:val="24"/>
              </w:rPr>
            </w:pPr>
            <w:r>
              <w:rPr>
                <w:sz w:val="24"/>
              </w:rPr>
              <w:t xml:space="preserve">Genel Kurul tarafından 5’inci maddesinden itibaren bir daha görüşülmek üzere Komiteye iletilen Yurt Dışında Görev Yapan Personelin Kadroları ve Dış Görev Ödenekleri Yasa Tasarısı (Y.T.o:302/4/2002) ve İdari ve Sosyal İşler Komitesinin Tasarıya ilişkin Ek Raporu. (Başkanlığa Geliş Tarihi:4.10.2002) </w:t>
            </w:r>
          </w:p>
          <w:p>
            <w:pPr>
              <w:pStyle w:val="Normal"/>
              <w:rPr>
                <w:smallCaps/>
                <w:sz w:val="24"/>
                <w:lang w:val="tr-TR"/>
              </w:rPr>
            </w:pPr>
            <w:r>
              <w:rPr>
                <w:smallCaps/>
                <w:sz w:val="24"/>
                <w:lang w:val="tr-TR"/>
              </w:rPr>
            </w:r>
          </w:p>
        </w:tc>
      </w:tr>
      <w:tr>
        <w:trPr/>
        <w:tc>
          <w:tcPr>
            <w:tcW w:w="516" w:type="dxa"/>
            <w:tcBorders/>
          </w:tcPr>
          <w:p>
            <w:pPr>
              <w:pStyle w:val="Normal"/>
              <w:jc w:val="both"/>
              <w:rPr>
                <w:sz w:val="24"/>
                <w:lang w:val="tr-TR"/>
              </w:rPr>
            </w:pPr>
            <w:r>
              <w:rPr>
                <w:sz w:val="24"/>
                <w:lang w:val="tr-TR"/>
              </w:rPr>
              <w:t>3.</w:t>
            </w:r>
          </w:p>
        </w:tc>
        <w:tc>
          <w:tcPr>
            <w:tcW w:w="8412" w:type="dxa"/>
            <w:tcBorders/>
          </w:tcPr>
          <w:p>
            <w:pPr>
              <w:pStyle w:val="Normal"/>
              <w:jc w:val="both"/>
              <w:rPr>
                <w:sz w:val="24"/>
                <w:lang w:val="tr-TR"/>
              </w:rPr>
            </w:pPr>
            <w:r>
              <w:rPr>
                <w:sz w:val="24"/>
                <w:lang w:val="tr-TR"/>
              </w:rPr>
              <w:t xml:space="preserve">Motorlu Araçlar Yol ve Trafik (Değişiklik) Yasa Tasarısı (Y.T.No:282/4/2002) ve Hukuk ve Siyasi  İşler Komitesinin Tasarıya ilişkin  Raporu. (Başkanlığa Geliş Tarihi:4.10.2002) </w:t>
            </w:r>
          </w:p>
          <w:p>
            <w:pPr>
              <w:pStyle w:val="Normal"/>
              <w:jc w:val="both"/>
              <w:rPr>
                <w:sz w:val="24"/>
                <w:lang w:val="tr-TR"/>
              </w:rPr>
            </w:pPr>
            <w:r>
              <w:rPr>
                <w:sz w:val="24"/>
                <w:lang w:val="tr-TR"/>
              </w:rPr>
            </w:r>
          </w:p>
        </w:tc>
      </w:tr>
      <w:tr>
        <w:trPr/>
        <w:tc>
          <w:tcPr>
            <w:tcW w:w="516" w:type="dxa"/>
            <w:tcBorders/>
          </w:tcPr>
          <w:p>
            <w:pPr>
              <w:pStyle w:val="Normal"/>
              <w:jc w:val="both"/>
              <w:rPr>
                <w:sz w:val="24"/>
                <w:lang w:val="tr-TR"/>
              </w:rPr>
            </w:pPr>
            <w:r>
              <w:rPr>
                <w:sz w:val="24"/>
                <w:lang w:val="tr-TR"/>
              </w:rPr>
              <w:t>4.</w:t>
            </w:r>
          </w:p>
        </w:tc>
        <w:tc>
          <w:tcPr>
            <w:tcW w:w="8412" w:type="dxa"/>
            <w:tcBorders/>
          </w:tcPr>
          <w:p>
            <w:pPr>
              <w:pStyle w:val="Normal"/>
              <w:jc w:val="both"/>
              <w:rPr>
                <w:sz w:val="24"/>
                <w:lang w:val="tr-TR"/>
              </w:rPr>
            </w:pPr>
            <w:r>
              <w:rPr>
                <w:sz w:val="24"/>
                <w:lang w:val="tr-TR"/>
              </w:rPr>
              <w:t xml:space="preserve">Güvenlik Kamu Görevlileri (Değişiklik No:3) Yasa Tasarısı (Y.T.No:326/4/2002) ve İdari ve Sosyal İşler Komitesinin Tasarıya ilişkin  Raporu. (Başkanlığa Geliş Tarihi:4.10.2002) </w:t>
            </w:r>
          </w:p>
          <w:p>
            <w:pPr>
              <w:pStyle w:val="Normal"/>
              <w:jc w:val="both"/>
              <w:rPr>
                <w:sz w:val="24"/>
                <w:lang w:val="tr-TR"/>
              </w:rPr>
            </w:pPr>
            <w:r>
              <w:rPr>
                <w:sz w:val="24"/>
                <w:lang w:val="tr-TR"/>
              </w:rPr>
            </w:r>
          </w:p>
        </w:tc>
      </w:tr>
      <w:tr>
        <w:trPr/>
        <w:tc>
          <w:tcPr>
            <w:tcW w:w="516" w:type="dxa"/>
            <w:tcBorders/>
          </w:tcPr>
          <w:p>
            <w:pPr>
              <w:pStyle w:val="Normal"/>
              <w:jc w:val="both"/>
              <w:rPr>
                <w:sz w:val="24"/>
                <w:lang w:val="tr-TR"/>
              </w:rPr>
            </w:pPr>
            <w:r>
              <w:rPr>
                <w:sz w:val="24"/>
                <w:lang w:val="tr-TR"/>
              </w:rPr>
              <w:t>5.</w:t>
            </w:r>
          </w:p>
        </w:tc>
        <w:tc>
          <w:tcPr>
            <w:tcW w:w="8412" w:type="dxa"/>
            <w:tcBorders/>
          </w:tcPr>
          <w:p>
            <w:pPr>
              <w:pStyle w:val="Normal"/>
              <w:jc w:val="both"/>
              <w:rPr>
                <w:sz w:val="24"/>
                <w:lang w:val="tr-TR"/>
              </w:rPr>
            </w:pPr>
            <w:r>
              <w:rPr>
                <w:sz w:val="24"/>
                <w:lang w:val="tr-TR"/>
              </w:rPr>
              <w:t xml:space="preserve">Güvenlik Kamu Görevlileri (Değişiklik No:4) Yasa Önerisi (Y.Ö.No:32/4/2002) ve İdari ve Sosyal İşler Komitesinin öneriye ilişkin  Raporu. (Başkanlığa Geliş Tarihi:4.10.2002) </w:t>
            </w:r>
          </w:p>
          <w:p>
            <w:pPr>
              <w:pStyle w:val="Normal"/>
              <w:jc w:val="both"/>
              <w:rPr>
                <w:sz w:val="24"/>
                <w:lang w:val="tr-TR"/>
              </w:rPr>
            </w:pPr>
            <w:r>
              <w:rPr>
                <w:sz w:val="24"/>
                <w:lang w:val="tr-TR"/>
              </w:rPr>
            </w:r>
          </w:p>
        </w:tc>
      </w:tr>
      <w:tr>
        <w:trPr/>
        <w:tc>
          <w:tcPr>
            <w:tcW w:w="516" w:type="dxa"/>
            <w:tcBorders/>
          </w:tcPr>
          <w:p>
            <w:pPr>
              <w:pStyle w:val="Normal"/>
              <w:jc w:val="both"/>
              <w:rPr>
                <w:sz w:val="24"/>
                <w:lang w:val="tr-TR"/>
              </w:rPr>
            </w:pPr>
            <w:r>
              <w:rPr>
                <w:sz w:val="24"/>
                <w:lang w:val="tr-TR"/>
              </w:rPr>
              <w:t>6.</w:t>
            </w:r>
          </w:p>
        </w:tc>
        <w:tc>
          <w:tcPr>
            <w:tcW w:w="8412" w:type="dxa"/>
            <w:tcBorders/>
          </w:tcPr>
          <w:p>
            <w:pPr>
              <w:pStyle w:val="Normal"/>
              <w:jc w:val="both"/>
              <w:rPr/>
            </w:pPr>
            <w:r>
              <w:rPr>
                <w:sz w:val="24"/>
                <w:lang w:val="tr-TR"/>
              </w:rPr>
              <w:t xml:space="preserve">Tasfiye Halindeki Bankalar ve Yönetimi ve Denetimi Fona Devredilen Bankalara Ait Alacakların Tasarruf Mevduatı Sigorta Fonuna Devir Yasa Tasarısı (Y.T.No:349/4/2002) ve Ekonomi, Maliye, Bütçe ve Plan Komitesinin Tasarıya ilişkin Raporu. (Başkanlığa Geliş Tarihi:4.10.2002) </w:t>
            </w:r>
          </w:p>
          <w:p>
            <w:pPr>
              <w:pStyle w:val="Normal"/>
              <w:jc w:val="both"/>
              <w:rPr>
                <w:sz w:val="24"/>
                <w:lang w:val="tr-TR"/>
              </w:rPr>
            </w:pPr>
            <w:r>
              <w:rPr>
                <w:sz w:val="24"/>
                <w:lang w:val="tr-TR"/>
              </w:rPr>
            </w:r>
          </w:p>
        </w:tc>
      </w:tr>
      <w:tr>
        <w:trPr/>
        <w:tc>
          <w:tcPr>
            <w:tcW w:w="516" w:type="dxa"/>
            <w:tcBorders/>
          </w:tcPr>
          <w:p>
            <w:pPr>
              <w:pStyle w:val="Normal"/>
              <w:jc w:val="both"/>
              <w:rPr>
                <w:sz w:val="24"/>
                <w:lang w:val="tr-TR"/>
              </w:rPr>
            </w:pPr>
            <w:r>
              <w:rPr>
                <w:sz w:val="24"/>
                <w:lang w:val="tr-TR"/>
              </w:rPr>
              <w:t>7.</w:t>
            </w:r>
          </w:p>
        </w:tc>
        <w:tc>
          <w:tcPr>
            <w:tcW w:w="8412" w:type="dxa"/>
            <w:tcBorders/>
          </w:tcPr>
          <w:p>
            <w:pPr>
              <w:pStyle w:val="Normal"/>
              <w:jc w:val="both"/>
              <w:rPr>
                <w:sz w:val="24"/>
                <w:lang w:val="tr-TR"/>
              </w:rPr>
            </w:pPr>
            <w:r>
              <w:rPr>
                <w:sz w:val="24"/>
                <w:lang w:val="tr-TR"/>
              </w:rPr>
              <w:t>Kuzey Kıbrıs Türk Cumhuriyeti Kalkınma Bankası (Değişiklik) Yasa Tasarısı (Y.T.No:351/4/2002) ve Ekonomi, Maliye, Bütçe ve Plan Komitesinin Tasarıya ilişkin Raporu. (Başkanlığa Geliş Tarihi:4.10.2002)</w:t>
            </w:r>
          </w:p>
          <w:p>
            <w:pPr>
              <w:pStyle w:val="Normal"/>
              <w:jc w:val="both"/>
              <w:rPr>
                <w:sz w:val="24"/>
                <w:lang w:val="tr-TR"/>
              </w:rPr>
            </w:pPr>
            <w:r>
              <w:rPr>
                <w:sz w:val="24"/>
                <w:lang w:val="tr-TR"/>
              </w:rPr>
            </w:r>
          </w:p>
        </w:tc>
      </w:tr>
      <w:tr>
        <w:trPr/>
        <w:tc>
          <w:tcPr>
            <w:tcW w:w="516" w:type="dxa"/>
            <w:tcBorders/>
          </w:tcPr>
          <w:p>
            <w:pPr>
              <w:pStyle w:val="Normal"/>
              <w:jc w:val="both"/>
              <w:rPr>
                <w:sz w:val="24"/>
                <w:lang w:val="tr-TR"/>
              </w:rPr>
            </w:pPr>
            <w:r>
              <w:rPr>
                <w:sz w:val="24"/>
                <w:lang w:val="tr-TR"/>
              </w:rPr>
              <w:t>8.</w:t>
            </w:r>
          </w:p>
        </w:tc>
        <w:tc>
          <w:tcPr>
            <w:tcW w:w="8412" w:type="dxa"/>
            <w:tcBorders/>
          </w:tcPr>
          <w:p>
            <w:pPr>
              <w:pStyle w:val="Normal"/>
              <w:jc w:val="both"/>
              <w:rPr>
                <w:sz w:val="24"/>
                <w:lang w:val="tr-TR"/>
              </w:rPr>
            </w:pPr>
            <w:r>
              <w:rPr>
                <w:sz w:val="24"/>
                <w:lang w:val="tr-TR"/>
              </w:rPr>
              <w:t xml:space="preserve">Birleştirilmiş Kuzey Kıbrıs Türk Cumhuriyeti Bankalar (Değişiklik) Yasa Tasarısı (Y.T.No:350/4/2002 ile Y.Ö.No:40/4/2002) ve Ekonomi, Maliye, Bütçe ve Plan Komitesinin Tasarıya ilişkin Raporu. (Başkanlığa Geliş Tarihi:4.10.2002) </w:t>
            </w:r>
          </w:p>
          <w:p>
            <w:pPr>
              <w:pStyle w:val="Normal"/>
              <w:jc w:val="both"/>
              <w:rPr>
                <w:sz w:val="24"/>
                <w:lang w:val="tr-TR"/>
              </w:rPr>
            </w:pPr>
            <w:r>
              <w:rPr>
                <w:sz w:val="24"/>
                <w:lang w:val="tr-TR"/>
              </w:rPr>
            </w:r>
          </w:p>
        </w:tc>
      </w:tr>
      <w:tr>
        <w:trPr/>
        <w:tc>
          <w:tcPr>
            <w:tcW w:w="516" w:type="dxa"/>
            <w:tcBorders/>
          </w:tcPr>
          <w:p>
            <w:pPr>
              <w:pStyle w:val="Normal"/>
              <w:jc w:val="both"/>
              <w:rPr>
                <w:sz w:val="24"/>
                <w:lang w:val="tr-TR"/>
              </w:rPr>
            </w:pPr>
            <w:r>
              <w:rPr>
                <w:sz w:val="24"/>
                <w:lang w:val="tr-TR"/>
              </w:rPr>
              <w:t>9.</w:t>
            </w:r>
          </w:p>
        </w:tc>
        <w:tc>
          <w:tcPr>
            <w:tcW w:w="8412" w:type="dxa"/>
            <w:tcBorders/>
          </w:tcPr>
          <w:p>
            <w:pPr>
              <w:pStyle w:val="Normal"/>
              <w:jc w:val="both"/>
              <w:rPr>
                <w:sz w:val="24"/>
                <w:lang w:val="tr-TR"/>
              </w:rPr>
            </w:pPr>
            <w:r>
              <w:rPr>
                <w:sz w:val="24"/>
                <w:lang w:val="tr-TR"/>
              </w:rPr>
              <w:t xml:space="preserve">Köy (Ev Maksatları) Suları (Değişiklik) Yasa Tasarısı (Y.T.No:253/4/2002) ve Ekonomi, Maliye, Bütçe ve Plan Komitesinin Tasarıya ilişkin Raporu. (Başkanlığa Geliş Tarihi:4.10.2002) </w:t>
            </w:r>
          </w:p>
          <w:p>
            <w:pPr>
              <w:pStyle w:val="Normal"/>
              <w:jc w:val="both"/>
              <w:rPr>
                <w:sz w:val="24"/>
                <w:lang w:val="tr-TR"/>
              </w:rPr>
            </w:pPr>
            <w:r>
              <w:rPr>
                <w:sz w:val="24"/>
                <w:lang w:val="tr-TR"/>
              </w:rPr>
            </w:r>
          </w:p>
        </w:tc>
      </w:tr>
      <w:tr>
        <w:trPr/>
        <w:tc>
          <w:tcPr>
            <w:tcW w:w="516" w:type="dxa"/>
            <w:tcBorders/>
          </w:tcPr>
          <w:p>
            <w:pPr>
              <w:pStyle w:val="Normal"/>
              <w:jc w:val="both"/>
              <w:rPr>
                <w:sz w:val="24"/>
                <w:lang w:val="tr-TR"/>
              </w:rPr>
            </w:pPr>
            <w:r>
              <w:rPr>
                <w:sz w:val="24"/>
                <w:lang w:val="tr-TR"/>
              </w:rPr>
              <w:t xml:space="preserve">10.  </w:t>
            </w:r>
          </w:p>
        </w:tc>
        <w:tc>
          <w:tcPr>
            <w:tcW w:w="8412" w:type="dxa"/>
            <w:tcBorders/>
          </w:tcPr>
          <w:p>
            <w:pPr>
              <w:pStyle w:val="Normal"/>
              <w:jc w:val="both"/>
              <w:rPr>
                <w:sz w:val="24"/>
                <w:lang w:val="tr-TR"/>
              </w:rPr>
            </w:pPr>
            <w:r>
              <w:rPr>
                <w:sz w:val="24"/>
                <w:lang w:val="tr-TR"/>
              </w:rPr>
              <w:t xml:space="preserve">Kooperatif Şirketler (Değişiklik) Yasa Önerisi (Y.Ö.No:41/4/2002) ve Ekonomi, Maliye, Bütçe ve Plan Komitesinin Öneriye ilişkin Raporu. (Başkanlığa Geliş Tarihi:4.10.2002)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ind w:left="360" w:hanging="0"/>
        <w:jc w:val="center"/>
        <w:rPr>
          <w:sz w:val="24"/>
          <w:lang w:val="tr-TR"/>
        </w:rPr>
      </w:pPr>
      <w:r>
        <w:rPr>
          <w:sz w:val="24"/>
          <w:lang w:val="tr-TR"/>
        </w:rPr>
        <w:t>SAYIŞTAY RAPORLARI</w:t>
      </w:r>
    </w:p>
    <w:p>
      <w:pPr>
        <w:pStyle w:val="Normal"/>
        <w:ind w:left="360" w:hanging="0"/>
        <w:jc w:val="both"/>
        <w:rPr>
          <w:sz w:val="24"/>
          <w:u w:val="single"/>
          <w:lang w:val="tr-TR"/>
        </w:rPr>
      </w:pPr>
      <w:r>
        <w:rPr>
          <w:sz w:val="24"/>
          <w:u w:val="single"/>
          <w:lang w:val="tr-TR"/>
        </w:rPr>
      </w:r>
    </w:p>
    <w:tbl>
      <w:tblPr>
        <w:tblW w:w="8928" w:type="dxa"/>
        <w:jc w:val="left"/>
        <w:tblInd w:w="252" w:type="dxa"/>
        <w:tblLayout w:type="fixed"/>
        <w:tblCellMar>
          <w:top w:w="0" w:type="dxa"/>
          <w:left w:w="108" w:type="dxa"/>
          <w:bottom w:w="0" w:type="dxa"/>
          <w:right w:w="108" w:type="dxa"/>
        </w:tblCellMar>
      </w:tblPr>
      <w:tblGrid>
        <w:gridCol w:w="648"/>
        <w:gridCol w:w="8280"/>
      </w:tblGrid>
      <w:tr>
        <w:trPr/>
        <w:tc>
          <w:tcPr>
            <w:tcW w:w="648" w:type="dxa"/>
            <w:tcBorders/>
          </w:tcPr>
          <w:p>
            <w:pPr>
              <w:pStyle w:val="Normal"/>
              <w:jc w:val="both"/>
              <w:rPr>
                <w:sz w:val="24"/>
                <w:lang w:val="tr-TR"/>
              </w:rPr>
            </w:pPr>
            <w:r>
              <w:rPr>
                <w:sz w:val="24"/>
                <w:lang w:val="tr-TR"/>
              </w:rPr>
              <w:t>11.</w:t>
            </w:r>
          </w:p>
        </w:tc>
        <w:tc>
          <w:tcPr>
            <w:tcW w:w="8280" w:type="dxa"/>
            <w:tcBorders/>
          </w:tcPr>
          <w:p>
            <w:pPr>
              <w:pStyle w:val="TextBody"/>
              <w:rPr>
                <w:sz w:val="24"/>
              </w:rPr>
            </w:pPr>
            <w:r>
              <w:rPr>
                <w:sz w:val="24"/>
              </w:rPr>
              <w:t xml:space="preserve">Sayıştay Başkanlığının, Genel Tarım Sigortası Fonu’nun 1994-1999 Mali Yıllarına Ait Denetim Raporu . (S.R.No:79/5/2002) (Başkanlığa Geliş Tarihi:30.9.2002) </w:t>
            </w:r>
          </w:p>
          <w:p>
            <w:pPr>
              <w:pStyle w:val="Normal"/>
              <w:jc w:val="both"/>
              <w:rPr>
                <w:sz w:val="24"/>
                <w:lang w:val="tr-TR"/>
              </w:rPr>
            </w:pPr>
            <w:r>
              <w:rPr>
                <w:sz w:val="24"/>
                <w:lang w:val="tr-TR"/>
              </w:rPr>
            </w:r>
          </w:p>
        </w:tc>
      </w:tr>
      <w:tr>
        <w:trPr/>
        <w:tc>
          <w:tcPr>
            <w:tcW w:w="648" w:type="dxa"/>
            <w:tcBorders/>
          </w:tcPr>
          <w:p>
            <w:pPr>
              <w:pStyle w:val="Normal"/>
              <w:jc w:val="both"/>
              <w:rPr>
                <w:sz w:val="24"/>
                <w:lang w:val="tr-TR"/>
              </w:rPr>
            </w:pPr>
            <w:r>
              <w:rPr>
                <w:sz w:val="24"/>
                <w:lang w:val="tr-TR"/>
              </w:rPr>
              <w:t>12.</w:t>
            </w:r>
          </w:p>
        </w:tc>
        <w:tc>
          <w:tcPr>
            <w:tcW w:w="8280" w:type="dxa"/>
            <w:tcBorders/>
          </w:tcPr>
          <w:p>
            <w:pPr>
              <w:pStyle w:val="TextBody"/>
              <w:rPr>
                <w:sz w:val="24"/>
              </w:rPr>
            </w:pPr>
            <w:r>
              <w:rPr>
                <w:sz w:val="24"/>
              </w:rPr>
              <w:t>Sayıştay Başkanlığının, Toprak Ürünleri Kurumuna Ait Akdoğan Zahire Ambarlarının 1999 Ürünü Arpalara İlişkin Denetim Raporu. (S.R.No:80/5/2002) (Başkanlığa Geliş Tarihi:2.10.2002) (Ekonomi, Maliye, Bütçe ve Plan Komitesine)</w:t>
            </w:r>
          </w:p>
          <w:p>
            <w:pPr>
              <w:pStyle w:val="TextBody"/>
              <w:rPr>
                <w:sz w:val="24"/>
              </w:rPr>
            </w:pPr>
            <w:r>
              <w:rPr>
                <w:sz w:val="24"/>
              </w:rPr>
            </w:r>
          </w:p>
        </w:tc>
      </w:tr>
    </w:tbl>
    <w:p>
      <w:pPr>
        <w:pStyle w:val="Caption"/>
        <w:rPr>
          <w:sz w:val="24"/>
          <w:u w:val="none"/>
        </w:rPr>
      </w:pPr>
      <w:r>
        <w:rPr>
          <w:sz w:val="24"/>
          <w:u w:val="none"/>
        </w:rPr>
        <w:t>YAZILI SORU YANITLARI:</w:t>
      </w:r>
    </w:p>
    <w:p>
      <w:pPr>
        <w:pStyle w:val="Normal"/>
        <w:rPr>
          <w:sz w:val="24"/>
          <w:u w:val="none"/>
          <w:lang w:val="tr-TR"/>
        </w:rPr>
      </w:pPr>
      <w:r>
        <w:rPr>
          <w:sz w:val="24"/>
          <w:u w:val="none"/>
          <w:lang w:val="tr-TR"/>
        </w:rPr>
      </w:r>
    </w:p>
    <w:tbl>
      <w:tblPr>
        <w:tblW w:w="9000" w:type="dxa"/>
        <w:jc w:val="left"/>
        <w:tblInd w:w="18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jc w:val="both"/>
              <w:rPr>
                <w:sz w:val="24"/>
                <w:lang w:val="tr-TR"/>
              </w:rPr>
            </w:pPr>
            <w:r>
              <w:rPr>
                <w:sz w:val="24"/>
                <w:lang w:val="tr-TR"/>
              </w:rPr>
              <w:t>13.</w:t>
            </w:r>
          </w:p>
        </w:tc>
        <w:tc>
          <w:tcPr>
            <w:tcW w:w="8280" w:type="dxa"/>
            <w:tcBorders/>
          </w:tcPr>
          <w:p>
            <w:pPr>
              <w:pStyle w:val="TextBody"/>
              <w:rPr>
                <w:sz w:val="24"/>
              </w:rPr>
            </w:pPr>
            <w:r>
              <w:rPr>
                <w:sz w:val="24"/>
              </w:rPr>
              <w:t>Ulusal Birlik Partisi Gazi Mağusa Milletvekili Sayın Ersoy İnce’nin, Sığınak Katkı Paylarına ilişkin Yazılı Sorusuna (Y.S.No:9/4/2002), Maliye Bakanlığının Yanıtı. (Başkanlığa Geliş Tarihi:30.9.2002) (Soru Sahibine)</w:t>
            </w:r>
          </w:p>
          <w:p>
            <w:pPr>
              <w:pStyle w:val="Normal"/>
              <w:jc w:val="both"/>
              <w:rPr>
                <w:sz w:val="24"/>
                <w:lang w:val="tr-TR"/>
              </w:rPr>
            </w:pPr>
            <w:r>
              <w:rPr>
                <w:sz w:val="24"/>
                <w:lang w:val="tr-TR"/>
              </w:rPr>
            </w:r>
          </w:p>
        </w:tc>
      </w:tr>
    </w:tbl>
    <w:p>
      <w:pPr>
        <w:pStyle w:val="Normal"/>
        <w:jc w:val="center"/>
        <w:rPr>
          <w:sz w:val="24"/>
          <w:lang w:val="tr-TR"/>
        </w:rPr>
      </w:pPr>
      <w:r>
        <w:rPr>
          <w:sz w:val="24"/>
          <w:lang w:val="tr-TR"/>
        </w:rPr>
        <w:t>TEZKERELER:</w:t>
      </w:r>
    </w:p>
    <w:p>
      <w:pPr>
        <w:pStyle w:val="Normal"/>
        <w:jc w:val="center"/>
        <w:rPr>
          <w:sz w:val="24"/>
          <w:lang w:val="tr-TR"/>
        </w:rPr>
      </w:pPr>
      <w:r>
        <w:rPr>
          <w:sz w:val="24"/>
          <w:lang w:val="tr-TR"/>
        </w:rPr>
      </w:r>
    </w:p>
    <w:tbl>
      <w:tblPr>
        <w:tblW w:w="9000" w:type="dxa"/>
        <w:jc w:val="left"/>
        <w:tblInd w:w="18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jc w:val="both"/>
              <w:rPr>
                <w:sz w:val="24"/>
                <w:lang w:val="tr-TR"/>
              </w:rPr>
            </w:pPr>
            <w:r>
              <w:rPr>
                <w:sz w:val="24"/>
                <w:lang w:val="tr-TR"/>
              </w:rPr>
              <w:t>14.</w:t>
            </w:r>
          </w:p>
        </w:tc>
        <w:tc>
          <w:tcPr>
            <w:tcW w:w="8280" w:type="dxa"/>
            <w:tcBorders/>
          </w:tcPr>
          <w:p>
            <w:pPr>
              <w:pStyle w:val="Normal"/>
              <w:jc w:val="both"/>
              <w:rPr>
                <w:sz w:val="24"/>
                <w:lang w:val="tr-TR"/>
              </w:rPr>
            </w:pPr>
            <w:r>
              <w:rPr>
                <w:sz w:val="24"/>
                <w:lang w:val="tr-TR"/>
              </w:rPr>
              <w:t xml:space="preserve">İdari ve Sosyal İşler Komitesi Başkanlığının, Sosyal Konut (Değişiklik) Yasa Tasarısının (Y.T.No233/3/2001) Üçüncü Görüşmesine ilişkin Tezkeresi. (Başkanlığa Geliş Tarihi:4.10.2002) </w:t>
            </w:r>
          </w:p>
          <w:p>
            <w:pPr>
              <w:pStyle w:val="Normal"/>
              <w:jc w:val="both"/>
              <w:rPr>
                <w:sz w:val="24"/>
                <w:lang w:val="tr-TR"/>
              </w:rPr>
            </w:pPr>
            <w:r>
              <w:rPr>
                <w:sz w:val="24"/>
                <w:lang w:val="tr-TR"/>
              </w:rPr>
            </w:r>
          </w:p>
        </w:tc>
      </w:tr>
      <w:tr>
        <w:trPr/>
        <w:tc>
          <w:tcPr>
            <w:tcW w:w="720" w:type="dxa"/>
            <w:tcBorders/>
          </w:tcPr>
          <w:p>
            <w:pPr>
              <w:pStyle w:val="Normal"/>
              <w:jc w:val="both"/>
              <w:rPr>
                <w:sz w:val="24"/>
                <w:lang w:val="tr-TR"/>
              </w:rPr>
            </w:pPr>
            <w:r>
              <w:rPr>
                <w:sz w:val="24"/>
                <w:lang w:val="tr-TR"/>
              </w:rPr>
              <w:t>15.</w:t>
            </w:r>
          </w:p>
        </w:tc>
        <w:tc>
          <w:tcPr>
            <w:tcW w:w="8280" w:type="dxa"/>
            <w:tcBorders/>
          </w:tcPr>
          <w:p>
            <w:pPr>
              <w:pStyle w:val="TextBody"/>
              <w:rPr>
                <w:sz w:val="24"/>
              </w:rPr>
            </w:pPr>
            <w:r>
              <w:rPr>
                <w:sz w:val="24"/>
              </w:rPr>
              <w:t xml:space="preserve">Başbakanlığın, İdari ve Sosyal İşler Komitesi gündeminde bulunan, Beden Eğitimi ve Spor (Değişiklik) Yasa Tasarısının (Y.T.No:347/4/2002) Komitede ivedilikle görüşülmesine ilişkin Tezkeresi. (Başkanlığa Geliş Tarihi:30.9.2002) </w:t>
            </w:r>
          </w:p>
          <w:p>
            <w:pPr>
              <w:pStyle w:val="Normal"/>
              <w:jc w:val="both"/>
              <w:rPr>
                <w:smallCaps/>
                <w:sz w:val="24"/>
                <w:lang w:val="tr-TR"/>
              </w:rPr>
            </w:pPr>
            <w:r>
              <w:rPr>
                <w:smallCaps/>
                <w:sz w:val="24"/>
                <w:lang w:val="tr-TR"/>
              </w:rPr>
            </w:r>
          </w:p>
        </w:tc>
      </w:tr>
      <w:tr>
        <w:trPr/>
        <w:tc>
          <w:tcPr>
            <w:tcW w:w="720" w:type="dxa"/>
            <w:tcBorders/>
          </w:tcPr>
          <w:p>
            <w:pPr>
              <w:pStyle w:val="Normal"/>
              <w:jc w:val="both"/>
              <w:rPr>
                <w:sz w:val="24"/>
                <w:lang w:val="tr-TR"/>
              </w:rPr>
            </w:pPr>
            <w:r>
              <w:rPr>
                <w:sz w:val="24"/>
                <w:lang w:val="tr-TR"/>
              </w:rPr>
              <w:t xml:space="preserve">16. </w:t>
            </w:r>
          </w:p>
        </w:tc>
        <w:tc>
          <w:tcPr>
            <w:tcW w:w="8280" w:type="dxa"/>
            <w:tcBorders/>
          </w:tcPr>
          <w:p>
            <w:pPr>
              <w:pStyle w:val="TextBody"/>
              <w:rPr>
                <w:sz w:val="24"/>
              </w:rPr>
            </w:pPr>
            <w:r>
              <w:rPr>
                <w:sz w:val="24"/>
              </w:rPr>
              <w:t xml:space="preserve">Yurt dışına giden Dışişleri ve Savunma Bakanı Sayın Tahsin Ertuğruloğlu’na, vekalet eden Tarım ve Orman Bakanı Sayın İrsen Küçük’ün 19 Eylül 2002 tarihinde yurt dışına gitmelerinden dolayı Dışişleri ve Savunma Bakanlığına, Milli Eğitim ve Kültür Bakanı Sayın İlkay Kamil’in, Bayındırlık ve Ulaştırma Bakanlığına da Maliye Bakanı Sayın Mehmet Bayram’ın, Tarım ve Orman Bakanlığına da İçişleri, Köyişleri ve İskan Bakanı Sayın Dr. Mehmet Albayrak’ın vekalet etmelerinin uygun bulunmuş olduğuna ilişkin Cumhurbaşkanlığı Tezkeresi. (Başkanlığa Geliş Tarihi:1.10.2002) </w:t>
            </w:r>
          </w:p>
          <w:p>
            <w:pPr>
              <w:pStyle w:val="TextBody"/>
              <w:rPr>
                <w:sz w:val="24"/>
              </w:rPr>
            </w:pPr>
            <w:r>
              <w:rPr>
                <w:sz w:val="24"/>
              </w:rPr>
            </w:r>
          </w:p>
        </w:tc>
      </w:tr>
      <w:tr>
        <w:trPr/>
        <w:tc>
          <w:tcPr>
            <w:tcW w:w="720" w:type="dxa"/>
            <w:tcBorders/>
          </w:tcPr>
          <w:p>
            <w:pPr>
              <w:pStyle w:val="Normal"/>
              <w:jc w:val="both"/>
              <w:rPr>
                <w:sz w:val="24"/>
                <w:lang w:val="tr-TR"/>
              </w:rPr>
            </w:pPr>
            <w:r>
              <w:rPr>
                <w:sz w:val="24"/>
                <w:lang w:val="tr-TR"/>
              </w:rPr>
              <w:t>17.</w:t>
            </w:r>
          </w:p>
        </w:tc>
        <w:tc>
          <w:tcPr>
            <w:tcW w:w="8280" w:type="dxa"/>
            <w:tcBorders/>
          </w:tcPr>
          <w:p>
            <w:pPr>
              <w:pStyle w:val="TextBody"/>
              <w:rPr>
                <w:sz w:val="24"/>
              </w:rPr>
            </w:pPr>
            <w:r>
              <w:rPr>
                <w:sz w:val="24"/>
              </w:rPr>
              <w:t xml:space="preserve">Yurt dışına giden Ekonomiden Sorumlu Devlet Bakanı ve Başbakan Yardımcısı Sayın Salih Coşar’a, Sağlık ve Sosyal Yardım Bakanı Sayın Dr. Mustafa Arabacıoğlu’nun, Dışişleri ve Savunma Bakanı Sayın Tahsin Ertuğruloğlu’na, Bayındırlık ve Ulaştırma Bakanı Sayın Salih Miroğlu’nun, Maliye Bakanı Sayın Mehmet Bayram’a Tarım ve Orman Bakanı Sayın İrsen Küçük’ün, İçişleri, Köyişleri ve İskan Bakanı Sayın Dr. Mehmet Albayrak’a, Milli Eğitim ve Kültür Bakanı Sayın İlkay Kamil’in, Çalışma, Sosyal Güvenlik, Gençlik ve Spor Bakanı Sayın Dr. Ahmet Kaşif’e, Turizm ve Çevre Bakanı Sayın Serdar Denktaş’ın vekalet etmelerinin uygun bulunmuş olduğuna ilişkin Cumhurbaşkanlığı Tezkeresi. (Başkanlığa Geliş Tarihi:2.10.2002) </w:t>
            </w:r>
          </w:p>
        </w:tc>
      </w:tr>
    </w:tbl>
    <w:p>
      <w:pPr>
        <w:pStyle w:val="Normal"/>
        <w:jc w:val="both"/>
        <w:rPr>
          <w:sz w:val="24"/>
          <w:lang w:val="tr-TR"/>
        </w:rPr>
      </w:pPr>
      <w:r>
        <w:rPr>
          <w:sz w:val="24"/>
          <w:lang w:val="tr-TR"/>
        </w:rPr>
      </w:r>
      <w:r>
        <w:br w:type="page"/>
      </w:r>
    </w:p>
    <w:p>
      <w:pPr>
        <w:pStyle w:val="Normal"/>
        <w:ind w:left="360" w:hanging="0"/>
        <w:jc w:val="center"/>
        <w:rPr>
          <w:sz w:val="24"/>
          <w:lang w:val="tr-TR"/>
        </w:rPr>
      </w:pPr>
      <w:r>
        <w:rPr>
          <w:sz w:val="24"/>
          <w:lang w:val="tr-TR"/>
        </w:rPr>
        <w:t>- BİRİNCİ OTURUM -</w:t>
      </w:r>
    </w:p>
    <w:p>
      <w:pPr>
        <w:pStyle w:val="Normal"/>
        <w:jc w:val="center"/>
        <w:rPr>
          <w:sz w:val="24"/>
          <w:lang w:val="tr-TR"/>
        </w:rPr>
      </w:pPr>
      <w:r>
        <w:rPr>
          <w:sz w:val="24"/>
          <w:lang w:val="tr-TR"/>
        </w:rPr>
        <w:t xml:space="preserve">       </w:t>
      </w:r>
      <w:r>
        <w:rPr>
          <w:sz w:val="24"/>
          <w:lang w:val="tr-TR"/>
        </w:rPr>
        <w:t>Açılış Saati: 10.37</w:t>
      </w:r>
    </w:p>
    <w:p>
      <w:pPr>
        <w:pStyle w:val="Normal"/>
        <w:jc w:val="center"/>
        <w:rPr>
          <w:sz w:val="24"/>
          <w:lang w:val="tr-TR"/>
        </w:rPr>
      </w:pPr>
      <w:r>
        <w:rPr>
          <w:sz w:val="24"/>
          <w:lang w:val="tr-TR"/>
        </w:rPr>
      </w:r>
    </w:p>
    <w:p>
      <w:pPr>
        <w:pStyle w:val="Normal"/>
        <w:jc w:val="center"/>
        <w:rPr>
          <w:sz w:val="24"/>
          <w:lang w:val="tr-TR"/>
        </w:rPr>
      </w:pPr>
      <w:r>
        <w:rPr>
          <w:sz w:val="24"/>
          <w:lang w:val="tr-TR"/>
        </w:rPr>
        <w:t>BAŞKAN: Ünal ÜSTEL</w:t>
      </w:r>
    </w:p>
    <w:p>
      <w:pPr>
        <w:pStyle w:val="Normal"/>
        <w:jc w:val="center"/>
        <w:rPr>
          <w:sz w:val="24"/>
          <w:lang w:val="tr-TR"/>
        </w:rPr>
      </w:pPr>
      <w:r>
        <w:rPr>
          <w:sz w:val="24"/>
          <w:lang w:val="tr-TR"/>
        </w:rPr>
        <w:t xml:space="preserve">KATİP : Yusuf ÖZKUM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TextBody"/>
        <w:rPr>
          <w:sz w:val="24"/>
        </w:rPr>
      </w:pPr>
      <w:r>
        <w:rPr>
          <w:sz w:val="24"/>
        </w:rPr>
        <w:tab/>
        <w:t xml:space="preserve">BAŞKAN – Sayın milletvekilleri, Cumhuriyet Meclisinin IV’ncü Dönem, 5’nci Yasama Yılının İkinci Birleşimini açıyorum. Ad okunmak sureti ile yoklama yapılacaktır. Yoklama Cetvelini okuyun lütfen. </w:t>
      </w:r>
    </w:p>
    <w:p>
      <w:pPr>
        <w:pStyle w:val="TextBody"/>
        <w:rPr>
          <w:sz w:val="24"/>
        </w:rPr>
      </w:pPr>
      <w:r>
        <w:rPr>
          <w:sz w:val="24"/>
        </w:rPr>
      </w:r>
    </w:p>
    <w:p>
      <w:pPr>
        <w:pStyle w:val="TextBody"/>
        <w:jc w:val="center"/>
        <w:rPr>
          <w:sz w:val="24"/>
        </w:rPr>
      </w:pPr>
      <w:r>
        <w:rPr>
          <w:sz w:val="24"/>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tab/>
      </w:r>
    </w:p>
    <w:p>
      <w:pPr>
        <w:pStyle w:val="Normal"/>
        <w:jc w:val="both"/>
        <w:rPr>
          <w:sz w:val="24"/>
          <w:lang w:val="tr-TR"/>
        </w:rPr>
      </w:pPr>
      <w:r>
        <w:rPr>
          <w:sz w:val="24"/>
          <w:lang w:val="tr-TR"/>
        </w:rPr>
      </w:r>
    </w:p>
    <w:p>
      <w:pPr>
        <w:pStyle w:val="Normal"/>
        <w:jc w:val="both"/>
        <w:rPr>
          <w:sz w:val="24"/>
          <w:lang w:val="tr-TR"/>
        </w:rPr>
      </w:pPr>
      <w:r>
        <w:rPr>
          <w:sz w:val="24"/>
          <w:lang w:val="tr-TR"/>
        </w:rPr>
        <w:tab/>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Sayın Milletvekilleri şimdi gündem gereği görüşmelere geçiyoruz. Birinci madde Başkanlığın Genel Kurula sunuşlarıdır. Sayın milletvekilleri şimdi gündem dışı konuşmalara geçiyoruz. On gündem dışı konuşma istemi vardır. Konuşmacı sayısı üçten fazla olduğu için Genel Kurulun onayına sunulur. Konuşmacı sayısı on tanedir. Sizlerin onayına sunulur. Kabul edenler?... Etmeyenler?... Çekimser?... Oybirliği ile kabul olunmuştur.</w:t>
      </w:r>
    </w:p>
    <w:p>
      <w:pPr>
        <w:pStyle w:val="Normal"/>
        <w:jc w:val="both"/>
        <w:rPr>
          <w:sz w:val="24"/>
          <w:lang w:val="tr-TR"/>
        </w:rPr>
      </w:pPr>
      <w:r>
        <w:rPr>
          <w:sz w:val="24"/>
          <w:lang w:val="tr-TR"/>
        </w:rPr>
      </w:r>
    </w:p>
    <w:p>
      <w:pPr>
        <w:pStyle w:val="Normal"/>
        <w:jc w:val="both"/>
        <w:rPr>
          <w:sz w:val="24"/>
          <w:lang w:val="tr-TR"/>
        </w:rPr>
      </w:pPr>
      <w:r>
        <w:rPr>
          <w:sz w:val="24"/>
          <w:lang w:val="tr-TR"/>
        </w:rPr>
        <w:tab/>
        <w:t>Cumhuriyetçi Türk Partisi, Gazi Mağusa Milletvekili Sayın Ferdi Sabit Soyer’in vergi ve ekonomik gelişmelerle ilgili gündem dışı konuşma istemidir. İstem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ind w:left="6480" w:firstLine="720"/>
        <w:jc w:val="both"/>
        <w:rPr>
          <w:sz w:val="24"/>
          <w:lang w:val="tr-TR"/>
        </w:rPr>
      </w:pPr>
      <w:r>
        <w:rPr>
          <w:sz w:val="24"/>
          <w:lang w:val="tr-TR"/>
        </w:rPr>
        <w:t>30 Eylül 2002</w:t>
      </w:r>
    </w:p>
    <w:p>
      <w:pPr>
        <w:pStyle w:val="Normal"/>
        <w:jc w:val="both"/>
        <w:rPr>
          <w:sz w:val="24"/>
          <w:lang w:val="tr-TR"/>
        </w:rPr>
      </w:pPr>
      <w:r>
        <w:rPr>
          <w:sz w:val="24"/>
          <w:lang w:val="tr-TR"/>
        </w:rPr>
      </w:r>
    </w:p>
    <w:p>
      <w:pPr>
        <w:pStyle w:val="Normal"/>
        <w:ind w:firstLine="720"/>
        <w:jc w:val="both"/>
        <w:rPr>
          <w:sz w:val="24"/>
          <w:lang w:val="tr-TR"/>
        </w:rPr>
      </w:pPr>
      <w:r>
        <w:rPr>
          <w:sz w:val="24"/>
          <w:lang w:val="tr-TR"/>
        </w:rPr>
        <w:t>Cumhuriyet Meclisi Başkanlığı,</w:t>
        <w:tab/>
        <w:tab/>
        <w:tab/>
        <w:tab/>
        <w:tab/>
        <w:tab/>
      </w:r>
    </w:p>
    <w:p>
      <w:pPr>
        <w:pStyle w:val="Normal"/>
        <w:ind w:firstLine="720"/>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4 Ekim 2002 tarihli 2’inci Birleşiminde “ Vergi ve Ekonomik Gelişmeler”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i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Ferdi Sabit SOYER</w:t>
      </w:r>
    </w:p>
    <w:p>
      <w:pPr>
        <w:pStyle w:val="Normal"/>
        <w:jc w:val="both"/>
        <w:rPr>
          <w:sz w:val="24"/>
          <w:lang w:val="tr-TR"/>
        </w:rPr>
      </w:pPr>
      <w:r>
        <w:rPr>
          <w:sz w:val="24"/>
          <w:lang w:val="tr-TR"/>
        </w:rPr>
        <w:tab/>
        <w:tab/>
        <w:tab/>
        <w:tab/>
        <w:tab/>
        <w:tab/>
        <w:tab/>
        <w:t>CTP 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Buyurun Sayın Soyer.</w:t>
      </w:r>
    </w:p>
    <w:p>
      <w:pPr>
        <w:pStyle w:val="Normal"/>
        <w:jc w:val="both"/>
        <w:rPr>
          <w:sz w:val="24"/>
          <w:lang w:val="tr-TR"/>
        </w:rPr>
      </w:pPr>
      <w:r>
        <w:rPr>
          <w:sz w:val="24"/>
          <w:lang w:val="tr-TR"/>
        </w:rPr>
      </w:r>
    </w:p>
    <w:p>
      <w:pPr>
        <w:pStyle w:val="BodyText2"/>
        <w:rPr>
          <w:sz w:val="24"/>
        </w:rPr>
      </w:pPr>
      <w:r>
        <w:rPr>
          <w:sz w:val="24"/>
        </w:rPr>
        <w:tab/>
        <w:t xml:space="preserve">FERDİ SABİT SOYER (Gazi Mağusa) – Sayın Başkan, değerli milletvekilleri; Maliye Bakanlığının Meclise yolladığı Ağustos Ayı Bütçe Uygulama Sonuçlarına baktığımızda bu çalışmanın içerisinde yer alan özellikle Ocak – Ağustos dönemi itibarıyle meydana gelen bütçe gelirlerini incelediğimizde ve bunun  2001 ile ayni dönemdeki mukayeseli sonuçlarını incelediğimizde çok önemli bazı bulgularla karşı karşıya kalmaktayız. Özellikle ortaklık konseyi ve benzeri bir kısım organizasyonlarla toplantılar yapıldığı ve yurttaşa bol bol tatlı vaat dağıtıldığı ama içi boş tatlı vaat dağıtıldığı bir atmosferde bu rakamlar çok ibret verici bir gösterge haline dönüşmüş bulunmaktadır. 2001 Ocak – Ağustos döneminde dolaysız vergiler direkt vergiler 58 Trilyon Türk Lirası dolayındayken 2002 yılında dolaysız vergiler 68 Trilyon  olarak gözükmektedir. Yani %17 bir artış vardır dolaysız vergilerde. Ama bu dolaysız vergilerin kendi içindeki açılımına baktığımızda gelir vergisi ve şahsi vergilerde 35 Trilyon olan 2001 tarihindeki uygulama 2002 tarihinde 39 Trilyon olarak gerçekleştiğini görürüz. Kimdir bunlar? Çalışanlar, memurlar, işçiler, esnaf ve zanaatkardır. Yani esnaf ve zanaatkardan alınan vergide aşağı yukarı 4 Trilyonluk bir artış olmuş bu maaş artışlarının olmadığı bir dönemde. Ama ilginçtir ayni dönemde kurumlar vergisi ise 9 Trilyondan 6 Trilyona düşmüş bulunmaktadır. Bu son derece acayip bir uygulamadır. Yani bu ülkede bu ekonomik krizin sonuçlarından bile belli kesimler adil ve dengeli bir şekilde risk alacaklarına belli kesimlerin üstüne risk yıkılmakta ama diğer kesimler kurumlar vergisinde dahi yüzde aşağı yukarı otuzluk bir düşüş ile bir vergi nisbeti gündeme getirmiş bulunmaktadır.Ancak en ibret verici olan hadise ise devlet vergilerinde büyük ölçüde dolaylı vergilerde meydana gelen artıştır. Dolaylı vergilerde 2001 Ocak-Ağustos döneminde 45 trilyon olan vergi, 68 trilyona çıkmış bulunmaktadır. Yani %49 artış vardır dolaylı vergide. Bu olabilecek bir yaklaşım değildir. Çalışanların gelir vergisinden %20’ye yakın bir artışı bu kriz içerisinde bu Hükümet maaş artışı vermiş olmasına rağmen alacak, aynı hükümet, aynı zihniyet dönecek dolaylı vergilerde korkunç miktarda bir artışı, %49’luk bir artışı bu ekonomik kriz döneminde bu halka ve bu ekonomiye reva görecek. Dolaylı vergilerdeki bu artış büyük ölçüde ülke ekonomisinden çekilen bir kaynağı ve talebin azaldığı bir ekonomide talep darlığını daha da daraltacak bir uygulamayı gündeme getirmektedir. Onun için yaşam, onun için hayat daha bir pahalı olmakta ve onun için bu noktadaki pozisyon daha bir çıkmaza girmektedir. Böyle bir uygulamanın olması mümkün değildir. Aynı çerçevede fon gelirleri 10 Trilyondan 15 Trilyona. Yani %54’lük bir artışla gerçekleşecek 2002 yılının Ocak-Ağustos döneminde. Yani devlet gelirlerinde esas gelir büyük ölçüde çalışanlardan esnaf ve memurdan alınan vergi, buna bağlı olarak dolaylı vergilerdeki korkunç artış ki bunu karşılayan büyük ölçüde yine en geniş halk kitleleridir ve aynı zamanda fonlarda meydana gelen %54’lük artış dolaylı vergide meydana gelen Ocak-Ağustos döneminde %49 civarındaki bir artış. Bütün bunlarla Ocak-Ağustos döneminde denkleştirdiğimiz yerel gelirlerin toplamı ki bu başka bir hadiseyi oluşturmaktadır. Aşağı yukarı toplam miktarı 188 trilyon Türk Lirası olmaktadır Ocak-Ağustos dönemi içerisinde. Bu 188 Trilyonluk yerel gelire bağlı olarak bütçenin cari giderlerinin karşılanması için 189 Trilyonluk Türk Lirası TC yardımı gelmiştir çeşitli nam ve isim altında. Yani bütçenin cari harcamalarının %50’sini böylesine büyük bir maaş ve ücretlerde vergi artışı düşüklük olmuş olmasına, dolaylı vergilerde %49’luk bir artış olmasına rağmen bütçenin ancak %50’sini karşılayabilmiştir yerel gelirlerdeki artış. Yerel gelirlerdeki bu artışa baktığımızda ana hesabı ile 2001 Ocak-Ağustos döneminde 136 trilyondu yerel gelirler ve bu artışlarla 188 trilyona çıktı. Yani %38’lik bir artış fazlalığını bu ekonomik sıkıntı ve büyük kriz içerisinde üretilmiş olmasına rağmen, alınmış olunmasına rağmen gündeme 189 trilyonluk TC yardımının gelmesi ile bütçenin denkleştiği bir atmosfere doğru gitmekteyiz. Bu son derece kötü bir uygulamadır. Ve bu kötü uygulamaya baktığımızda ekonominin daha da daraldığı koşullarda ve daha da daralmasını teşvik edecek bu tedbirlerle büyük ölçüde bu tablo daha da felâket bir duruma ge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ehmet Bayram Ankara’dadır. Diğer Ankara ziyaretçileri gelmedi buraya. Ortaklık Konseyinin şampiyonları gelmedi. Gittiler, konuştular ve dediler ki para alacağız. Muştu da verdiler insanlara. Hazırlayın cüzdanları. Cüzdanı eskiyen yeni cüzdan alsın dediler de size maaş artışı vereceğiz ve böylece doldurasınız. Böylece bunun tartışması da çıktı şimdi. Yüzdelik mi olsun, eşit mi olsun? Eşit versen ne olacak? Vereceğin nedir zaten? Vereceğin nedir? 2001 yılında insanların kaybettiğinin 10’da 1’ini bile veremeyecen, 10’da 1’ini. 2002 yılının içerisinde insanların kaybettiğinin kesinlikle bu çerçevede urubunu bile veremeyecen, urubunu. Artık böyle konuşalım size, urublarla konuşalım size belki anlarsınız. Ankara’ya gittiniz, belki de kulağınıza girsin bu Kıbrıs deyimleri artık da unutmayasınız özünüzü, kesinlikle kaybetmeyesiniz artık.Urubunu bile, urubunu bile veremeyeceksiniz insanlara ve gideceksiniz siz bu çerçevedeki pozisyonları konuşurken ekonominin bozulan cari işlemler açığını, ekonominin bozulan ödemeler dengesindeki köklü yapıyı dahi ele almayacaksınız. İthalatta bulunan gerilemeye bağlı, ihracatta da korkunç bir gerileme var. Bunu aşabilecek yeni bir pozisyon var mı? Asla yoktur. Var mı? Bu açığı, cari işlemler açığını ekonominin reel sektörlerindeki bu açığı ve durgunluğu gündeme getirecek bir nokta var mı? Yoktur. Size soruyorum ben dövizde meydana gelen dalgalanmanın talep darlığını artı maliyet artışını yarattığı faktörleri dikkate alacak tedbirlerimiz var mı? Onlar da yok. Bir yalnızca boş maaşlar manzume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şte Ocak-Ağustos döneminin aşağı yukarı 8 aylık uygulamasının 2002’de 2001’le mukayesesi bu tabloda gözükmektedir. Dönüp bunu 99’a, 2000’e, 98’e doğru da döndürdüğümde aradaki farkları bu çerçevede ele almak çok daha açık ve net olarak gözükmektedir. Bu artık korkunç bir tablodur. </w:t>
      </w:r>
    </w:p>
    <w:p>
      <w:pPr>
        <w:pStyle w:val="Normal"/>
        <w:jc w:val="both"/>
        <w:rPr>
          <w:sz w:val="24"/>
          <w:lang w:val="tr-TR"/>
        </w:rPr>
      </w:pPr>
      <w:r>
        <w:rPr>
          <w:sz w:val="24"/>
          <w:lang w:val="tr-TR"/>
        </w:rPr>
      </w:r>
    </w:p>
    <w:p>
      <w:pPr>
        <w:pStyle w:val="BodyText2"/>
        <w:rPr>
          <w:sz w:val="24"/>
        </w:rPr>
      </w:pPr>
      <w:r>
        <w:rPr>
          <w:sz w:val="24"/>
        </w:rPr>
        <w:tab/>
        <w:t xml:space="preserve">Evet, giderlerimizdeki artış nedir? Gelinen tablo meydandadır. Transferler büyük ölçüde artan bir özelliğe kavuşmuştur ve maaş ve ücretlerin yani personele ödediğinin devlet büyük ölçüde bu çerçevede transfelerde ağırlıkla emeklilere ödediğinin kat ve kat üstünde ödeme yapmaktadır devlet. Peki transflerde bu hükümet ve bu devlet bir kısıntıya gidiyor mu? Ne münasebet efendim. Bakanlar Kurulu kararını görürüz, Bakanlar Kurulu kararında bakıyoruz alabildiğine ziyaret, alabildiğine temas ama ne teması? Spor Bakanlığının çeşitli organizasyonları, buna bağlı olarak çeşitli heyetlerin ziyaretlerin bu arada ağırlama, uğurlama, karşılama törenleri  gırla gidiyor. Bunlar da transferlerin içerisinde duruyor. Ha, şimdi bütün bu emekli, maaş ve ücretlerin büyük ölçüde patlamasını sağlayan faktörün geçmişteki siyasetler olduğunu biliyoruz. Ha, bunları kaldıramazsınız, imkansızdır bu. Bu imkansızdır kimse bunu aklına takmasın, getirmesin, öyleyse hareket noktamız ekonomiyi nasıl büyüteceğiz de bunu kendi içinde küçültebilelim ama ekonomiyi büyültebilmek için eğer dolaylı vergilere %49’luk bir artışı ekonomik kriz içerisinde gündeme getirecek bir uygulamayı siz ele alırsanız ekonomiyi büyütmek mümkün değildir. Kesinlikle olanaklı değildir. Dolayısıyla UBP-DP koalisyonu Ankara’ya gitmiş ve Ankara’da resmen Ankara Ankara, güzel Ankara seni görmek ister her bahtı kara, türküsünü çağırarak cüzdanlara para alabilme hikayesinden başka birşey talep etmemiştir. Ve böylece aldığının da devede kulak olduğu meydandadır ve buna bağlı olarak bu Ortaklık Konseyinin de bu ülkeye bu ekonomiye hiçbir gelişme ufku açabilecek bir zemin olmadığı da orta yere çıkmış bulunmaktadır. Ve tamamen boş vaad çerçevesinde gelinmiştir. Başka da hiçbir şey yoktur. Ama memlekette acı tablo burdadır, acı tablo burdadır. Bu acı tabloyu da artık tartışarak düzeltebilmenin dinamizmini bu toplum üretmesi gerekir. Ama arkadaşlar ısrar ile hala daha Ankara’nın taşlı yolları türküsünü çağırıp cüzdanları doldurma umutları vermeye çalışmaktadır. Öyle bir hızlandı Başbakan ki televizyona da çıktı Sayın Eroğlu ve çağrı yaptı. “İşsiz dedi üniversite mezunu gençler Çalışma Bakanlığına gitsin de kayd olsunlar da envanteri görelim de onlara iş vereceğiz, iş bulacağız” dedi televizyonda Sayın Başbakan da. İşsiz üniversite mezunlarını istihdam etme bakımından nerde istihdam edecek, hangi proje ile istihdam edecek, devletin neresinde, kamu iktisadi teşebbüslerinin neresinde istihdam edecek, yoksa biz istihdam sözünü artık ekonomiyi büyüterek ve ekonomiye dinamizm sağlayarak ekonominin kendi dinamizmi içerisinde gerçekleşecek bir hadise haline döndürme düşüncesinde miyiz, değil miyiz?Önce bunu anlayalım. Önce  herkes aklına soksun ki devlette istihdam edilme fikri ile istihdam sorununu çözemezsiniz. Mümkün değildir. Ancak ekonomiyi büyüterek, genişleterek, üretkenlik temelinde dinamizm sağlayarak bu anlamda büyük ölçüde istihdamın kendi içinde sağlanabilecek bir sonuç olmasını sağlayabilirsiniz. Başka bir çare yoktur. O zaman Mehmet Bayram, bize cevap versin. Ahmet Kâşif ile yan yana otururlar. Herhalde Başbakanın bu çağrısı üzerine hangi şubeyi kuracaklar gençleri istihdam etmek için. Planları odur. Onları  dinleylim.Sayın, efendime söyleyim, Çalışma Bakanının da bize yolladığı raporlarda kendisine teşekkür ederim. Bugün elime gelen Temmuz rakamına göre, Temmuz ayında işyeri sayısının da 65 olduğu zikredilmektedir. Geçen defa 425’di Ocak’tan Haziran’a kadar yaptığım efendim toplam, 425’di 65’i daha koyduk üstüne ve 2002 yılında demek ki kapanan işyeri sayısı aşağı yukarı 700’e yaklaşmış bulunmaktadır. </w:t>
      </w:r>
    </w:p>
    <w:p>
      <w:pPr>
        <w:pStyle w:val="TextBody"/>
        <w:rPr>
          <w:sz w:val="24"/>
        </w:rPr>
      </w:pPr>
      <w:r>
        <w:rPr>
          <w:sz w:val="24"/>
        </w:rPr>
      </w:r>
    </w:p>
    <w:p>
      <w:pPr>
        <w:pStyle w:val="TextBody"/>
        <w:rPr>
          <w:sz w:val="24"/>
        </w:rPr>
      </w:pPr>
      <w:r>
        <w:rPr>
          <w:sz w:val="24"/>
        </w:rPr>
        <w:tab/>
        <w:t xml:space="preserve">BAŞKAN – Teşekkürler sayın milletvekilim. </w:t>
      </w:r>
    </w:p>
    <w:p>
      <w:pPr>
        <w:pStyle w:val="TextBody"/>
        <w:rPr>
          <w:sz w:val="24"/>
        </w:rPr>
      </w:pPr>
      <w:r>
        <w:rPr>
          <w:sz w:val="24"/>
        </w:rPr>
      </w:r>
    </w:p>
    <w:p>
      <w:pPr>
        <w:pStyle w:val="TextBody"/>
        <w:rPr>
          <w:sz w:val="24"/>
        </w:rPr>
      </w:pPr>
      <w:r>
        <w:rPr>
          <w:sz w:val="24"/>
        </w:rPr>
        <w:tab/>
        <w:t xml:space="preserve">Buyurun Sayın Bakan. </w:t>
      </w:r>
    </w:p>
    <w:p>
      <w:pPr>
        <w:pStyle w:val="TextBody"/>
        <w:rPr>
          <w:sz w:val="24"/>
        </w:rPr>
      </w:pPr>
      <w:r>
        <w:rPr>
          <w:sz w:val="24"/>
        </w:rPr>
      </w:r>
    </w:p>
    <w:p>
      <w:pPr>
        <w:pStyle w:val="TextBody"/>
        <w:rPr>
          <w:sz w:val="24"/>
        </w:rPr>
      </w:pPr>
      <w:r>
        <w:rPr>
          <w:sz w:val="24"/>
        </w:rPr>
        <w:tab/>
        <w:t xml:space="preserve">MALİYE BAKANI MEHMET BAYRAM – Sayın Başkan, muhterem arkadaşlar, tabii ki Sayın Ferdi Sabit Soyer 2001-2002 rakamlarını, daha çok 2002 sonuçlarını irdelemiştir. Yalnız kendisine bir şey tavsiye edecem. Kuzey Kıbrıs Türk Cumhuriyeti kuruldu kurulalı sizin söylediğiniz o dengesizlik devam ediyor. Maalesef ülkenin gerçeğidir bu. Ülkenin gerçeğinden hareketle sorunlara çözüm bulmak lazım. Ülkenin gerçeği de şudur ki Kuzey Kıbrıs Türk Cumhuriyeti gelirleri ile giderleri birbirini karşılamamaktadır. Sizin de burdan ifade ettiğiniz gibi %50’ye yakın büyük bir açıkla seyretmektedir ki 2001 yılında sizin de ifade ettiğiniz gibi mümkün olduğu kadar istihdamı kısma, harcamaları kısma ve onun yanında çalışanlara da konsolidasyon yapmamasına rağmen ve yine sizin ifadenizde söylediğiniz gibi devlet gelirlerinde %30-40’lara varılan bir artışa rağmen o duruma gelinmiştir. Ülkenin gerçeği bu. Şimdi ülkenin bu gerçeğinden çıkmanın yolu ne maaş artışıdır, ne maaş kısıtlamasıdır. Bu denenmiştir ve sonuç vermemiştir. Demek ki bizim en büyük sıkıntımız bu ülkede yatırım ve üretimdir. Bizim en büyük derdimiz bu ülkede yatırımı teşvik etmek, üretimi teşvik etmek sureti ile ekonomiyi büyütmedir. Yani şudur; eğer siz ekonomiyi büyütmeden, yatırımları geliştirmeden ne yaparsanız yapınız istediğiniz formülü uygulayınız bu açık devam edecek. Yani bunu gerek gelir vergisi ile, gerekse kurumlar vergisi ile, gerekse katma değer vergisi ile, gerekse fonlarla beraber istediğiniz kadar artırınız ki zaten şunu söyleyim, halkın daha fazla ödeme gücü kalmamıştır. Ödeyecek gücü kalmayan bir toplumda siz bunları artıramazsınız. Dolayısıyla demek ki Kuzey Kıbrıs Türk Cumhuriyeti’nde bütçesel duruma baktığın zaman demek ki yapısal bir bozukluk meydana gelimiştir ve uzun yıllardır bu yapısal bozukluk bu ülkenin başındadır ve bu ülkenin ekonomi politikasını da yönlendirmek sureti ile darlıklar meydana getirmektedir. Yani bütçe eşittir maaş ödeyen bir sistem ona da yeterli olmayan, ona da yeterli kaynağı yaratamayan bir sistem haline gelinmiştir ve devamlı surette maaş ödemekle ilgili, giderleri karşılamak ile ilgili devamlı surette dış kaynak arayışı ve dış kaynak talebi devamlı artmakta ve arttık sonra da daha üstüne daha da artmaktadır, her yıl daha da artmakta, talep daha çok çoğalmaktadır. Dolayısıyla bu yapısal bozukluğun mutlak surette giderilmesinin yolu Sayın Arkadaşımın da ifade ettiği gibi mutlak surette ekonominin büyültülmesi ile olur. Yani diğer alınacak palyatif tedbirler hiçbir sonuç vermeyecektir. Kuzey Kıbrıs Türk Cumhuriyeti 1976 yılından beridir, 75 yılında bütçe Meclise gelmiştir. 75 yılından beri bütçeleri alın inceleyiniz devamlı açıklar süre gelmiştir ve devamlı bu açıklar zaman ve zaman günün şartlarına bağlı olarak da enflasyon ve diğer hususlar da dikkate alınarak görülmektedir ki mutlak surette, devamlı surette %50’lere, 60’lara varan cari giderleri karşılama oranı yalnız 1989 yılında 87-88-89 yine benim Maliye Bakanı olduğum dönemde en yüksek noktaya ulaşmıştır ki o da eğer yanılmıyorsam rakamsal olarak %80’leri filan ancak bulabilmişti. 79 en iyi rakamdı, yani bu ülkede demek ki bu hastalık mevcut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efendim işte Ankara’ya gitmiş Ortaklık Konseyi, işte ordan beyanat vermiş de keseleri açın dolduruyoruz filan. Arkadaşlar; şimdi bunlar tabii belki Sayın Arkadaşım burda kürsüden bunu mecazi anlamda da tabii ortaya koymaya çalışmıştır. Şimdi gerçek şudur; gerçek bugün bütün ülkeler ekonomik sıkıntı içerisinde ve Türkiye Anavatan da aynı sıkıntılar içerisindedir. Türkiye bir seçime girmektedir. Orda bir otorite şu anda yavaş yavaş otorite boşluğu meydana gelecektir bu önümüzdeki günlerde seçim döneminde. Dolayısıyla süratle Kuzey Kıbrıs Türk Cumhuriyetinin 2002 yılında yapılabilecek, neler yapılabilir ve bu daralan ekonomik sıkıntı içerisinde, daralan bu çalışanın, emeklinin, Sosyal Sigortalının yani nasıl bir nefes verilebilir, nasıl bir çalışma sonucunda bir rahatlama referanduma getirilebilir diye bir çalışma yapılmıştır. Onun sonuçları önümüzdeki günlerde açıklancaktır. Ama şunu ifade edeyim mutlak surette bu çalışma yine de olanaklar nisbetinde yapılacaktır. Yani sonsuz kaynağı olan bir devlet değiliz, sonsuz dış kaynak bulacak bir durumda da değiliz. Bulabileceğimiz kaynakları zorlayarak en iyi şekilde yapmaya çalı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ki üniversite mezunları meselesi yine aynı meseleye dayanır. Yani yalnız üniversite mezunları için değil, bu her istihdam konusundaki temel mesele, memleketteki ekonomik yapıya bağlıdır. Yalnız şimdi tabii ki üniversite mezunları için ayrı, farklı bir politika ortaya koyarak bu gençlerimize bir imkan yaratma ve topluma tekrar baştan ekonominin içine çekebilmenin yollarıdır esasında bana göre araştırılması icap eden, şu anda siz üç bin gence bir anda işvermeniz mümkün değildir. Üç bin üniversite mezununu siz ne devlette, ne özel sektörde yer bulamazsınız. Bu bir gerçek. Bu gerçekten hareketle ama ne yapacağız oturup bekleyecek miyiz? Yani bu gençlerimizin evde oturup annesinden, babasından harçlık istemesini mi bekleyeceğiz? Yoksa bunları biz toplumun içine çekmeye mi çalışacağız? Ha, bu çalışmayı yapıyoruz, bu daha önce denenmiştir. Yani bu ilk defa yapılan bir mesele değildir. 1969’larda Kuzey Kıbrıs Türk Cumhuriyeti’nden önce yönetim, Kıbrıs Türk Yönetimi döneminde denenmiştir. Ve o günün koşullarında bazı girişimler ve bazı girişimler sonucunda bir çok gencimiz ona bağlı olarak istihdam kaynağı bulmuştur ve dolayısıyla geçiş dönemi olarak yaşanmıştır. Ve geçiş döneminden sonra da bazı istihdamlar yapılmıştır. Şimdi tabii ki düşünce olarak açık söyleyim ben kendi düşüncemi söyleyim, üniversite mezunları ile ilgili çok süratli bir şekilde bu sosyal yaranın, hem de ekonomiye kazandırmakla ilgili girişimin şu şekilde bir proje ile olabileceğine inanıyorum ve bu proje üzerinde çalışıyoruz. Şöyle varsayalım; bugün özel sektör ve kamu sektörü olarak da ihtiyaç, yani iş kapasitesinin üzerinde iş kapasitesine uygun olarak istihdamı vardır. Şimdi onun üzerinde bir istihdam yapmak istemiyor haklı olarak. Çünkü bir müessese kârlılık prensibi ile çalışır devletin haricinde tabii kurumlarından bahsediyorum. Siz eğer o müesseseye fazla yük yüklemeden eğer siz çalıştıracağı kişinin gerek sosyal sigortası, gerekse ihtiyat sandığını yatırır, artı kendisine asgari ücretin belli bir oranda da bir şey bağlarsanız, bir ödenek verirseniz, artı işveren de buna bir katkıda bulunabilir ve bu gençlerimiz o evlerdeki kapalı durumdan, ekonomiden kopuk, toplumdan kopuk durumdan çıkarır ve topluma tekrar baştan ekonomiye kazandırmak ile ilgili işlevi yerine getirebilirsiniz diye bir çalışma yapıyoruz. Temelde bu çalışma bana göre çok süratli bir şekilde yapılmalıdır. Bunun maliyeti  çok da yüksek değildir, onu söyl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rda Sayın Ferdi Sabit Soyer arkadaşım gerek transferleri, gerekse kamu giderlerini ortaya koydu ve döktü. Zaten bunları biz devamlı surette açıklıyoruz ve devamlı surette bildiriyoruz bütün basına da. Bu işlev ile ilgili, yani bu durumla ilgili mutlak surette bu benim bir düşünce tarzımdır ve çözüm üretmek ile ilgili bir çalışmamdır. Öyle bir çalışma yapıyoruz. Tabii ki üniversiteli miktarı tam olarak tesbit edersek, mükellefiyetini de tesbit etmek daha doğru olur. Çünkü söyleniyor, açık söyleyim. İşte 2,000 kişi var. Biri çıkıyor 3,000 çıkarıyor rakamı. E, bu rakamın tesbiti ancak bu kayıtla olur. Dolayısıyla Çalışma Dairesine bu kayıtlar yapılırsa, o zaman bizim yapacağımız çalışmalarda da daha bilimsel ve daha doğrular yaratarak daha ne yapılacağı konusunda bize imkan gösterecek. Bu bir popülizm değildir, açık söyleyim size. Bu herhangi bir seçim yatırımı da değildir. Çünkü sizin yapacağınız şey, bu gençleri tekrar baştan ekonominin içine çekmek, evlerden koparmaktır. Yani toplumun içerisindeki ekonomik hayata katılmalarını sağlamaktır. Yani bunun hiçbir şekilde herhangi bir seçim yatırımı veya seçim düşüncesi ile de değil ama gerçekten şu anda biz onların büyükleri olarak bazı çözümler üretmek mecburiyetindeyiz. Yani ben işte artık bir yere geldim veyahutta bir yere sahip oldum, banane gençler dememek lazım. Çözüm yolları üretmek lazım ve bu çözümü beraber üretelim, beraber koyalım. Yalnız ülkenin gerçeklerine dayalı çözümler bulalım. Çünkü zamanında ülkenin gerçeklere dayalı olmayan çözüm politikaları ortaya kondu ve sonunda hepimizin şu anda tenkit ettiği ve en çok sıkıntıyı çekenler arasında ben olarak, Maliye Bakanı olarak da çektiğim sıkıntıyı biliyorum. Düşünün ki bir Maliye Bakanı ülkenin yalnız maaş ve ücretlerin %50’sini karşılayabiliyor. O Maliye Bakanı ne Maliye Bakanlığı yapıyor yani. Ama bu, ülkenin gerçeği. Bu gerçek de bugünkü gerçek değildir. Bu yılların getirdiği  uygulamaların sonucundaki gerçeklerdir. İşte bu gerçeklerden hareketle çıkış noktaları bulmak lazım. Dolayısıyla bu ülkenin sorunu hepimizin sorunudur. Ve açıklıkla söyleyim, ülkenin ekonomi politikası olsun, mali politikaları olsun, gençlerimiz olsun bu parti politikalarının dışında tutulmalıdır. Bu ülkenin sorunu olarak görünmelidir ve beraberce irdelenmelidir ve beraberce çözüm bulunmalıd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Sayın Mehmet Bayram’ı dinledim. Bazı konularda bugünkü siyaseti savunma ihtiyacı içerisinde olması nedeni ile büyük ölçüde objektif durumu reel olarak orta yere sergilememe çabası doğaldır. Neden? Çünkü ben Ortaklık Konseyine vurgu yaptım ve bu Ortaklık Konseyi kurulduktan sonra bu tablo çok bozulmuştur dedim. Sayın Bayram da bana verdiği cevapta demiştir ki, 89-88 dönemlerinde belli bir denge vardı. </w:t>
      </w:r>
    </w:p>
    <w:p>
      <w:pPr>
        <w:pStyle w:val="Normal"/>
        <w:jc w:val="both"/>
        <w:rPr>
          <w:sz w:val="24"/>
          <w:lang w:val="tr-TR"/>
        </w:rPr>
      </w:pPr>
      <w:r>
        <w:rPr>
          <w:sz w:val="24"/>
          <w:lang w:val="tr-TR"/>
        </w:rPr>
      </w:r>
    </w:p>
    <w:p>
      <w:pPr>
        <w:pStyle w:val="BodyText2"/>
        <w:rPr>
          <w:sz w:val="24"/>
        </w:rPr>
      </w:pPr>
      <w:r>
        <w:rPr>
          <w:sz w:val="24"/>
        </w:rPr>
        <w:tab/>
        <w:t xml:space="preserve">Sayın Başkan, değerli milletvekilleri, açıklıkla söylemek isterim ki elimdeki tüm çalışmalar, ki bunlar DPÖ’nün ve Meclise sunulan kesinleşmiş hesap tasarılarına bağlı çalışmalardır.Ve bütün bunları ortalama Dolar kuruna göre DPÖ’nün Dolara çevirip değerlendirdiğimde bugünkü tablo 1977’den 1986’ya kadar olan tablonun daha kötüsü durumundadır. Yani 1986’dan 1996’ya kadar bu ülkede tablo değişmişti. 1996’dan sonra 77-70 dönemine geldik. Yani 77-86 dönemine geldik. Esas felaket olan budur ve bunun yanlışlığını bu noktada getirmek lazımdır. Hade kabul ettim 74 sonrası, 77’den 80’e kadar olan tablo yeni kuruluş filan. Hade 86’ya kadar da kabul ettim ama 86’dan sonra bu tablo değişmeye başladı. Örneğin bir örnek vermek gerekirse ki tamamen iç borçlanmanın olmadığı bir örneği vereyim. 1981’de 45 milyon Dolarlık yerel gelirler, iç borç “0”. TC yardımı 49 milyon dolardı bütçe böyle denkleşmişti 1980’de. Ancak 1987’de yerel gelir 67 milyon, TC yardımı 34 milyon Dolar, iç borçlanma 12 milyon Dolar olarak oldu. Ondan sonra TC yardımı müthiş düşmeye başladı. 88’de 75’e 10 milyon. 89’dan 91’e 15 milyon, 1990’da 49’a 22 milyon Dolar, 1991’de 124’e 34 milyon Dolar, 1992’de 127’ye 21 milyon Dolar, 93’de 153 milyon dolara denk olarak 26 milyon Dolar, 1994’te 159 milyon Dolara denk olarak 20 milyon Dolar, 95’de 187 milyon dolar yerel gelire rağmen 27 milyon Dolar TC yardımı, 96’da 190 milyon Dolar oldu 75 milyon, 97’de 226 oldu 80, 98’de 240 milyon Dolar yerel gelir 131 TC yardımı, 1999’da 270 oldu yerel gelir, TC yardımı oldu 120, 2000’de 291’e 170, 2000 yılında ise aşağı yukarı toplam olarak yerel gelir 2001’de yerel gelir oldu aşağı yukarı toplamı 183, TC yardımı oldu 157 ve bugün 6 aylık uygulamada 188 trilyon ve 189 trilyon da TC yardımı. Bu olacak bir tablo değildir Sayın Bakan. Yani bu tablo dikkatinizi çektiği ölçüde ve benim hassas olduğum ölçüde bu Ortaklık Konseyinin kurulması aşamasından sonra 97’den itibaren yerel gelire denk bir TC yardımı gelmeye ekonomi kendi kendini idame edebilme kabiliyetini geriletmeye girmiştir. Realite budur. Oturdum bunun büyük ölçüde tablolarını da çıkarttım. Gerçek durum buradadır. Onun için bugün bu realiteyi görmezden gelerek bu çerçevede meseleyi derinlemesine incelemeden bu işleri ele almak olanaklı değildir Sayın Maliye Bakanı. Olanaklı değildir. Gerçek durum budur. Bu gerçek durumu bizim dikkate almamız lazımdır. Neydi 1997’ye kadar bu ülke ekonomisinin yerel gelirlerinin yalnızca %15’i kadar TC yardımının bütçeye girdiği bir aşamada bir performans sergilerken bu bütçe şimdi bu bütçenin denkleşebilmesi için yerel gelirin korkunç derecede artırılmış olmasına rağmen bütçenin denkleşebilmesi için %50’sine yakının da TC tarafından finanse edilebildiği bir ortama gelinmesini sağlayan faktör nedir? Bunu tartışmamız lazımdır. Eğer ihracatınımız bizim 18 milyon Dolara düşerse Türkiye’ye dönük olarak ama ithalatımız 250-300 milyon Dolarlara çıkarsa ve aşarsa, eğer turizm gelirimiz sabit kalırsa ve eğer bu ülkede önemli ölçüde biraz evvel bahsettiğim gibi yerel gelirleri artırmak adı altına o bütçe, o paket uygulmasındaki bu sizin açınızdan bana göre eğer bu memlekette bir siyasal kamuoyu varsa Sayın Maliye Bakanının bu Kürsüde söylediğini bir itiraf olarak almalıdır. Çünkü Sayın Bakan bu Kürsüde demiştir ki, maaş ve ücretleri dondurmakla ve bütçe harcamalarını kısmakla ekonominin düzelemeyeceğini de gördük dedi. Yani bu paketi allayıp pullayıp bu halka topuz ile yedirmeye kalkan üç yıllık uygulamanın iflası demektir bu. Bu üç yıllık uygulamanın bittiğinin ilanı demektir. Bunu Kıbrıs Türk halkını resmen bir deneme, labaratuvarda denemeye sokulan sıçancıklar gibi bunun içinde deneme labaratuvarda deneme hayvanına döndürülmüş olmanın  itirafıdır bu. Bunu söylediğinde bu muhalefet bu kürsülerden aslan  kesildiydi  hepsi. Bunu söylediğinde, bu paket ile bir yere gidilmez, herkes kükrerdi. Hint kaplanı olduydunuz atılırdınız böyle orta yere. Hint kaplanı. Bengal kaplanı kesildiydiniz. Sonuç ne oldu? İşte tablo budur. </w:t>
      </w:r>
    </w:p>
    <w:p>
      <w:pPr>
        <w:pStyle w:val="TextBody"/>
        <w:rPr>
          <w:sz w:val="24"/>
        </w:rPr>
      </w:pPr>
      <w:r>
        <w:rPr>
          <w:sz w:val="24"/>
        </w:rPr>
      </w:r>
    </w:p>
    <w:p>
      <w:pPr>
        <w:pStyle w:val="TextBody"/>
        <w:rPr>
          <w:sz w:val="24"/>
        </w:rPr>
      </w:pPr>
      <w:r>
        <w:rPr>
          <w:sz w:val="24"/>
        </w:rPr>
        <w:tab/>
        <w:t xml:space="preserve">Sayın Başkan, değerli milletvekilleri, konuşmamı bağlarken Sayın Maliye Bakanının bu itirafını da burada tekrar vurgularım. Bu büyük bir itiraftır. Ve aynı zamanda bu itiraftır ve aynı zamanda bu paketin iflasının inanıdır. Ve bu Ortaklık Konseyinin bize hiçbir şey getirmediğinin de rakamsal düzeyde tescilidir bu. </w:t>
      </w:r>
    </w:p>
    <w:p>
      <w:pPr>
        <w:pStyle w:val="TextBody"/>
        <w:rPr>
          <w:sz w:val="24"/>
        </w:rPr>
      </w:pPr>
      <w:r>
        <w:rPr>
          <w:sz w:val="24"/>
        </w:rPr>
      </w:r>
    </w:p>
    <w:p>
      <w:pPr>
        <w:pStyle w:val="TextBody"/>
        <w:ind w:firstLine="720"/>
        <w:rPr>
          <w:sz w:val="24"/>
        </w:rPr>
      </w:pPr>
      <w:r>
        <w:rPr>
          <w:sz w:val="24"/>
        </w:rPr>
        <w:t xml:space="preserve">Sayın Bakandan tekrar özür dilerim ve şunu söylemek isterim. 69’larda bir karar aldıydı dönemin idaresi o günkü koşullarda. Üniversite mezunlarını istihdam etmek için. Demişti ki, kız ise işe giremez. Evliyse, yalnız biri çalışabilir. O dönem böyleydi. O dönem farklı bir zihniyet yoktu. Şimdi bu dönem bu çerçevede üniversite mezunlarının istihdamına hükümet niyetliyse ve bu çerçevede lise mezunu, meslek liselerinin de bu  çerçevede istihdamına niyetliyse öncelikle biraz evvel belirttiğim kurumlar vergisi, ki 9 trilyondan düştü 6 trilyona, bu kurumlar vergisinin  bu çerçevede oluşmasını sağlayan illegal bordrolar üstüne gidecek hükümet. Yani, nedir mesele? Bugün enim benim diyen şirketlerin toplamı iki bordro hazırlamaktır. Biri Maliye Bakanlığına gösterdiği sosyal sigortalı kapsamında sigortasını da ödediği işçileri haiz olan ya da yalnızca asgari ücret düzeyinde çalıştırdığını gösterip asgari ücret düzeyinde sosyal sigorta yatırımı yaptığı ama gerçek anlamda devlete vergi vermesin diye hem çalıştırdığı insanın, hem de aynı zamanda kendi müessesesinin iç hacmini küçülterek kurumlar vergisinden kaçsın diye illegal bordro hazırlamaktır. Bu illegal bordroda bir kaçak işçiye yaptığı ödemeyi, ikincisi, böyle endek döndek meselelerle yaptığı ödemeleri düzenleyen gerçek ödemelerini yapmaktadır. </w:t>
      </w:r>
    </w:p>
    <w:p>
      <w:pPr>
        <w:pStyle w:val="TextBody"/>
        <w:ind w:firstLine="720"/>
        <w:rPr>
          <w:sz w:val="24"/>
        </w:rPr>
      </w:pPr>
      <w:r>
        <w:rPr>
          <w:sz w:val="24"/>
        </w:rPr>
      </w:r>
    </w:p>
    <w:p>
      <w:pPr>
        <w:pStyle w:val="TextBody"/>
        <w:ind w:firstLine="720"/>
        <w:rPr>
          <w:sz w:val="24"/>
        </w:rPr>
      </w:pPr>
      <w:r>
        <w:rPr>
          <w:sz w:val="24"/>
        </w:rPr>
        <w:t>Onun için bu memlekette en başta iç çevreleri ve hükümet de bu konuya titizlikli duymak zorundadır. Turizmin iç kolunda...</w:t>
      </w:r>
    </w:p>
    <w:p>
      <w:pPr>
        <w:pStyle w:val="TextBody"/>
        <w:ind w:firstLine="720"/>
        <w:rPr>
          <w:sz w:val="24"/>
        </w:rPr>
      </w:pPr>
      <w:r>
        <w:rPr>
          <w:sz w:val="24"/>
        </w:rPr>
      </w:r>
    </w:p>
    <w:p>
      <w:pPr>
        <w:pStyle w:val="TextBody"/>
        <w:ind w:firstLine="720"/>
        <w:rPr>
          <w:sz w:val="24"/>
        </w:rPr>
      </w:pPr>
      <w:r>
        <w:rPr>
          <w:sz w:val="24"/>
        </w:rPr>
        <w:t xml:space="preserve">BAŞKAN – Sayın milletvekilim, lütfen toparlayın. Lütfen. </w:t>
      </w:r>
    </w:p>
    <w:p>
      <w:pPr>
        <w:pStyle w:val="TextBody"/>
        <w:ind w:firstLine="720"/>
        <w:rPr>
          <w:sz w:val="24"/>
        </w:rPr>
      </w:pPr>
      <w:r>
        <w:rPr>
          <w:sz w:val="24"/>
        </w:rPr>
      </w:r>
    </w:p>
    <w:p>
      <w:pPr>
        <w:pStyle w:val="TextBody"/>
        <w:ind w:firstLine="720"/>
        <w:jc w:val="left"/>
        <w:rPr>
          <w:sz w:val="24"/>
        </w:rPr>
      </w:pPr>
      <w:r>
        <w:rPr>
          <w:sz w:val="24"/>
        </w:rPr>
        <w:t xml:space="preserve">FERDİ SABİT SOYER (Devamla) –  Toparlıyorum.%30 dolayında KKTC yurttaşının olduğu bir atmosfere de gidemez. Nasıl olmasa İrsen bey de geldi şimdi. Hoşgeldi sefalar geldi. </w:t>
      </w:r>
    </w:p>
    <w:p>
      <w:pPr>
        <w:pStyle w:val="TextBody"/>
        <w:ind w:firstLine="720"/>
        <w:rPr>
          <w:sz w:val="24"/>
        </w:rPr>
      </w:pPr>
      <w:r>
        <w:rPr>
          <w:sz w:val="24"/>
        </w:rPr>
      </w:r>
    </w:p>
    <w:p>
      <w:pPr>
        <w:pStyle w:val="TextBody"/>
        <w:ind w:firstLine="720"/>
        <w:rPr>
          <w:sz w:val="24"/>
        </w:rPr>
      </w:pPr>
      <w:r>
        <w:rPr>
          <w:sz w:val="24"/>
        </w:rPr>
        <w:t xml:space="preserve">TARIM VE ORMAN BAKANI İRSEN KÜÇÜK (Yerinden) – Kolay gelsin. </w:t>
      </w:r>
    </w:p>
    <w:p>
      <w:pPr>
        <w:pStyle w:val="TextBody"/>
        <w:ind w:firstLine="720"/>
        <w:rPr>
          <w:sz w:val="24"/>
        </w:rPr>
      </w:pPr>
      <w:r>
        <w:rPr>
          <w:sz w:val="24"/>
        </w:rPr>
      </w:r>
    </w:p>
    <w:p>
      <w:pPr>
        <w:pStyle w:val="TextBody"/>
        <w:ind w:firstLine="720"/>
        <w:rPr>
          <w:sz w:val="24"/>
        </w:rPr>
      </w:pPr>
      <w:r>
        <w:rPr>
          <w:sz w:val="24"/>
        </w:rPr>
        <w:t xml:space="preserve">FERDİ SABİT SOYER (Devamla) – Son kaçarken ona da söyleyim. İrsen Bey istihdamı tam halletti. Ürettiğimiz patatesleri 100 bin Türk Lirası kilosu hayvanlara satıyor. Onun için tam istihdam, ful kapasite devam. Saygılar sunarım. </w:t>
      </w:r>
    </w:p>
    <w:p>
      <w:pPr>
        <w:pStyle w:val="TextBody"/>
        <w:ind w:firstLine="720"/>
        <w:rPr>
          <w:sz w:val="24"/>
        </w:rPr>
      </w:pPr>
      <w:r>
        <w:rPr>
          <w:sz w:val="24"/>
        </w:rPr>
      </w:r>
    </w:p>
    <w:p>
      <w:pPr>
        <w:pStyle w:val="TextBody"/>
        <w:ind w:firstLine="720"/>
        <w:rPr>
          <w:sz w:val="24"/>
        </w:rPr>
      </w:pPr>
      <w:r>
        <w:rPr>
          <w:sz w:val="24"/>
        </w:rPr>
        <w:t xml:space="preserve">BAŞKAN – Teşekkürler sayın milletvekilim. </w:t>
      </w:r>
    </w:p>
    <w:p>
      <w:pPr>
        <w:pStyle w:val="TextBody"/>
        <w:ind w:firstLine="720"/>
        <w:rPr>
          <w:sz w:val="24"/>
        </w:rPr>
      </w:pPr>
      <w:r>
        <w:rPr>
          <w:sz w:val="24"/>
        </w:rPr>
      </w:r>
    </w:p>
    <w:p>
      <w:pPr>
        <w:pStyle w:val="TextBody"/>
        <w:ind w:firstLine="720"/>
        <w:rPr>
          <w:sz w:val="24"/>
        </w:rPr>
      </w:pPr>
      <w:r>
        <w:rPr>
          <w:sz w:val="24"/>
        </w:rPr>
        <w:t xml:space="preserve">Buyurun Sayın Bayram. </w:t>
      </w:r>
    </w:p>
    <w:p>
      <w:pPr>
        <w:pStyle w:val="TextBody"/>
        <w:ind w:firstLine="720"/>
        <w:rPr>
          <w:sz w:val="24"/>
        </w:rPr>
      </w:pPr>
      <w:r>
        <w:rPr>
          <w:sz w:val="24"/>
        </w:rPr>
      </w:r>
    </w:p>
    <w:p>
      <w:pPr>
        <w:pStyle w:val="TextBody"/>
        <w:ind w:firstLine="720"/>
        <w:rPr>
          <w:sz w:val="24"/>
        </w:rPr>
      </w:pPr>
      <w:r>
        <w:rPr>
          <w:sz w:val="24"/>
        </w:rPr>
        <w:t>MALİYE BAKANI MEHMET BAYRAM – Sayın Başkan, muhterem arkadaşlar, Ferdi Sabit Soyer arkadaşım her zaman olduğu gibi hep işin bir kenarcığından yakalar, işi biraz da...</w:t>
      </w:r>
    </w:p>
    <w:p>
      <w:pPr>
        <w:pStyle w:val="TextBody"/>
        <w:ind w:firstLine="720"/>
        <w:rPr>
          <w:sz w:val="24"/>
        </w:rPr>
      </w:pPr>
      <w:r>
        <w:rPr>
          <w:sz w:val="24"/>
        </w:rPr>
      </w:r>
    </w:p>
    <w:p>
      <w:pPr>
        <w:pStyle w:val="TextBody"/>
        <w:ind w:firstLine="720"/>
        <w:jc w:val="center"/>
        <w:rPr>
          <w:sz w:val="24"/>
        </w:rPr>
      </w:pPr>
      <w:r>
        <w:rPr>
          <w:sz w:val="24"/>
        </w:rPr>
        <w:t>(Milletvekilleri kendi aralarında konuşurlar)</w:t>
      </w:r>
    </w:p>
    <w:p>
      <w:pPr>
        <w:pStyle w:val="TextBody"/>
        <w:ind w:firstLine="720"/>
        <w:rPr>
          <w:sz w:val="24"/>
        </w:rPr>
      </w:pPr>
      <w:r>
        <w:rPr>
          <w:sz w:val="24"/>
        </w:rPr>
      </w:r>
    </w:p>
    <w:p>
      <w:pPr>
        <w:pStyle w:val="TextBody"/>
        <w:ind w:firstLine="720"/>
        <w:rPr>
          <w:sz w:val="24"/>
        </w:rPr>
      </w:pPr>
      <w:r>
        <w:rPr>
          <w:sz w:val="24"/>
        </w:rPr>
        <w:t xml:space="preserve">BAŞKAN – Dinleyelim milletvekilleri lütfen. </w:t>
      </w:r>
    </w:p>
    <w:p>
      <w:pPr>
        <w:pStyle w:val="TextBody"/>
        <w:ind w:firstLine="720"/>
        <w:rPr>
          <w:sz w:val="24"/>
        </w:rPr>
      </w:pPr>
      <w:r>
        <w:rPr>
          <w:sz w:val="24"/>
        </w:rPr>
      </w:r>
    </w:p>
    <w:p>
      <w:pPr>
        <w:pStyle w:val="TextBody"/>
        <w:ind w:firstLine="720"/>
        <w:rPr>
          <w:sz w:val="24"/>
        </w:rPr>
      </w:pPr>
      <w:r>
        <w:rPr>
          <w:sz w:val="24"/>
        </w:rPr>
        <w:t xml:space="preserve">MEHMET BAYRAM (Devamla) – Başka yerlere çekerek konuyu çok güzel takdim etmesini beceriyor. Yani yıllardan beri bunu yapıyor. Kendisini ben takdir ediyorum zaten o konuda takdirlerim var. </w:t>
      </w:r>
    </w:p>
    <w:p>
      <w:pPr>
        <w:pStyle w:val="TextBody"/>
        <w:ind w:firstLine="720"/>
        <w:rPr>
          <w:sz w:val="24"/>
        </w:rPr>
      </w:pPr>
      <w:r>
        <w:rPr>
          <w:sz w:val="24"/>
        </w:rPr>
      </w:r>
    </w:p>
    <w:p>
      <w:pPr>
        <w:pStyle w:val="TextBody"/>
        <w:ind w:firstLine="720"/>
        <w:rPr>
          <w:sz w:val="24"/>
        </w:rPr>
      </w:pPr>
      <w:r>
        <w:rPr>
          <w:sz w:val="24"/>
        </w:rPr>
        <w:t>Şimdi ben ülkenin gerçeklerinden bahsettim. Yıllardan beri bu gerçeklerin var olduğundan bahsettim. Ben burda evet, ülkede bu gerçeklerin ortadan kaldırılması için bir paket çalışması olduğu bir gerçek. Yapılmıştır. Ve şunu söyleyim. Ben paketi eleştirmedim. Bu paketi en çok savunanlardan bir tanesiyim. Eğer bu ülkede eğer siz gerçekleri göre göre hala daha tedbir almaz, tedbir alınması ile ilgili çalışmalara katılmaz ve devamlı eleştiri ile çözeceğinizi zannediyorsanız o yaralar, o gerçekler daha da büyüyecek ve daha da derinleşecek.İşte bu gerçekleriydi  Kuzey Kıbrıs Türk Cumhuriyeti’nin geldiği nokta, bununla ilgili çalışma yapılmıştır. Bu pakette yalnız bir tek maddeyi alarak (X),(Y) maddeyi ortaya koyarak eleştirmemek lazımdır. Bu paket 79 maddedir. Bu maddenin içerisinde reel sektöründen tutunuz kamu maliyesinden tutunuz sağlık politikasından Tarım politikasına kadar çeşitli uygulamaların tekrar baştan gözden geçirilmesi, sosyal güvenlik sisteminin tekrar gözden geçirilmesi meseleleri vardır. Bu yalnız bir tek madde olarak öngörülüp de ortaya konmuş ve uygulanmış bir sistem değildi. Ben şunu şöyleyim Ortaklık Konseyi devamlı surette katıldığım bir kuruluştur. Ve bu kuruluş Kuzey Kıbrıs Türk Cumhuriyetinin gelişmesini, büyümesini, yaşanan sorunların ortadan kaldırılması için çaba gösteren bir kuruluş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gosa)  (Yerinden) -  Öldürüldü.</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Çaba gösteren bir kuruluştur ve şunu söyleyim Kıbrıs’ın bütün sorunlarının çözümü açısından büyük gayret gösteren bir kuruluştur. Yani burada oturup da tek başımıza bir kuruluşu, bir çalışmayı eleştirmek çok kolay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rakamlara ne den Sayın Bakan o şu verdim ben 97’den sonra?</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Onu da size söyleyim. O zamanlar 1986-87-88 yıllarında o ekonomik gelişmenin ana nedenlerinden bir tanesi de Sayın Asil Nadir’in Polly Peck’in Kuzey Kıbrıs Türk Cumhuriyeti’ne yaptığı yatırımlar ve girişimler sonucunda ülkede ekonomideki gelişme ve büyüme hızlanmıştır. Tabii ki devlet gelirleri de büyümüştü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e zaman oldu?</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Akabinde gerek Polly Peck krizi ve arkasından da Körfez krizi sonrasında yine Kuzey Kıbrıs Türk Cumhuriyeti’nde düşüş başlamıştır. Şimdi o borçlanmalar içerisinde iç borçlanmaları ortaya koymadınız. İç borçlanmalar da var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için? Koydu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Ama şunu da söyleyim. Esas sosyal transferler niçin çok çok artmış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içi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Çünkü emeklilik hakkı ve kullanımı gittikçe çoğalmıştır. 1987 öncesi olanlar hepsi bu hakkı kullanmıştır. 1987 yılından sonra emeklilik yasasında 55 yaş, 25 yıl fiili hizmet geldikten sonra emeklilikte bir yavaşlama meydana gelmiştir. Ve hala daha şu anda o yaşa gelip de emekliye çıkanlar yoktur. Ama o dönemden önce sizin de bakarsanız devletin esas giderlerine, maaşlardan çok sosyal transferlerin çok büyük bir hızla yükseldiğini görmekte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Yani 10 yılda emeklilik, 10 yıl olmadan emeklilik, mücahitlik hizmeti çarp iki, çift maaşlar. </w:t>
      </w:r>
    </w:p>
    <w:p>
      <w:pPr>
        <w:pStyle w:val="Normal"/>
        <w:jc w:val="both"/>
        <w:rPr>
          <w:sz w:val="24"/>
          <w:lang w:val="tr-TR"/>
        </w:rPr>
      </w:pPr>
      <w:r>
        <w:rPr>
          <w:sz w:val="24"/>
          <w:lang w:val="tr-TR"/>
        </w:rPr>
      </w:r>
    </w:p>
    <w:p>
      <w:pPr>
        <w:pStyle w:val="Normal"/>
        <w:ind w:firstLine="720"/>
        <w:jc w:val="both"/>
        <w:rPr>
          <w:sz w:val="24"/>
          <w:lang w:val="tr-TR"/>
        </w:rPr>
      </w:pPr>
      <w:r>
        <w:rPr>
          <w:sz w:val="24"/>
          <w:lang w:val="tr-TR"/>
        </w:rPr>
        <w:t>MEHMET BAYRAM (Devamla) -  Bütün bu toplam ben şimdi gerçeği söylüyorum. Şimdi maaşlar emeklilerin çalışması efendim 10 yıla ilave bunların hepsini sayabilirsiniz. Bunlar gerçekleri ülkenin.</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FERDİ SABİT SOYER (Yerinden) (Devamla) -  Yani neyin gerçeğidir bunla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MEHMET BAYRAM (Devamla) -  Bu ülkenin gerçekleridir bunlar.</w:t>
      </w:r>
    </w:p>
    <w:p>
      <w:pPr>
        <w:pStyle w:val="Normal"/>
        <w:ind w:firstLine="720"/>
        <w:jc w:val="both"/>
        <w:rPr>
          <w:sz w:val="24"/>
          <w:lang w:val="tr-TR"/>
        </w:rPr>
      </w:pPr>
      <w:r>
        <w:rPr>
          <w:sz w:val="24"/>
          <w:lang w:val="tr-TR"/>
        </w:rPr>
      </w:r>
    </w:p>
    <w:p>
      <w:pPr>
        <w:pStyle w:val="TextBody"/>
        <w:rPr>
          <w:sz w:val="24"/>
        </w:rPr>
      </w:pPr>
      <w:r>
        <w:rPr>
          <w:sz w:val="24"/>
        </w:rPr>
        <w:tab/>
        <w:t>FERDİ SABİT SOYER (Yerinden) (Devamla) -  Oy almanın?</w:t>
      </w:r>
    </w:p>
    <w:p>
      <w:pPr>
        <w:pStyle w:val="Normal"/>
        <w:jc w:val="both"/>
        <w:rPr>
          <w:sz w:val="24"/>
          <w:lang w:val="tr-TR"/>
        </w:rPr>
      </w:pPr>
      <w:r>
        <w:rPr>
          <w:sz w:val="24"/>
          <w:lang w:val="tr-TR"/>
        </w:rPr>
        <w:tab/>
      </w:r>
    </w:p>
    <w:p>
      <w:pPr>
        <w:pStyle w:val="Normal"/>
        <w:jc w:val="both"/>
        <w:rPr>
          <w:sz w:val="24"/>
          <w:lang w:val="tr-TR"/>
        </w:rPr>
      </w:pPr>
      <w:r>
        <w:rPr>
          <w:sz w:val="24"/>
          <w:lang w:val="tr-TR"/>
        </w:rPr>
        <w:tab/>
        <w:t>KADRİ  FELLAHOĞLU (Lefkoşa)  (Yerinden) -  Popüliz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Popülizm veya gerçekler meselesi... Şimdi şunu söyleyim bakın artık dünyada ileriye bakarak çözüm bulunur. Yoksa gelip de burada ben de çok rahatlıkla işte falan tarihte falan yapıldı falan yapılmasaydı bunlar olacaktı diyerekten bir yere varılamaz.  Gerçeği tespit ederek bu gerçekten hareketle çözüm üretmektir. Ve bunun çabası içinde olmalıyız. Dolayısıyle muhterem arkadaşlar Ortaklık Konseyi çalışmaları gerçekten çok başarılı geçmiştir. Biz Kuzey Kıbrıs Türk Cumhuriyeti tarafı olarak Ortaklık Konseyine emek veren, çalışan Türkiye Cumhuriyeti hükümetlerine şükranlarımızı bildirmek istiyorum v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kan, yerimden konuşmak istemiyorum ortaklık konseyi son derece başarılı geçti dedi Sayın Mehmet Bayram, kendisine diyorum ki “Maşallah Maşallah elem terefiş, kem gözlere şiş, nazar değmesin size inşallah”.Sağolun.</w:t>
      </w:r>
    </w:p>
    <w:p>
      <w:pPr>
        <w:pStyle w:val="Normal"/>
        <w:jc w:val="both"/>
        <w:rPr>
          <w:sz w:val="24"/>
          <w:lang w:val="tr-TR"/>
        </w:rPr>
      </w:pPr>
      <w:r>
        <w:rPr>
          <w:sz w:val="24"/>
          <w:lang w:val="tr-TR"/>
        </w:rPr>
      </w:r>
    </w:p>
    <w:p>
      <w:pPr>
        <w:pStyle w:val="Normal"/>
        <w:jc w:val="both"/>
        <w:rPr/>
      </w:pPr>
      <w:r>
        <w:rPr>
          <w:sz w:val="24"/>
          <w:lang w:val="tr-TR"/>
        </w:rPr>
        <w:tab/>
        <w:t>TARIM VE ORMAN BAKANI İRSEN  KÜÇÜK  (Yerinden) -  Bir de yorumcu arayacağız. Masal, gazel.</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Mahvettin memleketi daha da konuşu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karşılıklı konuşmayalım.</w:t>
      </w:r>
    </w:p>
    <w:p>
      <w:pPr>
        <w:pStyle w:val="Normal"/>
        <w:jc w:val="both"/>
        <w:rPr>
          <w:sz w:val="24"/>
          <w:lang w:val="tr-TR"/>
        </w:rPr>
      </w:pPr>
      <w:r>
        <w:rPr>
          <w:sz w:val="24"/>
          <w:lang w:val="tr-TR"/>
        </w:rPr>
      </w:r>
    </w:p>
    <w:p>
      <w:pPr>
        <w:pStyle w:val="Normal"/>
        <w:jc w:val="both"/>
        <w:rPr>
          <w:sz w:val="24"/>
          <w:lang w:val="tr-TR"/>
        </w:rPr>
      </w:pPr>
      <w:r>
        <w:rPr>
          <w:sz w:val="24"/>
          <w:lang w:val="tr-TR"/>
        </w:rPr>
        <w:tab/>
        <w:t>Toplumcu Kurtuluş Partisi Lefkoşa Milletvekili Sayın Dr. Gülsen Bozkurt’un, “Kadın Dairesi” hakkında gündem dışı konuşma istemi.  İstemi okuyunuz lütfen.</w:t>
      </w:r>
    </w:p>
    <w:p>
      <w:pPr>
        <w:pStyle w:val="Normal"/>
        <w:rPr>
          <w:sz w:val="24"/>
          <w:lang w:val="tr-TR"/>
        </w:rPr>
      </w:pPr>
      <w:r>
        <w:rPr>
          <w:sz w:val="24"/>
          <w:lang w:val="tr-TR"/>
        </w:rPr>
      </w:r>
    </w:p>
    <w:p>
      <w:pPr>
        <w:pStyle w:val="Normal"/>
        <w:rPr>
          <w:sz w:val="24"/>
          <w:lang w:val="tr-TR"/>
        </w:rPr>
      </w:pPr>
      <w:r>
        <w:rPr>
          <w:sz w:val="24"/>
          <w:lang w:val="tr-TR"/>
        </w:rPr>
        <w:tab/>
        <w:t xml:space="preserve">KATİP – </w:t>
      </w:r>
    </w:p>
    <w:p>
      <w:pPr>
        <w:pStyle w:val="Normal"/>
        <w:rPr>
          <w:sz w:val="24"/>
          <w:lang w:val="tr-TR"/>
        </w:rPr>
      </w:pPr>
      <w:r>
        <w:rPr>
          <w:sz w:val="24"/>
          <w:lang w:val="tr-TR"/>
        </w:rPr>
      </w:r>
    </w:p>
    <w:p>
      <w:pPr>
        <w:pStyle w:val="Normal"/>
        <w:jc w:val="right"/>
        <w:rPr>
          <w:sz w:val="24"/>
          <w:lang w:val="tr-TR"/>
        </w:rPr>
      </w:pPr>
      <w:r>
        <w:rPr>
          <w:sz w:val="24"/>
          <w:lang w:val="tr-TR"/>
        </w:rPr>
        <w:t>1 Ekim 2002</w:t>
      </w:r>
    </w:p>
    <w:p>
      <w:pPr>
        <w:pStyle w:val="Normal"/>
        <w:jc w:val="right"/>
        <w:rPr>
          <w:sz w:val="24"/>
          <w:lang w:val="tr-TR"/>
        </w:rPr>
      </w:pPr>
      <w:r>
        <w:rPr>
          <w:sz w:val="24"/>
          <w:lang w:val="tr-TR"/>
        </w:rPr>
      </w:r>
    </w:p>
    <w:p>
      <w:pPr>
        <w:pStyle w:val="Normal"/>
        <w:ind w:firstLine="720"/>
        <w:rPr>
          <w:sz w:val="24"/>
          <w:lang w:val="tr-TR"/>
        </w:rPr>
      </w:pPr>
      <w:r>
        <w:rPr>
          <w:sz w:val="24"/>
          <w:lang w:val="tr-TR"/>
        </w:rPr>
        <w:t>Cumhuriyet Meclisi Başkanlığı,</w:t>
      </w:r>
    </w:p>
    <w:p>
      <w:pPr>
        <w:pStyle w:val="Normal"/>
        <w:ind w:firstLine="720"/>
        <w:rPr>
          <w:sz w:val="24"/>
          <w:lang w:val="tr-TR"/>
        </w:rPr>
      </w:pPr>
      <w:r>
        <w:rPr>
          <w:sz w:val="24"/>
          <w:lang w:val="tr-TR"/>
        </w:rPr>
        <w:t>Lefkoşa.</w:t>
      </w:r>
    </w:p>
    <w:p>
      <w:pPr>
        <w:pStyle w:val="Normal"/>
        <w:rPr>
          <w:sz w:val="24"/>
          <w:lang w:val="tr-TR"/>
        </w:rPr>
      </w:pPr>
      <w:r>
        <w:rPr>
          <w:sz w:val="24"/>
          <w:lang w:val="tr-TR"/>
        </w:rPr>
      </w:r>
    </w:p>
    <w:p>
      <w:pPr>
        <w:pStyle w:val="TextBody"/>
        <w:rPr/>
      </w:pPr>
      <w:r>
        <w:rPr>
          <w:sz w:val="24"/>
        </w:rPr>
        <w:tab/>
        <w:t xml:space="preserve">Cumhuriyet Meclisinin 4 Ekim 2002 Cuma günü 2’nci Birleşiminde “Kadın Dairesi”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n yapılmasını arz eder saygılar sunarım. </w:t>
      </w:r>
    </w:p>
    <w:p>
      <w:pPr>
        <w:pStyle w:val="Normal"/>
        <w:jc w:val="both"/>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Dr. Gülsen BOZKURT</w:t>
      </w:r>
    </w:p>
    <w:p>
      <w:pPr>
        <w:pStyle w:val="Normal"/>
        <w:jc w:val="right"/>
        <w:rPr>
          <w:sz w:val="24"/>
          <w:lang w:val="tr-TR"/>
        </w:rPr>
      </w:pPr>
      <w:r>
        <w:rPr>
          <w:sz w:val="24"/>
          <w:lang w:val="tr-TR"/>
        </w:rPr>
        <w:t>TKP Lefkoşa Milletvekili</w:t>
      </w:r>
    </w:p>
    <w:p>
      <w:pPr>
        <w:pStyle w:val="Normal"/>
        <w:jc w:val="right"/>
        <w:rPr>
          <w:sz w:val="24"/>
          <w:lang w:val="tr-TR"/>
        </w:rPr>
      </w:pPr>
      <w:r>
        <w:rPr>
          <w:sz w:val="24"/>
          <w:lang w:val="tr-TR"/>
        </w:rPr>
      </w:r>
    </w:p>
    <w:p>
      <w:pPr>
        <w:pStyle w:val="TextBody"/>
        <w:rPr>
          <w:sz w:val="24"/>
        </w:rPr>
      </w:pPr>
      <w:r>
        <w:rPr>
          <w:sz w:val="24"/>
        </w:rPr>
        <w:tab/>
        <w:t xml:space="preserve">BAŞKAN – Buyurun Gülsen H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Lefkoşa) – Sayın Başkan, değerli milletvekilleri; biraz önceki konuşmaları dikkatle dinledim ve Sayın Bayram’ın söyledikleri hakkında hakikaten heyecanlanmadım dersem doğru söylememiş olurum. Bu üniversite gençlerine yönelik projesi, Ulusal Birlik Partisi – Toplumcu Kurtuluş Partisi döneminde, 2000 yılında 6 yasa tasarısı şeklinde verilmişti ve bu gençlerin teşvik edilerek özel sektörde istihdamı o günlerde bir kenara konmuştu. Demek ki günü bugünmüş, bugünlerde gündeme geliyormuş. Yine de olumlu buluyoruz. Tabii kendileri popülizme yönelik değil dediler ama keşke o günlerde de gündeme girebilseydi. </w:t>
      </w:r>
    </w:p>
    <w:p>
      <w:pPr>
        <w:pStyle w:val="Normal"/>
        <w:jc w:val="both"/>
        <w:rPr>
          <w:sz w:val="24"/>
          <w:lang w:val="tr-TR"/>
        </w:rPr>
      </w:pPr>
      <w:r>
        <w:rPr>
          <w:sz w:val="24"/>
          <w:lang w:val="tr-TR"/>
        </w:rPr>
      </w:r>
    </w:p>
    <w:p>
      <w:pPr>
        <w:pStyle w:val="Normal"/>
        <w:jc w:val="both"/>
        <w:rPr>
          <w:sz w:val="24"/>
          <w:lang w:val="tr-TR"/>
        </w:rPr>
      </w:pPr>
      <w:r>
        <w:rPr>
          <w:sz w:val="24"/>
          <w:lang w:val="tr-TR"/>
        </w:rPr>
        <w:tab/>
        <w:t>Evet, ben Sayın Başkan, sayın milletvekilleri; konuşmama girmek istiyorum. Şimdi Kıbrıs ile ilgili siyasi gelişmelerin sürdüğü en kritik döneminde, ekonominin bu kadar dibe vurduğu bir dönemde diyeceksiniz ki bu kadın meselesi de nerden çıktı. Bu kadar önemli miydi diyeceksiniz, bundan eminim. Çünk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Kadın meseleleri her zaman  önemlidir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Her zaman için önem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Devamla) – Çok önemlidir ama Meclisimizin geçirdiği ve halen hayata girmeyen birtakım konuları da sorgulamanın zamanı geldiğini, geçtiğini bile söyle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özellikle Kıbrıs Gazetesi’nin manşetlerinde sık sık son günlerde gizli fuhuş, Aids, çocuk suçlular, esrarla eroinle yakalanan gençler, bunun gibi birçok sosyal yönden toplumdaki geriye doğru gidişatın, bozulmanın açık açık göstergeleri olan haberler her gün çıkmaktadır ve bunlar son derece de yoğun bir şekilde yazılmaktadır. Ama bunlar sadece belli basın organlarında çıkmaktadır. Bunları acaba devlet ne kadar veya hükümetler ne kadar araştırmaktadır, ne kadar bu sorunların üzerine gitmek için çalışmalar yapmaktadır, o belli değildir. Kadın sorunları zaten şu anda çok da gündemde değildir, bu yönde geçmişte UBP-TKP Hükümeti döneminde başlatılan çalışmalar da bu dönemde iyice kilitlkenmiştir, o daire kapatılmıştır, bunu konuşan da yoktur. Ne yazık ki ekonomik kriz nedeniyle geçen parlamento döneminde daha aktif olan sivil kadın örgütleri, onların da sesi çıkmamaktadır. Geçen dönem bir aile yasasının çıkmasına, kadınların yönetim kadrolarında ve siyasal yaşamda daha etkin yer alması yönündeki çalışmalar bu dönemde nerde ise durmuştur. Ve biz zaten dünyaya kapıları kapamış küçücük bir ülke olarak ve arada bir yurt dışına çıktığımızda, uluslararası toplantılara katıldığımızda gördüğümüz dünyadaki durum veya basın yayın organlarından takip ettiğimiz kadarı ile, dünyanın ne kadar gerisinde kaldığımızı çok daha iyi anlıyoruz ve görüyoruz. </w:t>
      </w:r>
    </w:p>
    <w:p>
      <w:pPr>
        <w:pStyle w:val="Normal"/>
        <w:jc w:val="both"/>
        <w:rPr>
          <w:sz w:val="24"/>
          <w:lang w:val="tr-TR"/>
        </w:rPr>
      </w:pPr>
      <w:r>
        <w:rPr>
          <w:sz w:val="24"/>
          <w:lang w:val="tr-TR"/>
        </w:rPr>
      </w:r>
    </w:p>
    <w:p>
      <w:pPr>
        <w:pStyle w:val="TextBodyIndent"/>
        <w:rPr>
          <w:sz w:val="24"/>
        </w:rPr>
      </w:pPr>
      <w:r>
        <w:rPr>
          <w:sz w:val="24"/>
        </w:rPr>
        <w:t xml:space="preserve">Çok yakın bir zamanda Almanya’da genel seçimler oldu ve çok önemli sayıda kadın parlamentoya girdi. Ondan önce İngiltere’de önemli sayıda kadın girmişti. İskandinav ülkeleri hepimize örnek, %50’ye yakın kadın parlamenter Meclis’te temsil edilmekte ve hükümetlerde %50’ye yakın kadın bakan bulunmaktadır. Kısa bir süre evvel İsveç’e kadın ve cinsiyetten sorumlu, daha doğrusu “Gender  ve  Equality” diye bakanlık var İsveç’te, “Gender  ve  Equality” Bakanı Sayın Margaretta Winberg tarafından bir parlamenter olarak Mart ayında İsveç’e davet edilmiştim. Tabii Kuzey Kıbrıs’tan da üniversiteden birkaç öğretim üyesi ile birlikte gittik. Ve İsveç’teki kadınların geldiği durumu ve kadınlarla ilgili çalışmaları gördükten sonra bir de kendi ülkeme baktım ki, biz daha emeklemek safhasında bile olmadığımızı daha yakından gözlemledim.İsveç’te ki kadınlarla ilgili çalışmalar orda da son 10 yıl içinde bu düzeye gelmiştir. Daha önce onların da önemli çalışmaları vardı ama son 10 yıl içerisinde özellikle siyasi partilerinde aday adaylarının tek rakamlı yerlerde erkeklere, çift rakamlı yerlerde kadınlara yer ayrılması kararlaştırılmıştır ve bu hiçbir yazılı belgeyle dayandırılmamıştır. Bu sadece bir prensip dahilinde kararlaştırılmıştır ve sosyal demokrat parti bu kararı aldıktan sonra diğer partiler de almışlardır ve bir kadın, bir erkek, bir kadın bir erkek aday olmaktadırlar. Parlamentodaki sayıları bir birine yakındır. Hükümette İsveç hükümetinde 20 hükümet üyesinin 9’u kadın, 11’i erkektir. Ve cinsiyet ve eşitliği dikkate alan bir Bakanlık vardır. Ve bu Bakanlıkta kadınlarla erkeklerin eşdeğer bir şekilde muamele görmesine çalışılmaktadır. Yine kadınlara yönelik Ombudsman Müessesesi vardır ki bu müessese genellikle erkek egemen toplumlardaki İsveç’te bu egemenlik ortadan kalkmıştır. İskandinav ülkelerinde Avrupa Birliği ülkelerinde azalmaktadır. Bu Ombudsman Müessesesi de kadınların gerek istihdamında, gerekse terfilerinde haksızlığa uğramaması için çalışmaktadır. Buna ilaveten ki bizim gibi ülkelerde hiçbir ciddi kadın çalışması olmadığını da biliyoruz. Bir kaç gönüllü kişinin dışında ciddi bir araştırma olmadığını biliyoruz. İsveç ve Kanada’da yapılan 1-2 tane çok çarpıcı rakamı vermek istiyorum. Kanada’da her yıl 12 bin kadın şiddete uğramaktadır. Bunlar kadın popülasyonunun %51’ini teşkil etmektedir. İsveç gibi kadın haklarının geliştiği bir ülkede ise her 20 dakikada bir kadın dayak yemekte ve her sene İsveç’te 25-30 kadın kocalarının dayağı yüzünden ölmektedirler. Bu İsveç gibi ülkelerdedir. Bizim ülkelerimizde, bunun ne olduğunu bilen yok. Çünkü bu gibi konular genellikle aile içinde olduğu için dışarıya yansımamakta, saklanmaktadır. Daha doğrusu buna maruz  kalan kadınlar ve çocuklar da mevcut kurumlarına da güvenmemektedir. Acaba polise ihbar ederse polis ona nasıl yaklaşacaktır. Mahkemelerde nasıl bir tavır izleyencektir diye bu içine kapalı bir şekilde gitmektedir. Yine dünyada gerek Birleşmiş Milletlerde, gerekse Avrupa Birliğinde Parlamentolararası Birlik toplantılarında kadın sorunları sık sık gündeme gelmektedir ve masaya yatırılmaktadır.  Sık sık örneğin 1995’de Birleşmiş Milletlerin Bejing’de yaptığı kadın konferansı arkasından Nabibya’da yapılan Nabibya Güney Afrika’dan ayrılan bir Afrika ülkesi ki orda kadınlar çok önemli bir oranda son yıllarda %53 oranında görev almışlardır  parlamentolarda ve kadın hakları ve kadınların barışa katkısı yönünde çok önemli çalışmalarda görev almışlardır. Şimdi ben bütün bu dünyada bir taraftan İsveç gibi ülkeler bir tarafta Afrika’da Nabibya gibi bağımsızlığını 1990’lı yıllarda kazanmış bir ülkede kadının %53 oranında temsiliyetini barış sürecina katılımını düşündüğümde kendi ülkemde yapacak daha çok fazla iş olduğuna inanıyorum. Mecliste şu anda dört kadın, yüzde  sekiz, yok sayılacak oranda bir kadın temsiliyeti üst kademe yönetiminde şu anda bakıyorum çok nadiren kadın var. Toplumcu Kurtuluş Partisi- UBP döneminde buna biraz partimiz gayret etmişti. Kadınları ön plana çıkartmaya çalışmıştı ama bu dönem o da yok. Parlamentoda dört kadının dışında hükümette kadın yok, müdür yok.En son yapılan yerel seçimlerde, kadının hiç adı yok. Şimdi bunları çözmek için yine TKP-UBP döneminde o zaman yasası olmadığı halde çalışan bir kadın birimi vardı ve o kadın biriminin başındaki hanım arkadaşımız da iyi işler yapmıştı. Kadınların özellikle ekonomik yönden bu krizli günlerde ekonomiye katkısını sağlamak için kadın el emeğinin değerlendirilmesi konusunda ciddi çalışmalar yapılmıştı, kadın konferansları yapılmıştı. Şu anda sesi soluğu çıkmayan ve dağınık olan değişik kadın örgütlerinin yine bu daire işbirliği ile bir yere gelerek görüşlerinin alınmasına çalışılmıştı ve Hükümet bozulduktan sonra da Meclisin gündeminde olan hazırlanmış yasa da yine bizim de desteğimizle geçmişti ve yasal mevzuatı ile de hazır bir kadın dairesi oluşturulmuştu. Ama ben bakıyorum ki, Sayın Coşar’a bağlı olması gereken dairenin ne adı var, ne sanı var, ne de herhangi birisi görevlendirilmiştir. Bu dairenin amacı, tabii ki yasa geçtiği gün hatırlıyorum, Meclis lokantasında Demokrat Parti’den bir Sayın Milletvekili, Sayın Osman İmre bölgesinden gelen seçmenleri ile yemek yerken, “gözünüz aydın, bugün Kadın Dairesi Yasasını geçirdik. 14-15 tane daha istihdam yapacağız” demişti erkek seçmenlerine. Onu da anımsıyorum. Tabii ki birtakım partiler de bunun bir kadın dairesinin bir istihdam amacı olarak partizanca kullanılacağını düşünmüşlerdi ama herşeye karşın o yasada müdürün altındaki kadrolar son derece nitelik gerektiren insanların çalışmasını gerektiren kadrolardı ve bu kadrolarda kim olursa olsun sanmıyorum ben, ister DP’ye yatkın olsun ister bir başka partiye yatkın olsun, kadın sorununu ele almaması mümkün değil. Çünkü yapılan teşkilat yasaları buraya gelecek, teknik kişilerin kadın sorunlarını masaya yatırmasını gerektiriyordu. Bugüne kadar baktım ki, belki bir çalışma var  mı  diye izledim ama ne yazık ki kadın gündemde yok, kadın sorunu gündemde yok, kadın dairesi gündemde yok ve toplumda alabildiğine bozulmalar, yozlaşmalar, boşanmalar, ekonomik kriz nedeniye fuhuşlar, çocuk suçlular artmakta ve buna karşı Hükümet çok da bir çalışma içinde görünmemektedir. Tabii biraz evvelki konuşmada sadece kadınlar mı dedirtecek, işte üniversite mezunları birçok genç işsiz dedirtecek konuşmalar yapıldı, bunun bilincindeyiz. Ama toplumun yarısını oluşturan kadınların sorunlarının çözülmesi, çocukların sorunlarının çözülmesi, toplumun daha çabuk rehabilite olmasını daha çabuk ayağa kalkmasını sağlayacaktır. İnşallah Kıbrıs sorununda bir çözüme ulaşır, Avrupa Birliği ailesi içinde yer alırsak, bu yapı ile yapılacak daha çok çok işler vardır. Bu bakımdan ben Kadın Dairesinin bir an evvel kurulmasını ve ilgili şubelerin, şube amirliklerinin yavaş yavaş çalışmaya başlamasını arzu ediyorum ve destekliyorum. Önümüzde yapacak işler var, önümüzde ne yazık ki etrafımızda bir ateş çemberi var, bu ateş çemberi içinde biz de inşallah bu ateş çemberinin bir parçası olmayız. Dünyada artık kadınların da barış süreci içinde görüşleri alınmaktadır, biz de barış sürecinde sözümüzün dinlenmesini istiyoruz. Kadının da etkin olması lazım, siyaset kurumunda sayısının artması lazım, kendine güvenenin artması lazım ve inşallah bu medeniyet projesi diye adlandırılan Avrupa Birliğinde yer alırsak, o zaman çok daha güçlü, çok daha donanımlı olarak oralarda söz sahibi olmamı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sözlerimi burda noktalar, saygılar sunarım. </w:t>
      </w:r>
    </w:p>
    <w:p>
      <w:pPr>
        <w:pStyle w:val="Normal"/>
        <w:jc w:val="both"/>
        <w:rPr>
          <w:sz w:val="24"/>
          <w:lang w:val="tr-TR"/>
        </w:rPr>
      </w:pPr>
      <w:r>
        <w:rPr>
          <w:sz w:val="24"/>
          <w:lang w:val="tr-TR"/>
        </w:rPr>
      </w:r>
    </w:p>
    <w:p>
      <w:pPr>
        <w:pStyle w:val="TextBody"/>
        <w:rPr>
          <w:sz w:val="24"/>
        </w:rPr>
      </w:pPr>
      <w:r>
        <w:rPr>
          <w:sz w:val="24"/>
        </w:rPr>
        <w:tab/>
        <w:t xml:space="preserve">BAŞKAN – Teşekkürler Sayın Milletvekilim. </w:t>
      </w:r>
    </w:p>
    <w:p>
      <w:pPr>
        <w:pStyle w:val="TextBody"/>
        <w:rPr>
          <w:sz w:val="24"/>
        </w:rPr>
      </w:pPr>
      <w:r>
        <w:rPr>
          <w:sz w:val="24"/>
        </w:rPr>
      </w:r>
    </w:p>
    <w:p>
      <w:pPr>
        <w:pStyle w:val="TextBody"/>
        <w:ind w:firstLine="720"/>
        <w:rPr>
          <w:sz w:val="24"/>
        </w:rPr>
      </w:pPr>
      <w:r>
        <w:rPr>
          <w:sz w:val="24"/>
        </w:rPr>
        <w:t>Toplumcu Kurtuluş Partisi İskele Milletvekili Sayın Dr. Mehmet Emin Karagil’in, Kuzey Kıbrıs Türk Cumhuriyeti’nde Balık Ürünleri ve Avcılığı ile ilgili gündem dışı konuşma istemi. İste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ind w:firstLine="720"/>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tab/>
        <w:t>4 Ekim Cuma günü yapılacak olan Meclis Birleşiminde “KKTC’de Balık ürünleri ve avcılığı” konusu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n yapılmasını arz  eder, saygılar sunarım.</w:t>
      </w:r>
    </w:p>
    <w:p>
      <w:pPr>
        <w:pStyle w:val="Normal"/>
        <w:jc w:val="both"/>
        <w:rPr>
          <w:sz w:val="24"/>
          <w:lang w:val="tr-TR"/>
        </w:rPr>
      </w:pPr>
      <w:r>
        <w:rPr>
          <w:sz w:val="24"/>
          <w:lang w:val="tr-TR"/>
        </w:rPr>
      </w:r>
    </w:p>
    <w:p>
      <w:pPr>
        <w:pStyle w:val="Normal"/>
        <w:jc w:val="both"/>
        <w:rPr/>
      </w:pPr>
      <w:r>
        <w:rPr>
          <w:sz w:val="24"/>
          <w:lang w:val="tr-TR"/>
        </w:rPr>
        <w:tab/>
        <w:t xml:space="preserve">                                                                                      Mehmet Emin Karagil</w:t>
      </w:r>
    </w:p>
    <w:p>
      <w:pPr>
        <w:pStyle w:val="Normal"/>
        <w:jc w:val="both"/>
        <w:rPr>
          <w:sz w:val="24"/>
          <w:lang w:val="tr-TR"/>
        </w:rPr>
      </w:pPr>
      <w:r>
        <w:rPr>
          <w:sz w:val="24"/>
          <w:lang w:val="tr-TR"/>
        </w:rPr>
        <w:t xml:space="preserve">                                                                                                 </w:t>
      </w:r>
      <w:r>
        <w:rPr>
          <w:sz w:val="24"/>
          <w:lang w:val="tr-TR"/>
        </w:rPr>
        <w:t>TKP İskele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Karag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İskele) – Sayın Başkan, değerli milletvekilleri, son günlerin güncel olayı olduğu için gündeme getirmek istedim. Yoksa hemen hemen burada dile getireceklerimi çok iyi hatırlıyorum, bütçe görüşmeleri sırasında da bugünleri görerek bugünlerin yaşanacağını adım gibi bilerek yine ayni konuları gündeme getirmiştim. Bir kulaktan girdi, bir kulaktan çıktı, maalesef yeteri kadar uyarıcı olmadı. Şimdi tekrar ayni şeyleri  söze getirmek zorunda hissediyorum kendimi.</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  Hükümet var mı da kulak verecekler. İşte birileri verir, dağı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On yıl kadar önceydi Karpaz’da bir Suriye’li balıkçılar ihtiyaçlarını sahile de çıkarak giderecek kadar artık işi azıtmışlardı veya korunuyorlardı bir şekilde. İşbirlikçi  de bulmuşlardı. Tuttukları balığı da bazen bizim ileriyi göremeyen balıkçılarımız tarafından da ülkemizde pazarlıyorlardı, polis bir Suriyeli balıkçı teknesinin peşine düştü. O anda teknede bulunan iki KKTC vatandaşından bir tanesi denize atladı ve kurtuldu. İkincisi Suriyeli balıkçılar tarafından bizi ihbar ettin diye yolda öldürüldü ve denize atıldı. Bunu yıllar sonra Kuzey Kıbrıs Türk Cumhuriyeti’ne gelen Suriyeli balıkçılar bizzat bizim tarafımıza bildirdiler. On yıl geçti üzerinden.  1997’de sahil koruma ile güvenlik kuvvetlerinin öteki birimleri arasında bir sürtüşme yaşandı ve istihbarat birimlerimiz dedi ki bırakın  dedi bu yabancı uyruklu balıkçıları gelsinler avlansınlar çünkü bunlar bize bilgi taşıyor. Sahil koruma tutmak istiyor, güvenlik kuvvetlerinin başka birimleri, istihbaratla ilgili birimleri göz yumulmasını istiyor. Bu şekilde bir sürtüşmeye bir çok insan şahit oldu o günlerde.  1998’de yine bu ülkeye gırgır geldi Sayın Kenan Akın’ın Tarım Bakanlığı döneminde hiçbir mevzuata uymadığı halde gırgır geldi bu ülkeye ve avlandı. Hatta o dönemde trolle balık avlamak yasaktı ama buna rağmen gırgırla balık avcılığı yapıldı bir dönem bu ülkede.  Bizzat şahit olduğum bir olay kaplıcada balıkçılar polise ihbarda bulunuyor ve izinsiz bizim karasularımızda avlanan bir tekne çekiliyor kaplıca balıkçı barınağına bütün tuttuğu balıklara, ağlarına, malzemelerine el konuyor, kamyonet bulunuyor, Büyükkonuk Polis Karakoluna götürülüyor, hem balıkıçılar tutularak, hem ürünleri ve malzemeleri Büyükkonuk Polis Karakoluna götürülüyor.Bir öğrenci geliyor, Doğu Akdeniz Üniversitesinde okuyan bir öğrenci geliyor ve teknenin izinli olduğu ile ilgili bütün evrakları sunuyor ve polis bütün uğraşlarına rağmen bu iznin önüne geçemiyor. Herşeyi iade edip tekneye kadar götürüyor ve buyurun avlanmaya devam edin diye bu balıkçılara da yardımcı ol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Özür diledi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Özür de dilemek zorunda kaldı muhakkak, özür de dilemek zorunda kaldı. Yani sizinle başlamadı maalesef, sizinle başlam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98 dedin, onun için.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98...</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en üstüme al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Sizin önceniz bunlar. Belki 10 yıl önce sizdiniz yine.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İRSEN KÜÇÜK (Yerinden)(Devamla) – Yok, 15 yıl önceydim ben. </w:t>
      </w:r>
    </w:p>
    <w:p>
      <w:pPr>
        <w:pStyle w:val="Normal"/>
        <w:ind w:firstLine="720"/>
        <w:jc w:val="both"/>
        <w:rPr>
          <w:sz w:val="24"/>
          <w:lang w:val="tr-TR"/>
        </w:rPr>
      </w:pPr>
      <w:r>
        <w:rPr>
          <w:sz w:val="24"/>
          <w:lang w:val="tr-TR"/>
        </w:rPr>
      </w:r>
    </w:p>
    <w:p>
      <w:pPr>
        <w:pStyle w:val="Normal"/>
        <w:jc w:val="both"/>
        <w:rPr>
          <w:sz w:val="24"/>
          <w:lang w:val="tr-TR"/>
        </w:rPr>
      </w:pPr>
      <w:r>
        <w:rPr>
          <w:sz w:val="24"/>
          <w:lang w:val="tr-TR"/>
        </w:rPr>
        <w:tab/>
        <w:t xml:space="preserve">MEHMET EMİN KARAGİL (Devamla) – Şimdi bizim sahil korumamız Girne’de ve Mağusa’da görev yapıyor. Sahil koruma tabii eskiden çok daha kötüydü imkanlar, şimdi en azından sürat yapan teknelerle bu görevi yapmaya çalışı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Yani 98’den sonra bir gelişme var sahillerimizde.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İsterlerse korurlar evet. Tabii son yıllarda da üniversitelerimizin artması dolayısıyle, bu konularla ilgili birtakım araştırmalar var, yayınlar var. Özellikle hem Lefke Üniversitesinin hem Doğu Akdeniz Üniversitesinin öğretim görevlisi olan Sayın Işık Koray’ın birtakım bilimsel çalışmaları var veya bilimsel literatürden faydalanarak ortaya koyduğu ve birçok insanı ikna etmek için canla başla uğraştığı bazı konular var. İşte Doğu Akdeniz’de sürüler halinde geziyor kılıç balıkları, efendim torikler ve biz bunları sadece seyrediyoruz.Yakalayamıyoruz, yakalamıyoruz. Onun için bunlar çok büyük bir ekonomik imkandır, bunlardan yararlanmamız lazım, şu lazım bu lazım. Ve belki onun da etkisi ile görüyoruz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alıkçılar da onu kabul 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Görüyoruz ki 2002 bütçesinde bir kalem. Balıkçılığı teşvik projesi. Ve bu kalemde de 200 milyarlık bir kaynak. Bu 200 milyar Liralık yıldızlı kaynağın nasıl kullanılacağı ile ilgili de geçtiğimiz Nisan-Mayıs aylarında bütün balıkçılar büyük hayallere kapılıyorlar, herkesin ihtiyaçları tespit ediliyor. Kimisi sandalına makine istiyor, kimisi ağ istiyor, kimisi techizat istiyor. Bütün balıkçıların ihtiyaçları belirtiliyor, şey yapılıyor ve deniyor ki balıkçıya, bu kaynağın yarısı bu işlerde kullanılmayacak. Onun için kendinizi bir gırgır almak için örgütleyin. Onlar da bu işin gırgır olmadığına ikna oluyorlar ve birtakım çalışmalar da yapı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İşin ciddiyetini anlad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İşin ciddiyetini anladılar ve alet oldular sonunda. Çünkü kaynak Tarım Bakanlığının bütçesinde ama, esas Hükümetin elinde kaynak. Yani yıldızlı bütçe. O verecek o harcayacak, İrsen Bey de imzayı at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Tarım Bakanlığı Hükümetin içinde değil mi? </w:t>
      </w:r>
    </w:p>
    <w:p>
      <w:pPr>
        <w:pStyle w:val="Normal"/>
        <w:jc w:val="both"/>
        <w:rPr>
          <w:sz w:val="24"/>
          <w:lang w:val="tr-TR"/>
        </w:rPr>
      </w:pPr>
      <w:r>
        <w:rPr>
          <w:sz w:val="24"/>
          <w:lang w:val="tr-TR"/>
        </w:rPr>
      </w:r>
    </w:p>
    <w:p>
      <w:pPr>
        <w:pStyle w:val="BodyText2"/>
        <w:rPr>
          <w:sz w:val="24"/>
        </w:rPr>
      </w:pPr>
      <w:r>
        <w:rPr>
          <w:sz w:val="24"/>
        </w:rPr>
        <w:tab/>
        <w:t>MEHMET EMİN KARAGİL (Devamla) – İrsen Bey de imzayı atacak. Hep böyle değil mi? Yani parayı tutan harcar, bizim Bakanlar da imzayı atar. Harcama belgesine imza atarlar. Dört tane vatandaşımızı Antalya’da gırgır avcılığı konusunda uzman olmaları için eğitime gönderirler. Bir ay süreyle gider bu insanlar ve orda birtakım özel ilişkilerden, şeylerden dolayı da bir gırgır sahibi ile anlaşırlar. Derler işte bizde de profesörler, kılıç balığı çok, orkinozlar çok, efendim çok kârlı bir iş gelin avlayın. Şimdi gırgır balıkçılığının ışıkla olduğunu herkes biliyor ve bunu bildiği için de Akdeniz’de balık popülasyonu çok azaldığı için uluslararası anlaşmalar çerçevesinde Akdeniz’de ışıkla balık avı 2004 yılının sonuna kadar yasaklanmıştır.Bizim yasalarımıza baktığımızda da, bizim yasalarımızda değil projektörlerle öyle 3 bin, 4 bin, 5 bin watt’lık projektörlerle, gurulambiciklerle de balık avlamak yasaktır. Yani elinde lüksle denizin kenarına gidip de balık avlayan insanlar bizim ülkemizde tutuklanıyor. Fenerle gidip balık avlayan insanlar bizim ülkemizde tutuklanıyor, zıpkınla balık avlamaya giden insanlar polisten izin almamışsa tutuklanır. Gırgır ne? Gırgır iki üniteden meydana geliyor,bir tanesinin üzerinde iki tekne birinin üzerinde jeneratörler var, ışık tertibatı var, ötekinin üzerinde d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Üç tane dediler ban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Bir tanesi de herhalde ziyaretçileri gezdirmek için getirdiler üçüncüyü?</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ksik bilgi aldı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Üçüncüsünü herhalde sizlere Mavi Tur yaptırmak için getirdi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z meraklı değiliz o Mavi Tura, meraklısı varsa bin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Şimdi üzerinde, kuvvetli ışık kaynağı çalıştırmak için tertibat olan bir tekne bu ülkeye geliyor, izin veriliyor bu tekneye bu tekneler balığa çıkıyor daha doğrusu. Önce ışık kaynağı taşıyan tekne çok kuvvetli ışık yardımı ile o bölgedeki balıkları topluyor, telsizle öteki tekneye bildiriyor, o tekne de geliyor  o balıkları toplarken ışık kaynağını ihtiva eden tekne başka yere gidiyor o bölgede balıkları toplamaya çalışıyor,öteki işini bitirdikten sonra o bölgeye gidiyor. Yani böyle bir sistem gırgır avcılığı ve biz bu iki tekneye gelip bizim kara sularımızda avlamak için izin veriyoruz ama ışıkla balık avladıklarından haberimiz yok. Gırgırların ışıkla balık avladığından haberimiz yok diyebiliyoruz. </w:t>
      </w:r>
    </w:p>
    <w:p>
      <w:pPr>
        <w:pStyle w:val="Normal"/>
        <w:jc w:val="both"/>
        <w:rPr>
          <w:sz w:val="24"/>
          <w:lang w:val="tr-TR"/>
        </w:rPr>
      </w:pPr>
      <w:r>
        <w:rPr>
          <w:sz w:val="24"/>
          <w:lang w:val="tr-TR"/>
        </w:rPr>
      </w:r>
    </w:p>
    <w:p>
      <w:pPr>
        <w:pStyle w:val="TextBody"/>
        <w:rPr>
          <w:sz w:val="24"/>
        </w:rPr>
      </w:pPr>
      <w:r>
        <w:rPr>
          <w:sz w:val="24"/>
        </w:rPr>
        <w:tab/>
        <w:t xml:space="preserve">Şimdi KKTC ile Türkiye Cumhuriyeti makamları arsında yapılmış birtakım protokoller var. Bu protokollerden bir tanesi mesele bir eğitim kurumu ile 9 Eylül Üniversitesi Deniz Bilimleri ve Teknolojisi Enistütüsü arasında ve bizim Tarım ve Orman Bakanlığı ile bu Enistütü arasında yapılmış, 1998 tarihlerinde yapılmış, kapsamı; bu Protokol Bakanlık ile Enistütü arasında KKTC kara sularında canlı deniz kaynaklarının  belirlenmesi, sözkonusu kaynakların dağılımına ve mevcudiyetine etki eden hidrografik şartların tespit edilerek, biyolojik analizlerin ortaya konulması ve işletimesine yardımcı olacak verilerin toplan masına ilişkin ölçüm, örnekleme, değerlendirme çalışmalarını kapsar. Herhalde bu kapsamı belirlemek amacı ile olacak  ki bu araştırmacılar bile bölgemize geldiğinde balık avlamadan kendilerini alıkoyamıyorlar ve bunların ifadesidir, diyorlar ki  bize ; sizin Mağusa Körfezi’niz sürülmüş bir tarlaya benzedir, yani hiçbir şeye yok içinde. </w:t>
      </w:r>
    </w:p>
    <w:p>
      <w:pPr>
        <w:pStyle w:val="Normal"/>
        <w:jc w:val="both"/>
        <w:rPr>
          <w:bCs/>
          <w:sz w:val="24"/>
          <w:lang w:val="tr-TR"/>
        </w:rPr>
      </w:pPr>
      <w:r>
        <w:rPr>
          <w:bCs/>
          <w:sz w:val="24"/>
          <w:lang w:val="tr-TR"/>
        </w:rPr>
      </w:r>
    </w:p>
    <w:p>
      <w:pPr>
        <w:pStyle w:val="Normal"/>
        <w:jc w:val="both"/>
        <w:rPr>
          <w:bCs/>
          <w:sz w:val="24"/>
          <w:lang w:val="tr-TR"/>
        </w:rPr>
      </w:pPr>
      <w:r>
        <w:rPr>
          <w:bCs/>
          <w:sz w:val="24"/>
          <w:lang w:val="tr-TR"/>
        </w:rPr>
        <w:tab/>
        <w:t>İRSEN KÜÇÜK (Yerinden) (Devamla) -  Nerden bulunur bu balıklar?</w:t>
      </w:r>
    </w:p>
    <w:p>
      <w:pPr>
        <w:pStyle w:val="Normal"/>
        <w:jc w:val="both"/>
        <w:rPr>
          <w:bCs/>
          <w:sz w:val="24"/>
          <w:lang w:val="tr-TR"/>
        </w:rPr>
      </w:pPr>
      <w:r>
        <w:rPr>
          <w:bCs/>
          <w:sz w:val="24"/>
          <w:lang w:val="tr-TR"/>
        </w:rPr>
      </w:r>
    </w:p>
    <w:p>
      <w:pPr>
        <w:pStyle w:val="BodyText3"/>
        <w:rPr/>
      </w:pPr>
      <w:r>
        <w:rPr/>
        <w:tab/>
        <w:t>MEHMET EMİN KARAGİL (Devamla) -  Daha sonra yine bir Protokol Tarım Bakanlığı ile Türkiye’nin Orman Bakanlığı arasında. Tabii Türkiye’de Orman Bakanlığı var, bizde Tarım ve Orman Bakanlığı var. Türkiye’de Tarım ve Köyişleri Bakanlığı var, bizde Tarım ve Orman Bakanlığı var. Şimdi metinler hazırlanıyor, maalesef metinleri hazırlayanlar bu gerçekleri bilmediği için ve bizde  bu metinleri okuyğp da imzalamazahmetine katlanmadığımız için ne koyarlarsa önümüze imza atıyoruz. Ne yaparsa anamız hazırladı şükran, şükran deyip imzayı çakıyoruz. Ondan sonra da böyle acaip protokollar ortaya çıkıyor. Tarım ve Orman Bakanlığı  ile Türkiye Orman Bakanlığı arasında imzalanan bir protokol; Diyor ki, “Milli Parkların Projelendirilmesi İçin  Yapılacak İşler: Kuzey Kıbrıs Türk Cumhuriyetinde milli part olarak ilan edilen ve projeleri hazırlanan Özgürlük ve Zafer Milli Parklarının Master Planlarının hazırlanmasında Türkiye Cumhuriyeti Orman Bakanlığı Milli Parklar ve Av Yaban Hayatı Genel Müdürlüğü ile Kuzey Kıbrıs Türk Cumhuriyeti Orman Dairesi Müdürlüğü işbirliği yapacaklardır.” Peki milli parklar bizim ülkemizde kimin sorumluluğunda? Çevre Dairesinin sorumluluğunda.</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İçinde eşek var ya, tabii ki İrsen Bey ilgilenece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Çevre Dairesinin sorumluluğunda. Dolayısıyla orda milli parklar Orman Bakanlığının sorumluluğunda olduğu için önümüze koydular, biz de imzayı çaktık.</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 Yetkisiz yan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Kenan’la başladı, İrsen Beyle devam etti. Aynı protokolü ondan sonra İrsen Bey de tekrar imzaladı. Yine bir protokol. Türkiye Cumhuriyeti Tarım ve Köyişleri Bakanlığı ile Kuzey Kıbrıs Türk Cumhuriyeti Tarım ve Orman Bakanlığı arasında tarım alanındaki işbirliğine ilişkin ortak mutabakat metni denmiş. İçinde balıkçılıkla ilgili 7’nci madde var: “Balıkçılık ve göçmen balık avcılığı konusunda iki ülke arasında işbirliği güçlendirilecektir. Türkiye Cumhuriyeti balıkçılarının Kuzey Kıbrıs Türk Cumhuriyeti balıkçısı ile müştereken Kuzey Kıbrıs Türk Cumhuriyeti kara sularında üç milin dışında avlanmalarına imkan sağlanacaktır. Ayrıca sözkonusu balıkçılara Kuzey Kıbrıs Türk Cumhuriyeti limanlarına giriş çıkış, barınma ve akaryakıt ikmali yapmaları imkanı sağlanacaktır. Bu işbirliğinin esasları iki taraf arasında yapılacak çalışmalarla belirlenecektir.” Bu protokolun imzalanmasından sonra biz kara sularımızı 12 mile çıkardı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Tarihi n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1999 m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Ona baktım. 1997’de yapılan bir protokol çerçevesinde...</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i toparlayalım lütfe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Bitir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Protokolün maalesef tarihi ile ilgili sayfası yanımda yok. Fakat bu protokolda ve bu işin kara sularımızın dışında olacağı özellikle belirtiliyor. Ve nihayet, tabii başka bir protokol var yine. Az önce dedim ya orda Tarım ve Köyişleri Bakanlığıdır. Bizde Tarım ve Orman Bakanlığıdır. Protokolda diyor ki “Kuzey Kıbrıs Türk Cumhuriyetinde el sanatlarının geliştirilmesi için teknık yardım ve eğitim sağlanacaktır.”  İmza Tarım ve Orman Bakanlığı adına Sayın Kenan Akın’ın imzası. Yani nasıl olacak? Tarım ve Orman Bakanlığı bizde el sanatlarının geliştirilmesi konusunda nasıl yardımcı olacak o ayrı bir konu.</w:t>
      </w:r>
    </w:p>
    <w:p>
      <w:pPr>
        <w:pStyle w:val="Normal"/>
        <w:jc w:val="both"/>
        <w:rPr>
          <w:sz w:val="24"/>
          <w:lang w:val="tr-TR"/>
        </w:rPr>
      </w:pPr>
      <w:r>
        <w:rPr>
          <w:sz w:val="24"/>
          <w:lang w:val="tr-TR"/>
        </w:rPr>
      </w:r>
    </w:p>
    <w:p>
      <w:pPr>
        <w:pStyle w:val="Normal"/>
        <w:jc w:val="both"/>
        <w:rPr>
          <w:sz w:val="24"/>
          <w:lang w:val="tr-TR"/>
        </w:rPr>
      </w:pPr>
      <w:r>
        <w:rPr>
          <w:sz w:val="24"/>
          <w:lang w:val="tr-TR"/>
        </w:rPr>
        <w:tab/>
        <w:t>Ve son  olarak Sayın İrsen Küçük’ün şu anki Türkiye Cumhuriyeti Tarım ve  Orman Bakanı ile imzaladığı bir protokola bakıyorum. Tabii aynı protokol. Bundan önceki o protokolda balıkçılıkla ilgili maddeye dayandırılıyor. Ama burda 27.6.2001 tarihinde bir protokol imzalanıyor. Sayın Hüsnü Yusuf Gökalp’le Tarım Bakanımız İrsen Küçük arasında ve bu protokol Türkiye Cumhuriyeti ile Kuzey Kıbrıs Türk Cumhuriyeti Hükümeti Arasında Balıkçılık Alanında  İşbirliği Protokolü olarak da imzalan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u protokolün maddelerine baktığımızda görüyoruz ki bu protokol iki ülkenin iç suları dışında, hükümranlık alanları içerisinde bulunan deniz canlı kaynakları ve Akdeniz’de uluslararası sularda yer alan balıkçılık faaliyetleri ile ilgili uygulamaları kapsayacaktır. Ve bu protokolün maddelerinde birtakım işbirliği alanları var. Bunlardan bir tanesi iki ülke tarafından karşılıklı olarak iki taraf balıkçı gemilerine kara suları dışında avlanma hakkının tanınması. Yani kara sularının dışında olacağı her protokolde var. Fakat Türkiye Cumhuriyeti tarafı diyor, Akdeniz’in açık sularında av yapacak Kuzey Kıbrıs Türk Cumhuriyetine ait liman ve barınaklardan giriş ve çıkış amacı ile yararlanacak Türkiye Cumhuriyeti balıkçı gemilerine amacına uygun olarak izin belgesi verecek,TC balıkcı gemilerinin avladıkları ürün hakkında düzenli  kayıt tutmalarını sağlayacak, KKTC tarafına gelecek bu maddeler şöyle değiştirilir; “KKTC mevzuatı ve düzenlemeleri çerçevesinde TC balıkcı tekneleri tarafından avlanan su ürünlerinin nakli için gerekli kolaylığı sağlayacak”. KKTC yani bizim balıkcımız gider Türkiye kara suları dışında balık avlarsa, bu balığı Türkiye Cumhuriyeti sınırları içine sokabilirse bile ki sokamayacağı aşikar, o balığı Türkiye’den Kıbrıs’a nakili konusunda herhanbgi bir şansı yok fakat protokolde bizim yükümlülüğümüz arasında getirilen bir madde var ki KKTC kara sullarının dışında avlanan bir TC bandralı balıkcı teknesi bu balığı KKTC sınırları içine sokarsa bizim bu balığın Türkiye’ye nakli konusunda yardımcı olmakla mükellefiz. Aynen protokolün bir diğer maddesi de bu.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  Sayın Başkan konu önem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erkese eşittir zaman efendim, Karagil’e tolerans da verdim.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İnşallah dokuzuncu konuşmacıya da  o kadar tolerans veri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lur mu efendim herkese ne ise size de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Şimdi böyle imzalanan bir protokolün  günün birinde sorun yaratacağı  herkesin malumuydu ve bu uyarıyı ben 2002 Bütçesi görüşülürken de Bütçe görüşmeleri sırasında Sayın İrsen Küçük’e bu kürsüden de, yukarıda Bütçe Komsitesi toplantısında da yapmış olmama rağmen ve bu protokolün bütün maddelerini de bu avcılığın kara sularımızın dışında yapılabileceğinin söylenmiş olmasına rağmen hem bizim yasalarımıza aykırı olarak ışıkla balık avlama, hem bu Protokolün maddelerine aykırı olarak gelen teknenin 65 metreden daha derin sularda avlama teknik imkanı olmadığı için 65 metreden daha derin avlanmanın imkansız olduğu için kalkılıyor ve bizim ilgili dairemiz tarafından hiç kara suları lafı gündeme getirilmeden 65 metre derinliğine kadar olan sularımızda avlanılabileceğine dair izin veriliyor. Hiç burada açık deniz, kara sularımızın dışı şu bu konusu yok. 65 metre derinliğine avlanabilir diyor ve bir tekne özelliği var bu gelen gırgırın, 66 metrede avlanamıyor. 66 metrede avlanamayacak olan bir teknenin de bizim Mağusa Körfezimiz’in dışında avlanamayacağı herhalde hayatında bu işlerle uğraşmamış herkes bile bilir.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BAŞKAN – Sayın milletvekilim lütfen efendim.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MEHMET EMİN KARAGİL (Devamla) -  Dolayısıyla bu konunun ne yasalarımıza, ne yapılan protokollere, yapılan protokoller yanlış olmasına rağmen tek taraflı olmasına rağmen ne yasalarımıza, ne yapılan protokollere uymadığını gündeme getirmek için söz aldım. Dinlediğiniz için teşekkür eder, sizin de sabrınıza teşekkür ederim Sayın Başkan.</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BAŞKAN -  Teşekkürler Sayın Karagil. Buyurun Sayın Bakan. </w:t>
      </w:r>
    </w:p>
    <w:p>
      <w:pPr>
        <w:pStyle w:val="Normal"/>
        <w:ind w:firstLine="720"/>
        <w:jc w:val="both"/>
        <w:rPr>
          <w:sz w:val="24"/>
          <w:lang w:val="tr-TR"/>
        </w:rPr>
      </w:pPr>
      <w:r>
        <w:rPr>
          <w:sz w:val="24"/>
          <w:lang w:val="tr-TR"/>
        </w:rPr>
        <w:tab/>
      </w:r>
    </w:p>
    <w:p>
      <w:pPr>
        <w:pStyle w:val="Normal"/>
        <w:jc w:val="both"/>
        <w:rPr>
          <w:sz w:val="24"/>
          <w:lang w:val="tr-TR"/>
        </w:rPr>
      </w:pPr>
      <w:r>
        <w:rPr>
          <w:sz w:val="24"/>
          <w:lang w:val="tr-TR"/>
        </w:rPr>
        <w:tab/>
        <w:t>TARIM VE ORMAN BAKANI İRSEN KÜÇÜK – Sayın Başkan, muhterem arkadaşlar; tabii ki konuştuğumuz konu, yıllardan beri ülkemizde tartışılan bir konu.  Yıllardan beri ülkemizde tartışılan bir konu. En azından dört yıldır ilgili Bakanım. Devamlı gündemimizde olan bir konu. Ayrıca Sayın Karagil’in verdiği örnekler var. Sayın Kenan Akın’ın da Bakanlığı döneminden devamlı gündeme gelen bir konu. Şimdi teknik konuları bir tarafa, şöyle bir konu ortaya koymak isterim. Bize söylenen ve teknik adamlarca da söylenen ve hocalarca da söylenen ve raporlara da baktığımızda, Akdeniz’in açığında bol miktarda belli mevsimlerde göçmen balıkların olduğudur. Ve bu balıklara bizim teknelerimizle ulaşmamız mümkün değil. Ve zaten bunun örnekleri zaman zaman ta Suriye’den gelen balıkçılar veya yine Türkiye’den gelen balıkçıların varlıkları ve avlamaları...</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Yerinden) – Kaçak gelen balıkçılar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Demek ki yani var balık ki geliyorlar. Onu demek isterim. Kaçak maçak. Ama demek ki bir balık var. Bizim yaklaşımımız şu oldu ve ben bütün balıkçılara defaatle söyledim. Hatta Karpaz’ın balıkçısına, Magosa’nın balıkçısına, Güzelyurt’un balıkçısına. Geçen gün bana gelen arkadaşlar hem Güzelyurt’tan, Yedidalga’dan balıkçılar vardı, hem de Karpaz’ın balıkçıları vardı. İki seneden beri söylediğim birşey var. Diyoruz ki biz balıkçımıza, gelin sizi açık denize çıkaracak duruma getirelim. Yardımcı olalım. Madem ki hocalarımızın da iddiası vardır, açık denizlerimizde bol balık var ve bilhassa Mayıs, Haziran aylarında orkinostan bahsedil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Balığı tükettikten sonra nasıl yardımcı olun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Dur bakalım yahu, balık üç günde tükendi? Biz iki senedir söyleriz. Geçen gün geldiklerin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Türkiye’nin sahillerinde kalmadı. Onun için burdadır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Geçen gün bizim balıkçılar 25-30 kişi beni ziyarete geldiğinde başkanlarına da söyledim. Dedim ki ben size öneri yapmadım mi bir senedir? Yedidalga’nın balıkçıları vardı, bir tarihte Lefke Belediye Başkanının odasında bütün balıkçılarla yaptığım toplantıda aynı öneriyi dedim size yapmadım m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Türkiye’de mineri tuttuklarında bakarlarmış ansiklopediye bakalım bu balık ne balığıdır diy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 Sayın Karagil; şimdi bırakırsan bizi konuşalım, yoksa konuşmamdan rahasız olacaksan, onu da söyle, iki kelime daha söyleyeyim oturayım yerime. Sen yine aklındakini tekrarla.</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Ben konuşurken sen sanki kürsüdeymiş gib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Yani bandı tekrarla istediğin kadar. Şimdi ben buna hakikaten inançlıyım. Samimi söyleyeyim inançlıyım. Benim balıkçım, çıkması lazımdır dışarı. Bu olanağı yaratmamız lazım bizim balıkçımıza. Çıkacaktır benim balıkçım, benim açık denizdeki balığı tutacaktır. Madem ki iddialar vardır, raporlar vardır, beğensek de beğenmesek de, önümde de yine bri profesörün raporu vardır bu konuda. Yani kimlere inanalım? Balıkçıya diyorum ben, var mı açığımızda balık? Var diyor. Niye ulaşmıyorsunuz? İmkanımız yok. İmkan sağlayalım. Geçen seneden ben söyledim, kredi temin edelim, düşük faizli kredi verelim, Kalkınma Bankasının kredilerinden yararlandıralım, hatta ben yatırım bütçelerine bir soğuk hava deposunun yapılmasını dahi önerdim balıkçılar için. Muhtemelen İskele veya Magosa’ya uygun bir yere ki yararlansın balıkçılarımız. Buz sorunu var, buz sorununu çözelim diyoruz. Ama hep bunları söyledik söyledik, bir gayret göremedik açıkçası. Geçen gün bana geldiler arkadaşlar, gene tekrarladım ve teker teker konuştuğum arkadaşlar, hatırladığım Sayın Özay Ülkün de dahil bunların içinde, onlara da sordum, dedim ben size öneri yapmadım mı bir sene, iki senedir? Niye gelmiyorsunuz? Gelin sahip çıkın denizinize. Gelin sahip çıkalım açıktaki balığımıza. E, bunu defaatle söylememize rağmen, bizim balıkçımız rahata alışmış, atacak yirosunu gelecek sahile. Olmaz arkadaş, çıkacaksın. Ha, devletten barınak istiyorsan barınak isteyeceksin. Kredi isteyeceksen, kredi isteyeceksin. Bakın üç tane barınağın ihalesi yapıldı tamiri için.</w:t>
      </w:r>
    </w:p>
    <w:p>
      <w:pPr>
        <w:pStyle w:val="Normal"/>
        <w:jc w:val="both"/>
        <w:rPr>
          <w:sz w:val="24"/>
          <w:lang w:val="tr-TR"/>
        </w:rPr>
      </w:pPr>
      <w:r>
        <w:rPr>
          <w:sz w:val="24"/>
          <w:lang w:val="tr-TR"/>
        </w:rPr>
      </w:r>
    </w:p>
    <w:p>
      <w:pPr>
        <w:pStyle w:val="TextBody"/>
        <w:rPr>
          <w:sz w:val="24"/>
        </w:rPr>
      </w:pPr>
      <w:r>
        <w:rPr>
          <w:sz w:val="24"/>
        </w:rPr>
        <w:tab/>
        <w:t>SONAY ADEM (Gazi Mağusa) (Yerinden) – Siz de paraları dağıt dağıt öldünü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Talep yok. Talep gelmedi. Bu sene bütçemizde olanak sağladık 200 milyar. Onu takviye de yaptık. Zannedersem şimdi 350 milyara çıkarttık o ödeneği yardım etmek için. Balıkçıya ağ dağıtalım diyoruz. Geçen gün bir grup balıkçı geldi bana dedi ki sayın Bakan bedava dağıtmayın. Ne yapalım dedim. Bir miktar para alın ki ciddi olanlar alsın. Bu da bir görüş. Yani biz de balıkçılarla konuşuyoruz. Bizim de temaslarımız var ama bu denizin balığını bizim halkımıza yedirmemiz lazımdır. Balık pahalı bir üründür bizde, çünkü teknik imkanlarımız dar olduğu için avlanma oranı düşük ama daha imkanlar sağlanırsa balıkçıya, halk da daha ucuza balık yeme imkanı bulacak arkadaşlar. Yani bizim amacımız budur.Yoksa balıkçılardan herhangi birini kayırdığımız, yahutta kayırdığımız diye bir olay yok. Biz genel olarak söylüyoruz, memleketin balıkçısı için söylüyoruz, memleketin halkı için söylüyorum daha ucuza balık tüketelim. Ama tüketelim balığımızı, başkaları yararlanmasın bu balıktan, Güney Kıbrıs yararlanmasın benim balığımdan, Suriye yararlanmasın. Değil mi Arabacıoğlu?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Tutma diyen mi var Sayın  İrsen  Küçük?</w:t>
      </w:r>
    </w:p>
    <w:p>
      <w:pPr>
        <w:pStyle w:val="Normal"/>
        <w:jc w:val="both"/>
        <w:rPr>
          <w:sz w:val="24"/>
          <w:lang w:val="tr-TR"/>
        </w:rPr>
      </w:pPr>
      <w:r>
        <w:rPr>
          <w:sz w:val="24"/>
          <w:lang w:val="tr-TR"/>
        </w:rPr>
      </w:r>
    </w:p>
    <w:p>
      <w:pPr>
        <w:pStyle w:val="TextBody"/>
        <w:rPr>
          <w:sz w:val="24"/>
        </w:rPr>
      </w:pPr>
      <w:r>
        <w:rPr>
          <w:sz w:val="24"/>
        </w:rPr>
        <w:tab/>
        <w:t>İRSEN KÜÇÜK  (Devamla) -  Tamam işte bir şeyler yapıyoruz, tutuyorsunuz, Karagil diyor ki yapmayın, onu yapmayın bunu yapmayın.E ne yapalım? Ha tedbirler alalım, hatalar varsa düzeltelim yapmayalım değil. Bir şeyler yapalım ama hatalar varsa düzeltelim. Mesela bilgime geldi benim ışık yakıldı, hatadır, gayrı yasaldır ve derhal yazımı yazdım be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Gırgır demek ışıkla balık avlayan tekne d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ok kardeşim benim sahilimde ışıkla avlamasın, avladığını avlasın gitsin açık denizde ne yaparsa yapsın ama benim denizimde ışık yakamaz ve bunu da ben 30 Eylül’de Sahil Güvenliğe yazımı yazdım Bakanlık olarak bu konuda tedbir istedim varsa. Biz o görevi yaptık, Ama burada nedir olay? 65’tir orda da 65’tir izahını şöyle yaptı bu arkadaşlar. Açık denizde bir sürü yakalanması halinde tabii ki teknenin kovalaması ve bu sahile biraz daha yaklaşma olanağı olabilir ancak o şartlarda bana yapılan izah. Bu dedim hatalıdır çünkü itiraz istismar onu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Yerinden) (Devamla) -  Sayın Bakan 65 metrenin altında derinlikte avlayamaz di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ma kim d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Yerinden) (Devamla) -  Bilim diyor, genel yapısı öyle tekn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Karagil diyor onu, Karagil’ın söylediği kanun değil ki. Karagil söylüyor.Bu adamlar trilyonları niye verir bu gemilere? Ben sordum nedir bunun değeri, trilyonlarla ifade ed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rinden)  (Devamla) -  Bizim gibi enayilerin sayesinde avlanabilecek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bu kadar gırgır bir tek kaldı bizim denizimize,bizim denizimizde olmadı mı aç kalır bu insanlar? Olur  mu öyle şey yahu? Ondan sonra önümüzde raporlar var Akdeniz’de Sayın Karagil diyor ki ışıkla avlanmak yasaktır. </w:t>
      </w:r>
    </w:p>
    <w:p>
      <w:pPr>
        <w:pStyle w:val="Normal"/>
        <w:jc w:val="both"/>
        <w:rPr>
          <w:sz w:val="24"/>
          <w:lang w:val="tr-TR"/>
        </w:rPr>
      </w:pPr>
      <w:r>
        <w:rPr>
          <w:sz w:val="24"/>
          <w:lang w:val="tr-TR"/>
        </w:rPr>
      </w:r>
    </w:p>
    <w:p>
      <w:pPr>
        <w:pStyle w:val="Normal"/>
        <w:jc w:val="both"/>
        <w:rPr/>
      </w:pPr>
      <w:r>
        <w:rPr>
          <w:sz w:val="24"/>
          <w:lang w:val="tr-TR"/>
        </w:rPr>
        <w:tab/>
        <w:t>SONAY ADEM (Yerinden) (Devamla)  - Sayın Bakan bir gırgır kaç paraya mal ol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Trilyona mal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Trilyona mal olur ve siz kalktınız protokol da imzaladınız karşılıklı bizim balıkçılar da gidip orda serbestce şey yapabilir. Amerika ile de imzalayalım bir antlaşma uzaya da çı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yır ona da yaklaşımım şu oldu biliyorum onu. Dedik ki biz kiralayalım kirasını da biz ödeyelim. Gelin dedim grup olun kiralık gemiler vardır, gırgırlar onu da teklif ett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Vazgeçi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Gelin kiralayalım, kirasını biz verelim Karadeniz’de dünya kadar gırgır var derler oturur, kiralarlar bunları, dedim tamam kiralayalım size o öneriyi de yapt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Yerinden) (Devamla) -  Kiralayın getirin 3-5 tane memleke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Ama çıkacak bir grup balıkçı çıkacak grup olacak, birlik olacak bunu önerdim.Tek münferit başvurulara dedim itibar etmem. Ha birlik olun, kooperatifler için gelin. Ben dedim kiralarım, kirasını da biz ödeyelim. Satın alın demedim, kiralayalım, kirasınıda biz ödeyelim. </w:t>
      </w:r>
    </w:p>
    <w:p>
      <w:pPr>
        <w:pStyle w:val="Normal"/>
        <w:jc w:val="both"/>
        <w:rPr>
          <w:sz w:val="24"/>
          <w:lang w:val="tr-TR"/>
        </w:rPr>
      </w:pPr>
      <w:r>
        <w:rPr>
          <w:sz w:val="24"/>
          <w:lang w:val="tr-TR"/>
        </w:rPr>
      </w:r>
    </w:p>
    <w:p>
      <w:pPr>
        <w:pStyle w:val="Normal"/>
        <w:jc w:val="both"/>
        <w:rPr>
          <w:sz w:val="24"/>
          <w:lang w:val="tr-TR"/>
        </w:rPr>
      </w:pPr>
      <w:r>
        <w:rPr>
          <w:sz w:val="24"/>
          <w:lang w:val="tr-TR"/>
        </w:rPr>
        <w:tab/>
        <w:t>TAHSİN MERTEKÇİ (Yerinden) (Devamla) -  Balıkçılar kabul etme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Gelmedileri, hepsine teklifim vardır, geçen gün yine teklif ettim. Ben dedim bir sene önce sizinle bunları konuşmadım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HSİN MERTEKÇİ (Yerinden) (Devamla) -  Sayın Bakan salona konuşur balıkçılar burada değil ya.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Yok buradan balıkçılara gider mesaj. Geçen gün benim odamda 30 tane balıkçı vardır, Güzelyurt’tan da balıkçılar vardır, onlara da sorabilirsiniz. Kaldı ki arkadaşlar tabii elimizde bazı raporlar var, bazı iddialar var, bazı ülkelerde bu yönetemle balık hala daha avlandığı, Yunanistan’da avlandığı, İtalya’da avalandığı diye raporlar var. Tabii bunları okuyup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Türkiye’nin güney sahilleri kurudu Sayın Bakan onun için gelirler bura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Bunları okuyup da vaktinizi almak istemiyorum ancak şunu söyleyeyim ki bizim ışıkla avlanmaya kesin olarak müsamahamız yoktur. Gerekli girişimlerimizi biz Bakanlık olarak yaptık. Ha bu konuda tekrar balıkçılara tabii bu bir de araştırma meselesidir ki bu denizlerde bu balığın olup olmadığının kanıtlanması bakımından da bir çalışmadır. Ama sonuçta şunu söyleyeyim ki gerçekten bu açık denizde mevcut balığımızın bizim balıkçılar atarafından avlanmasını istiyoruz, her türlü desteği de Bakanlık olarak, hükümet olarak vermeye hazırız.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Buyurun Sayın Karagil.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 Sayın Başkan, değerli milletvekilleri; yanlış anlaşılmasını istemiyorum. Sadece yabancı bandıralı bir tekne. Bir tekne değil, iki tekne geliyor ülkemize. Bu iki tekne bir ünite, bir bütündür ve biz izinlendiriyoruz bu insanları gidin balık avlayın diye. Fakat bu teknelerin teknik imkanları ile ilgili hiçbir şey bilmiyoruz. Birincisi; balık avlamakla ilgili teknenin 65 metre derinliğin altında balık avlayabilmeye teknik imkanları yetersizdi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65 metre fazla mı az mı? Düzelt onu.</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65 metrenin altında av alanamaz. Ağının boyu 120 metredir. İkiye katladığı zaman 60 metre oluyor. İkinci tekneye izin veriyoruz ama bu teknenin üzerinde sadece jeneratör ve projektörler var. Bu tekneyi nasıl izinlendirdiniz? Böyle bir tekneye, üzerinde sadece jeneratör ve ışık tertibatı olan bir tekneye bizim kara sularımızda avlanmak için nasıl izin verdiniz? Şimdi Kalkınma Bankasından kredi verelim diyorsunuz. Ben biliyorum ki Kalkınma bankamızın mevzuatı böyle bir krediyi vermeye elverişli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Mevzuatı o duruma getireceğ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Düzelttiniz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Getireceğiz dedik, başvuru olsu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Getirin mevzuatı bakalım. Bu işler yıllar al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Gerekli girişimleri yaptık. Mevzuatta düzenlemeye hazırız dedi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Başka birşey söyleyeyim ben İrsen Beye. Gittiniz protokolü imzaladınız. Kime sordunuz?Hangi balıkçı ile ayaküstü sohbet olsun yaptınız da gittiniz bu protokolü imzaladınız? Bu insanların bir birliği vardı...</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Balıktan çok iyi anlar onun iç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Bu insanların bir birliği vardı, böyle bir protokolü imzalamazdan önce en azından bu birlikle oturup da bir konuşsaydınız daha doğru olmaz mıydı? Yani eğer balıkçılıkla ilgili bir politika belirleyeceksek, bir sivil toplum örgütünün görüşlerini almak zul müdür? Kesinlikle burda ört bas etmek istediğiniz birşey var. Bu insanlar bizim kara sularımızın içinde avlanmaktadır. Oysa bütün protokoller kara sularımızın dışında avlandıkları taktirde izinlendirilecekleri ve yardımcı olunacağı konusund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Oniki mile çıkınca kara suları? Onu da söyl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Oniki mil değil, üç milin dahi içindedirle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Oniki mile çıktığı içi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Kumyalı körfezi herhalde bilmediğimiz bir yer değil. Bu insanlar Mağusa körfezinin dışına çıkamazlar. Niye gidip trolle balık avlama izni verilen Girne sahillerinde avlamıyorlar? Trolle balık avalama iznini Sayın Kenan Akın niçin verdi Girne sahilleri için? Kayalık olduğu ve trolle avalanamayacakları için verdi. Ha, bu insanlar da gidip oralarda avlanamazlar çünkü ağ balığı sardığı zaman, kayalık olduğu için bir taraftan delik bulacak ve bu balık kaçacak diye geliyorlar Mağusa körfezinde, o tarlaya döndürdüğümüz, nadasa döndürdüğümüz tarlanın içinde ışıkla bütün bu balıkları sarhoş ederek toplamaktadırlar. Kooperatif olun gelin dediniz. Peki, bir balıkçı kooperatifi vardı, onbeş günden beridir faaliyetlerini durdurdu. Neden durdurduğunu bil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ynı kooperatife teklif yaptık</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KDV olayından dolayı durdurdu. Bugün balık olayında bu memlekette tamamen kontrolun dışında bir alış veriş olayı vardır. Bilemiyorum belki gümrüklerden gelen buzlu balıkla ilgili KDV alınıyor ama bunun dışında bizim denizlerimizde tutulan ve gamat denen kişiler tarafından toplanan balığın hepsi, kayıt dışı ekonominin bir parçasıdır. Bir kooperatif vardı, biz KDV oranlarını yükselttiğimiz zaman, bu kooperatifin de kilo başına bir buçuk milyon gibi bir rakam devlete  yatırması gerektiği için sadece 2001 yılında bu kooperatifin devlete yatırdığı KDV, 15 milyarı tuttuğu için bu 15 milyarlık rakamla öteki özel sektörün balık toplayıcıları ile yarışamadıkları için kooperatifi kapatmakta buldular çareyi, kooperatifi kapattılar ve bu kooperatifi ayakta tutan üç-beş balıkçı da bundan sonra kayıt dışı ekonomide balıklarını tüketmek zorundadırlar. Kooperatifleşin diyorsunuz ama bir kooperatifin de ayakta kalabilmesi için hiç destek olmuyorsunuz. Bu işler nasıl olacak? Teşekkür eder, saygılar sunarım.</w:t>
      </w:r>
    </w:p>
    <w:p>
      <w:pPr>
        <w:pStyle w:val="Normal"/>
        <w:rPr>
          <w:sz w:val="24"/>
          <w:lang w:val="tr-TR"/>
        </w:rPr>
      </w:pPr>
      <w:r>
        <w:rPr>
          <w:sz w:val="24"/>
          <w:lang w:val="tr-TR"/>
        </w:rPr>
      </w:r>
    </w:p>
    <w:p>
      <w:pPr>
        <w:pStyle w:val="Normal"/>
        <w:jc w:val="both"/>
        <w:rPr>
          <w:sz w:val="24"/>
          <w:lang w:val="tr-TR"/>
        </w:rPr>
      </w:pPr>
      <w:r>
        <w:rPr>
          <w:sz w:val="24"/>
          <w:lang w:val="tr-TR"/>
        </w:rPr>
        <w:tab/>
        <w:t>BAŞKAN – Teşekkürler Sayın Karagil. Buyrun Sayın Bakan.</w:t>
      </w:r>
    </w:p>
    <w:p>
      <w:pPr>
        <w:pStyle w:val="Normal"/>
        <w:jc w:val="both"/>
        <w:rPr>
          <w:sz w:val="24"/>
          <w:lang w:val="tr-TR"/>
        </w:rPr>
      </w:pPr>
      <w:r>
        <w:rPr>
          <w:sz w:val="24"/>
          <w:lang w:val="tr-TR"/>
        </w:rPr>
        <w:tab/>
      </w:r>
    </w:p>
    <w:p>
      <w:pPr>
        <w:pStyle w:val="TextBody"/>
        <w:rPr>
          <w:sz w:val="24"/>
        </w:rPr>
      </w:pPr>
      <w:r>
        <w:rPr>
          <w:sz w:val="24"/>
        </w:rPr>
        <w:tab/>
        <w:t>TARIM VE ORMAN BAKANI İRSEN KÜÇÜK – Sayın Başkan, muhterem arkadaşlar;şimdi ben tabii ki ışıkla avlanmayı desteklemem.</w:t>
      </w:r>
    </w:p>
    <w:p>
      <w:pPr>
        <w:pStyle w:val="TextBody"/>
        <w:rPr>
          <w:sz w:val="24"/>
        </w:rPr>
      </w:pPr>
      <w:r>
        <w:rPr>
          <w:sz w:val="24"/>
        </w:rPr>
      </w:r>
    </w:p>
    <w:p>
      <w:pPr>
        <w:pStyle w:val="TextBody"/>
        <w:rPr>
          <w:sz w:val="24"/>
        </w:rPr>
      </w:pPr>
      <w:r>
        <w:rPr>
          <w:sz w:val="24"/>
        </w:rPr>
        <w:tab/>
        <w:t>MEHMET EMİN KARAGİL (Yeni İskele)(Yerinden) – Işık kaynağına izin verdiniz.</w:t>
      </w:r>
    </w:p>
    <w:p>
      <w:pPr>
        <w:pStyle w:val="TextBody"/>
        <w:rPr>
          <w:sz w:val="24"/>
        </w:rPr>
      </w:pPr>
      <w:r>
        <w:rPr>
          <w:sz w:val="24"/>
        </w:rPr>
      </w:r>
    </w:p>
    <w:p>
      <w:pPr>
        <w:pStyle w:val="TextBody"/>
        <w:rPr>
          <w:sz w:val="24"/>
        </w:rPr>
      </w:pPr>
      <w:r>
        <w:rPr>
          <w:sz w:val="24"/>
        </w:rPr>
        <w:tab/>
        <w:t>İRSEN KÜÇÜK (Devamla) – Desteklemem, ha bunun için de söylediğim gibi 30 Eylül’de ilgili makamlara bizim Yasamıza göre izinsiz ışıkla avlanmanın yapılamayacağını kesin olarak yazdım, izinsiz. Bir tek Yasa, beraber yaptığımız Yasa bu iki sene önce bu parlamentodan çıkarttığımız Yasadır, bir tek Bakanlığa yetki verdiniz siz parlamento olarak, özel durumlarda izin verebilme yetkisi vardır onu dahi kullanmadım. Onu söyleyim araştırma amaçlı olmasına rağmen. Ha bir tek elimde bir rapor var, oradan bir kaç madde okumak isterim, tabii savunmam da ışıkla şeyi. Ama siz dersiniz ki bütün Akdeniz’de yasaklanmıştır. Halbuki elimdeki rapora baktığımızda bir maddesini okuyayım. Akdeniz’de Yunan adalarında ve Ege’de ışıkla, ışık kullanarak lambara ağları neyse, bilmem sardalya balık avcılığı çok uzun seneden beri yapılmaktadır. Bir diğer maddesinde Akdeniz’de İtalya’nın en büyük balıkçı filolarının bulunduğu Sicilya Adası limanlarında çok amaçlı avcılık yapan balıkçı tekneleri bulunmakta ve bunların çoğunluğu ışık kullanarak balık avcılığı yapmaktadırlar. Sicilya’daki .....</w:t>
      </w:r>
    </w:p>
    <w:p>
      <w:pPr>
        <w:pStyle w:val="TextBody"/>
        <w:rPr>
          <w:sz w:val="24"/>
        </w:rPr>
      </w:pPr>
      <w:r>
        <w:rPr>
          <w:sz w:val="24"/>
        </w:rPr>
      </w:r>
    </w:p>
    <w:p>
      <w:pPr>
        <w:pStyle w:val="TextBody"/>
        <w:rPr>
          <w:sz w:val="24"/>
        </w:rPr>
      </w:pPr>
      <w:r>
        <w:rPr>
          <w:sz w:val="24"/>
        </w:rPr>
        <w:tab/>
        <w:t>SONAY ADEM (Gazi Mağusa) (Yerinden) – Onlar balık mafyasıdır.</w:t>
      </w:r>
    </w:p>
    <w:p>
      <w:pPr>
        <w:pStyle w:val="TextBody"/>
        <w:rPr>
          <w:sz w:val="24"/>
        </w:rPr>
      </w:pPr>
      <w:r>
        <w:rPr>
          <w:sz w:val="24"/>
        </w:rPr>
      </w:r>
    </w:p>
    <w:p>
      <w:pPr>
        <w:pStyle w:val="TextBody"/>
        <w:rPr>
          <w:sz w:val="24"/>
        </w:rPr>
      </w:pPr>
      <w:r>
        <w:rPr>
          <w:sz w:val="24"/>
        </w:rPr>
        <w:tab/>
        <w:t xml:space="preserve">İRSEN KÜÇÜK  (Devamla) – Ben size okurum rapordan. Sicilya’daki bir balıkçı limanında 250 adete kadar polvanlet balıkçı teknesi konuşlandırılmıştır. Akdeniz’de bazı pelajik balık sürüleri senenin belli zamanlarında dağınık bulunduklarında ışık ile avcılık yaygın bir şekilde kullanılmaktadır. Türkiye’de Ege ve Akdeniz’de, Yunanistan’da Ege ve Akdeniz’de, İtalya’da Akdeniz’de kullanılmaktadır yani. Bu da bir rapordur. </w:t>
      </w:r>
    </w:p>
    <w:p>
      <w:pPr>
        <w:pStyle w:val="TextBody"/>
        <w:rPr>
          <w:sz w:val="24"/>
        </w:rPr>
      </w:pPr>
      <w:r>
        <w:rPr>
          <w:sz w:val="24"/>
        </w:rPr>
      </w:r>
    </w:p>
    <w:p>
      <w:pPr>
        <w:pStyle w:val="TextBody"/>
        <w:rPr>
          <w:sz w:val="24"/>
        </w:rPr>
      </w:pPr>
      <w:r>
        <w:rPr>
          <w:sz w:val="24"/>
        </w:rPr>
        <w:tab/>
        <w:t xml:space="preserve">MEHMET EMİN KARAGİL (Yeni İskele)(Yerinden) – 2002 – 2001 raporları arasında kesinlikle yasaklanmıştır. </w:t>
      </w:r>
    </w:p>
    <w:p>
      <w:pPr>
        <w:pStyle w:val="TextBody"/>
        <w:rPr>
          <w:sz w:val="24"/>
        </w:rPr>
      </w:pPr>
      <w:r>
        <w:rPr>
          <w:sz w:val="24"/>
        </w:rPr>
      </w:r>
    </w:p>
    <w:p>
      <w:pPr>
        <w:pStyle w:val="TextBody"/>
        <w:rPr>
          <w:sz w:val="24"/>
        </w:rPr>
      </w:pPr>
      <w:r>
        <w:rPr>
          <w:sz w:val="24"/>
        </w:rPr>
        <w:tab/>
        <w:t xml:space="preserve">İRSEN KÜÇÜK  (Devamla) – Kaynak da “Fishing Use International  Books London”. </w:t>
      </w:r>
    </w:p>
    <w:p>
      <w:pPr>
        <w:pStyle w:val="TextBody"/>
        <w:rPr>
          <w:sz w:val="24"/>
        </w:rPr>
      </w:pPr>
      <w:r>
        <w:rPr>
          <w:sz w:val="24"/>
        </w:rPr>
      </w:r>
    </w:p>
    <w:p>
      <w:pPr>
        <w:pStyle w:val="TextBody"/>
        <w:rPr>
          <w:sz w:val="24"/>
        </w:rPr>
      </w:pPr>
      <w:r>
        <w:rPr>
          <w:sz w:val="24"/>
        </w:rPr>
        <w:tab/>
        <w:t>TAHSİN MERTEKÇİ (Güzelyurt) (Yerinden) – Eleştirisel bir rapordur herhalde.</w:t>
        <w:tab/>
        <w:tab/>
      </w:r>
    </w:p>
    <w:p>
      <w:pPr>
        <w:pStyle w:val="TextBody"/>
        <w:rPr>
          <w:sz w:val="24"/>
        </w:rPr>
      </w:pPr>
      <w:r>
        <w:rPr>
          <w:sz w:val="24"/>
        </w:rPr>
      </w:r>
    </w:p>
    <w:p>
      <w:pPr>
        <w:pStyle w:val="TextBody"/>
        <w:rPr>
          <w:sz w:val="24"/>
        </w:rPr>
      </w:pPr>
      <w:r>
        <w:rPr>
          <w:sz w:val="24"/>
        </w:rPr>
        <w:tab/>
        <w:t>MEHMET EMİN KARAGİL (Yerinden)(Devamla) – Hangi tarihte basıldığını söyler misiniz bu kitabın?</w:t>
      </w:r>
    </w:p>
    <w:p>
      <w:pPr>
        <w:pStyle w:val="TextBody"/>
        <w:rPr>
          <w:sz w:val="24"/>
        </w:rPr>
      </w:pPr>
      <w:r>
        <w:rPr>
          <w:sz w:val="24"/>
        </w:rPr>
      </w:r>
    </w:p>
    <w:p>
      <w:pPr>
        <w:pStyle w:val="TextBody"/>
        <w:rPr>
          <w:sz w:val="24"/>
        </w:rPr>
      </w:pPr>
      <w:r>
        <w:rPr>
          <w:sz w:val="24"/>
        </w:rPr>
        <w:t xml:space="preserve"> </w:t>
      </w:r>
      <w:r>
        <w:rPr>
          <w:sz w:val="24"/>
        </w:rPr>
        <w:tab/>
        <w:t>İRSEN KÜÇÜK  (Devamla) – Bilmem.</w:t>
      </w:r>
    </w:p>
    <w:p>
      <w:pPr>
        <w:pStyle w:val="TextBody"/>
        <w:rPr>
          <w:sz w:val="24"/>
        </w:rPr>
      </w:pPr>
      <w:r>
        <w:rPr>
          <w:sz w:val="24"/>
        </w:rPr>
      </w:r>
    </w:p>
    <w:p>
      <w:pPr>
        <w:pStyle w:val="TextBody"/>
        <w:rPr>
          <w:sz w:val="24"/>
        </w:rPr>
      </w:pPr>
      <w:r>
        <w:rPr>
          <w:sz w:val="24"/>
        </w:rPr>
        <w:tab/>
        <w:t>MEHMET EMİN KARAGİL (Yerinden)(Devamla) – O zaman bu raporun bir kısmını sildiler.</w:t>
      </w:r>
    </w:p>
    <w:p>
      <w:pPr>
        <w:pStyle w:val="TextBody"/>
        <w:rPr>
          <w:sz w:val="24"/>
        </w:rPr>
      </w:pPr>
      <w:r>
        <w:rPr>
          <w:sz w:val="24"/>
        </w:rPr>
      </w:r>
    </w:p>
    <w:p>
      <w:pPr>
        <w:pStyle w:val="TextBody"/>
        <w:rPr>
          <w:sz w:val="24"/>
        </w:rPr>
      </w:pPr>
      <w:r>
        <w:rPr>
          <w:sz w:val="24"/>
        </w:rPr>
        <w:tab/>
        <w:t>İRSEN KÜÇÜK  (Devamla) – Böyle bir rapor var ama ben bunu savunmam yani açıkcası ama biz ne yapıyoruz, biz kesin olarak tedbir alıyoruz. Bizim  sahilimizde ışıkla avcılığın kesin olarak yasamıza göre yasak olduğunu belirttik. Saygılar sunarım.</w:t>
      </w:r>
    </w:p>
    <w:p>
      <w:pPr>
        <w:pStyle w:val="TextBody"/>
        <w:rPr>
          <w:sz w:val="24"/>
        </w:rPr>
      </w:pPr>
      <w:r>
        <w:rPr>
          <w:sz w:val="24"/>
        </w:rPr>
      </w:r>
    </w:p>
    <w:p>
      <w:pPr>
        <w:pStyle w:val="TextBody"/>
        <w:rPr>
          <w:sz w:val="24"/>
        </w:rPr>
      </w:pPr>
      <w:r>
        <w:rPr>
          <w:sz w:val="24"/>
        </w:rPr>
        <w:tab/>
        <w:t xml:space="preserve">BAŞKAN – Teşekkürler Sayın Bakan. Cumhuriyetçi Türk Partisi, Gazi Mağusa Milletvekili Sayın Sonay Adem’in hükümetin yaptığı su zamları hakkında gündem dışı konuşma istemidir. İstemi okuyun lütfen. </w:t>
      </w:r>
      <w:r>
        <w:br w:type="page"/>
      </w:r>
    </w:p>
    <w:p>
      <w:pPr>
        <w:pStyle w:val="TextBody"/>
        <w:rPr>
          <w:sz w:val="24"/>
        </w:rPr>
      </w:pPr>
      <w:r>
        <w:rPr>
          <w:sz w:val="24"/>
        </w:rPr>
        <w:tab/>
        <w:t xml:space="preserve">KATİP – </w:t>
      </w:r>
    </w:p>
    <w:p>
      <w:pPr>
        <w:pStyle w:val="TextBody"/>
        <w:rPr>
          <w:sz w:val="24"/>
        </w:rPr>
      </w:pPr>
      <w:r>
        <w:rPr>
          <w:sz w:val="24"/>
        </w:rPr>
      </w:r>
    </w:p>
    <w:p>
      <w:pPr>
        <w:pStyle w:val="TextBody"/>
        <w:rPr>
          <w:sz w:val="24"/>
        </w:rPr>
      </w:pPr>
      <w:r>
        <w:rPr>
          <w:sz w:val="24"/>
        </w:rPr>
        <w:tab/>
        <w:tab/>
        <w:tab/>
        <w:tab/>
        <w:tab/>
        <w:tab/>
        <w:tab/>
        <w:tab/>
        <w:tab/>
        <w:tab/>
        <w:t>1 Ekim 2002</w:t>
      </w:r>
    </w:p>
    <w:p>
      <w:pPr>
        <w:pStyle w:val="TextBody"/>
        <w:rPr>
          <w:sz w:val="24"/>
        </w:rPr>
      </w:pPr>
      <w:r>
        <w:rPr>
          <w:sz w:val="24"/>
        </w:rPr>
      </w:r>
    </w:p>
    <w:p>
      <w:pPr>
        <w:pStyle w:val="TextBody"/>
        <w:ind w:firstLine="720"/>
        <w:rPr>
          <w:sz w:val="24"/>
        </w:rPr>
      </w:pPr>
      <w:r>
        <w:rPr>
          <w:sz w:val="24"/>
        </w:rPr>
        <w:t>Cumhuriyet Meclisi Başkanlığı,</w:t>
      </w:r>
    </w:p>
    <w:p>
      <w:pPr>
        <w:pStyle w:val="TextBody"/>
        <w:ind w:firstLine="720"/>
        <w:rPr>
          <w:sz w:val="24"/>
        </w:rPr>
      </w:pPr>
      <w:r>
        <w:rPr>
          <w:sz w:val="24"/>
        </w:rPr>
        <w:t>Lefkoşa.</w:t>
      </w:r>
    </w:p>
    <w:p>
      <w:pPr>
        <w:pStyle w:val="TextBody"/>
        <w:rPr>
          <w:sz w:val="24"/>
        </w:rPr>
      </w:pPr>
      <w:r>
        <w:rPr>
          <w:sz w:val="24"/>
        </w:rPr>
      </w:r>
    </w:p>
    <w:p>
      <w:pPr>
        <w:pStyle w:val="TextBody"/>
        <w:rPr>
          <w:sz w:val="24"/>
        </w:rPr>
      </w:pPr>
      <w:r>
        <w:rPr>
          <w:sz w:val="24"/>
        </w:rPr>
        <w:tab/>
        <w:t>Cumhuriyet Meclisinin 4 Ekim 2002 Cuma günü 2’inci Birleşiminde “Hükümetin yaptığı su zamları” hakkında gündem dışı konuşma yapmak istiyorum.</w:t>
      </w:r>
    </w:p>
    <w:p>
      <w:pPr>
        <w:pStyle w:val="TextBody"/>
        <w:rPr>
          <w:sz w:val="24"/>
        </w:rPr>
      </w:pPr>
      <w:r>
        <w:rPr>
          <w:sz w:val="24"/>
        </w:rPr>
      </w:r>
    </w:p>
    <w:p>
      <w:pPr>
        <w:pStyle w:val="TextBody"/>
        <w:rPr>
          <w:sz w:val="24"/>
        </w:rPr>
      </w:pPr>
      <w:r>
        <w:rPr>
          <w:sz w:val="24"/>
        </w:rPr>
        <w:tab/>
        <w:t>İçtüzüğün 62’inci maddesi uyarınca gereğinin yapılmasını arz eder, saygılar sunarım.</w:t>
      </w:r>
    </w:p>
    <w:p>
      <w:pPr>
        <w:pStyle w:val="TextBody"/>
        <w:rPr>
          <w:sz w:val="24"/>
        </w:rPr>
      </w:pPr>
      <w:r>
        <w:rPr>
          <w:sz w:val="24"/>
        </w:rPr>
      </w:r>
    </w:p>
    <w:p>
      <w:pPr>
        <w:pStyle w:val="TextBody"/>
        <w:rPr>
          <w:sz w:val="24"/>
        </w:rPr>
      </w:pPr>
      <w:r>
        <w:rPr>
          <w:sz w:val="24"/>
        </w:rPr>
      </w:r>
    </w:p>
    <w:p>
      <w:pPr>
        <w:pStyle w:val="TextBody"/>
        <w:rPr>
          <w:sz w:val="24"/>
        </w:rPr>
      </w:pPr>
      <w:r>
        <w:rPr>
          <w:sz w:val="24"/>
        </w:rPr>
        <w:tab/>
        <w:tab/>
        <w:tab/>
        <w:tab/>
        <w:tab/>
        <w:tab/>
        <w:tab/>
        <w:tab/>
        <w:t xml:space="preserve"> </w:t>
        <w:tab/>
        <w:t>Sonay Adem</w:t>
      </w:r>
    </w:p>
    <w:p>
      <w:pPr>
        <w:pStyle w:val="TextBody"/>
        <w:rPr>
          <w:sz w:val="24"/>
        </w:rPr>
      </w:pPr>
      <w:r>
        <w:rPr>
          <w:sz w:val="24"/>
        </w:rPr>
        <w:tab/>
        <w:tab/>
        <w:tab/>
        <w:tab/>
        <w:tab/>
        <w:tab/>
        <w:tab/>
        <w:tab/>
        <w:t>CTP Magosa Milletvekili</w:t>
      </w:r>
    </w:p>
    <w:p>
      <w:pPr>
        <w:pStyle w:val="TextBody"/>
        <w:rPr>
          <w:sz w:val="24"/>
        </w:rPr>
      </w:pPr>
      <w:r>
        <w:rPr>
          <w:sz w:val="24"/>
        </w:rPr>
      </w:r>
    </w:p>
    <w:p>
      <w:pPr>
        <w:pStyle w:val="TextBody"/>
        <w:rPr>
          <w:sz w:val="24"/>
        </w:rPr>
      </w:pPr>
      <w:r>
        <w:rPr>
          <w:sz w:val="24"/>
        </w:rPr>
        <w:tab/>
        <w:t>BAŞKAN – Buyrun Sayın Adem.</w:t>
      </w:r>
    </w:p>
    <w:p>
      <w:pPr>
        <w:pStyle w:val="TextBody"/>
        <w:rPr>
          <w:sz w:val="24"/>
        </w:rPr>
      </w:pPr>
      <w:r>
        <w:rPr>
          <w:sz w:val="24"/>
        </w:rPr>
      </w:r>
    </w:p>
    <w:p>
      <w:pPr>
        <w:pStyle w:val="TextBody"/>
        <w:rPr>
          <w:sz w:val="24"/>
        </w:rPr>
      </w:pPr>
      <w:r>
        <w:rPr>
          <w:sz w:val="24"/>
        </w:rPr>
        <w:tab/>
        <w:t xml:space="preserve">SONAY ADEM (Gazi Mağusa) – Sayın Başkan, değerli milletvekilleri; tabii Sayın Karagil’i de uzun boylu dinledim. Bir hayle protokollardan bahsetti. Bizim muteber hükümetin ne yazık ki vazifesi bu. Protokol imzalar her şeyi devreder. </w:t>
      </w:r>
    </w:p>
    <w:p>
      <w:pPr>
        <w:pStyle w:val="TextBody"/>
        <w:rPr>
          <w:sz w:val="24"/>
        </w:rPr>
      </w:pPr>
      <w:r>
        <w:rPr>
          <w:sz w:val="24"/>
        </w:rPr>
      </w:r>
    </w:p>
    <w:p>
      <w:pPr>
        <w:pStyle w:val="TextBody"/>
        <w:rPr>
          <w:sz w:val="24"/>
        </w:rPr>
      </w:pPr>
      <w:r>
        <w:rPr>
          <w:sz w:val="24"/>
        </w:rPr>
        <w:tab/>
        <w:t>MEHMET EMİN KARAGİL (Yerinden)(Devamla) – Okumadan imzalar.</w:t>
      </w:r>
    </w:p>
    <w:p>
      <w:pPr>
        <w:pStyle w:val="TextBody"/>
        <w:rPr>
          <w:sz w:val="24"/>
        </w:rPr>
      </w:pPr>
      <w:r>
        <w:rPr>
          <w:sz w:val="24"/>
        </w:rPr>
      </w:r>
    </w:p>
    <w:p>
      <w:pPr>
        <w:pStyle w:val="TextBody"/>
        <w:rPr/>
      </w:pPr>
      <w:r>
        <w:rPr>
          <w:sz w:val="24"/>
        </w:rPr>
        <w:tab/>
        <w:t>SONAY ADEM (Devamla) – Eskiden karadakileri devrederlerdi şimdi denizdekileri de devrettiler, rahatladılar.</w:t>
      </w:r>
    </w:p>
    <w:p>
      <w:pPr>
        <w:pStyle w:val="TextBody"/>
        <w:rPr>
          <w:sz w:val="24"/>
        </w:rPr>
      </w:pPr>
      <w:r>
        <w:rPr>
          <w:sz w:val="24"/>
        </w:rPr>
      </w:r>
    </w:p>
    <w:p>
      <w:pPr>
        <w:pStyle w:val="TextBody"/>
        <w:rPr>
          <w:sz w:val="24"/>
        </w:rPr>
      </w:pPr>
      <w:r>
        <w:rPr>
          <w:sz w:val="24"/>
        </w:rPr>
        <w:tab/>
        <w:t>İRSEN KÜÇÜK  (Yerinden)(Devamla) – Karagil’in desteğe ihtiyacı yok ya.</w:t>
      </w:r>
    </w:p>
    <w:p>
      <w:pPr>
        <w:pStyle w:val="TextBody"/>
        <w:rPr>
          <w:sz w:val="24"/>
        </w:rPr>
      </w:pPr>
      <w:r>
        <w:rPr>
          <w:sz w:val="24"/>
        </w:rPr>
      </w:r>
    </w:p>
    <w:p>
      <w:pPr>
        <w:pStyle w:val="TextBody"/>
        <w:rPr>
          <w:sz w:val="24"/>
        </w:rPr>
      </w:pPr>
      <w:r>
        <w:rPr>
          <w:sz w:val="24"/>
        </w:rPr>
        <w:tab/>
        <w:t xml:space="preserve">SONAY ADEM (Devamla) – İşte bu çerçevede değerli arkadaşlar bu su konusu ile ilgili de gündem dışı bir konuşma aldım ben ne yazık ki değerli arkadaşlarım su zammı da bir ekonomik işbirliği protokolüne dayanmaktadır veya pakete dayanmaktadır, büyümeye geçiş programı nasılsa bu iş. Şimdi bir ülkede su fiyatları artırılacak veya azaltılacak bir başka devletin o ülkeye sende su fiyatlarını ucuzdur, artır dediğini duydunuz mu? İşte maalesef Kuzey Kıbrıs Türk Cumhuriyeti, egemen Kuzey Kıbrıs Türk Cumhuriyetinde karşılaştığımız sorun bu. Ama gördük ki bu paket yaklaşık iki, ikibuçuk yıldır devrede ama su fiyatları artırılmadı. Ne zamana kadar?İki-üç ay evvel yerel genel seçimleri yapıp da Cumhuriyetçi Türk Partsi büyük bir başarı kazandıktan ve en büyük şehirleri devraldıktan sonra. Yani Girne, Lefkoşa, Mağusa belediyelerini  Cumhuriyetçi Türk Partisi aldıktan sonra...Esasında Cumhuriyetçi Türk Partisini değil ama Cumhuriyetçi Türk Partisinin adaylarını seçen halkı bu Hükümet ne yazık ki cezalandırma kararı aldı ve bunun arkasında yatan ana neden de budur.Çünkü kendisinin hazırladığı yasa ve tüzüklere de aykırı bir şekilde gasbeder bir şekilde Devlet Bütçesi elinin altında olduğu için belediyelerin devletten aldığı katkıdan hemen kesmiştir. Peki, kendi düzüklerinde ne diyor? Nasıl alınacak bu para? Fatura gönderildikten sonra iki ay içerisinde ödenmesi gerekir diyor. Kime söylüyor bunu? Belediyelere söylüyor. E, peki buna uysana. Belediyeye sen bu suyu satıyorsun, trak peşin. E, belediyeler zaten bugün herkesin bildiği gibi ülkemizde gerçekten büyük bir ekonomik bunalım var. İnsanlarımız değerli arkadaşlar, elektrik, su ve telefon parası ödeyebilecek pozisyonda bugün değildirler. Yalnız bu üç gider bir asgari ücret düzeyine nerdeyse ulaştı ve siz belediyelerin su parasını tahsil etmede ne kadar zorlandığını düşünmeden trakkadak peşin bu parayı keseceksiniz. Peki, belediyelerin devletten alacakları konusunda?Hiçbir şey yok o konuda. Basına da yansıdı, her bir büyük belediyenin değerli arkadaşlar, büyük oranda devletten alacağı var. Lefkoşa Belediyesinin 900 milyar, Gazi Mağusa Belediyesinin 260 milyar, Girne Belediyesinin 225 milyar Türk Liralık alacakları vardır. Peki, bu alacaklar niye öden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Neye mahsubendir b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u par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u parası. Bunlar da yasada yazar yani. Kafadan değil yani bunlar da. Ve bu su paralarının da devlet tarafından ödeneceği belli. Niye ödenmiyor? Ama bir diğer taraftan devlet başka bir devlet kurumu olan belediyeye suyu verirken peşin parayla satıyor ve bu uygulama da yeni giriyor. Niçin? İntikam. Kimden intikam? Halktan intikam alacaklar, çünkü kendilerini seçmedil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Camoka’nın intikamını da geçti bu Sonay Bey.</w:t>
      </w:r>
    </w:p>
    <w:p>
      <w:pPr>
        <w:pStyle w:val="Normal"/>
        <w:jc w:val="both"/>
        <w:rPr>
          <w:sz w:val="24"/>
          <w:lang w:val="tr-TR"/>
        </w:rPr>
      </w:pPr>
      <w:r>
        <w:rPr>
          <w:sz w:val="24"/>
          <w:lang w:val="tr-TR"/>
        </w:rPr>
      </w:r>
    </w:p>
    <w:p>
      <w:pPr>
        <w:pStyle w:val="Normal"/>
        <w:jc w:val="both"/>
        <w:rPr>
          <w:sz w:val="24"/>
          <w:lang w:val="tr-TR"/>
        </w:rPr>
      </w:pPr>
      <w:r>
        <w:rPr>
          <w:sz w:val="24"/>
          <w:lang w:val="tr-TR"/>
        </w:rPr>
        <w:tab/>
        <w:t>İÇİŞLERİ, KÖYİŞLERİ VE İSKÂN BAKANI MEHMET ALBAYRAK (Yerinden) – Öyle bir düşünce olamaz yani. Öyle birşey olamaz. Yani bunu düşünmeniz bile beni üz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konu ile ilgili ciddi bir eleştiri yapmak için gündem dışı konuşma aldığımda bir baktım bugün sabah, dün Bütçe ve Plân Komitesinde köy içme suları da yeniden yükseltildi.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doğrudur köylerde gerçekten çok ucuz olan su tarifeleri vardı. Bunların düzenlenmesi gerekiyordu. Ama böyle korkunç değil. Ve bir kere ikinci olarak da bazı köylerde, ki ben bunları bu kürsüden de dile getirdim, hayvancılıkta da bu sular kullanılıyor. Başka kuyular yoktur çünkü insanımız kullansın. Eğer bu fiyatlarla hayvancılar bu suyu kullanmaya kalkarsa özellikle büyükbaş hayvan sahipleri, işi bitti.Süt parasını su parası için ayırmaları gerekecek.</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 O zaman sağsın ineği sulasın şe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sağsın ineği suvarsın şeyi, ineği. Yahu bu olabileçek bir şey değildir değerli arkadaşlar, yani bütün bunların iyice değerlendirilmesi gerekir, çözümler üretilmesi gerekir ve ona göre bir takım tedbirlerin gündeme getirilmesi gerekir.  Ama burda tamamıyle ciddi bir art niyet vardır. Bu ciddi art niyetten bence hükümetin geri adım atması gerekiyo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SOSYAL YARDIM BAKANI MUSTAFA ARABACIOĞLU (Yerinden) – Hep art niyet aran sende her şeyd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napalım mecbur bıraktınız biz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900 Milyarı ödemeyince devlet belediyelere su parası olarak bu iyi niyettir, art niyet aranmaz hiç.</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elimde bir su faturası var devletin kestiği su faturası. Sayın Demirel geldi arz-ı endam ettiydi, balonla su getirdiydi bize. Şimdi Mağusa ve Lefkoşa’ya bu balonla gelen su takviye olarak verilmektedir. Ayni zamanda bizim yerel kuyularımızdan da bu su verilmektedir. Ama ne halise bu su hepsi balonla gelir hesabıyla bir hesaplamaya tabii tutulmakta.</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 Yok öyle bir şey.</w:t>
      </w:r>
    </w:p>
    <w:p>
      <w:pPr>
        <w:pStyle w:val="Normal"/>
        <w:jc w:val="both"/>
        <w:rPr>
          <w:sz w:val="24"/>
          <w:lang w:val="tr-TR"/>
        </w:rPr>
      </w:pPr>
      <w:r>
        <w:rPr>
          <w:sz w:val="24"/>
          <w:lang w:val="tr-TR"/>
        </w:rPr>
      </w:r>
    </w:p>
    <w:p>
      <w:pPr>
        <w:pStyle w:val="TextBody"/>
        <w:rPr>
          <w:sz w:val="24"/>
        </w:rPr>
      </w:pPr>
      <w:r>
        <w:rPr>
          <w:sz w:val="24"/>
        </w:rPr>
        <w:tab/>
        <w:t>SONAY ADEM (Devamla) – Ve 350 Bin Türk Lirasından Mağusa ve Lefkoşa belediyesine şarj edilmektedir. Şimdi değerli arkadaşlar bu  balonla gelen suyun balon olduğunu zaten biz söylediydik. Şimdi Sayın Bakan buraya gelecek ve e işte biz daha sübvansiye ederiz bu balonun suyunu  diyecek biliyorum yani cevabını. Şimdi değerli arkadaşlar bu memlekette ciddi bir proje ortaya atıldı, Yeşilırmak Göleti Projesi. Yerler yarıldı, gökler yarıldı, nümayişler yapıl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Hani İrsen Küçük nerededi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rsen Bey majino hattı kurduydu Yeşilırmak’a, engelledile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 UBP engell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Şimdi de toplar üzümler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 ne kadar ciddi ve gerekli bir proje olduğu zannederim herkesin aklına yatmış olması gerekir. Bu proje bizim için hayati bir projedir. Öyle balonla su gelecek bu değerli arkadaşlar mümkün değil. Bizim bırakın içme suyumuzu, ekonomik yaşamımızı da berhava edecek bir durumdur. Dolayısıyle bu projenin derhal hayata geçirilmesi gerekiyor, Yeşilırmak projesinin. İkincisi bu konuda CTP’den istenecek her türlü destek, desteğe hazırdır CTP çünkü bu evet sözünü verdik bunun, biz oy olarak karşılığını aldık bunun. Yani oy almadık Yeşilırmak’tan bu projeyi yapmak istediğimiz için ama hiç önemli değil. Ülke yararınaydı bu ve bugün ortaya çıkmıştır ki bu proje gerçekten gerekliydi ve yapılması gereki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Sonay Bey söylemeyin de yarın yaptıklarını diyecekler CTP yaptı bu işi diyecekl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nu desinler CTP bastırdı bizi de yaptık deyin gene ve bize oy vermesinler.</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 Yalan söylerl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ğerli arkadaşlar ikincisi bu kuyuları belediyelere devretmek gerekiyor.</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 Hazırız gelsinler anlaşalım, devred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belediyeler de buna talipdir. </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 Tamam gelsinler.</w:t>
      </w:r>
    </w:p>
    <w:p>
      <w:pPr>
        <w:pStyle w:val="Normal"/>
        <w:jc w:val="both"/>
        <w:rPr>
          <w:sz w:val="24"/>
          <w:lang w:val="tr-TR"/>
        </w:rPr>
      </w:pPr>
      <w:r>
        <w:rPr>
          <w:sz w:val="24"/>
          <w:lang w:val="tr-TR"/>
        </w:rPr>
      </w:r>
    </w:p>
    <w:p>
      <w:pPr>
        <w:pStyle w:val="TextBody"/>
        <w:rPr>
          <w:sz w:val="24"/>
        </w:rPr>
      </w:pPr>
      <w:r>
        <w:rPr>
          <w:sz w:val="24"/>
        </w:rPr>
        <w:tab/>
        <w:t>SONAY ADEM (Devamla) – İşletmeleri de kendileri sağlasın ve bu suyu kendileri kullansın. Hemen devreye girin  bu  üç büyük kentin belediyesi hazırdır bunları devralsın, siz de Bakanlık olarak oturun  bir protokol imzalayın ve belediyelere devredin bunları.</w:t>
      </w:r>
    </w:p>
    <w:p>
      <w:pPr>
        <w:pStyle w:val="TextBody"/>
        <w:rPr>
          <w:sz w:val="24"/>
        </w:rPr>
      </w:pPr>
      <w:r>
        <w:rPr>
          <w:sz w:val="24"/>
        </w:rPr>
      </w:r>
    </w:p>
    <w:p>
      <w:pPr>
        <w:pStyle w:val="TextBody"/>
        <w:rPr>
          <w:sz w:val="24"/>
        </w:rPr>
      </w:pPr>
      <w:r>
        <w:rPr>
          <w:sz w:val="24"/>
        </w:rPr>
        <w:tab/>
        <w:t>FERDİ SABİT SOYER (Yerinden)(Devamla) – Su paralarını ne yapacak devlet, ödeyecek mi?</w:t>
      </w:r>
    </w:p>
    <w:p>
      <w:pPr>
        <w:pStyle w:val="TextBody"/>
        <w:rPr>
          <w:sz w:val="24"/>
        </w:rPr>
      </w:pPr>
      <w:r>
        <w:rPr>
          <w:sz w:val="24"/>
        </w:rPr>
      </w:r>
    </w:p>
    <w:p>
      <w:pPr>
        <w:pStyle w:val="TextBody"/>
        <w:rPr>
          <w:sz w:val="24"/>
        </w:rPr>
      </w:pPr>
      <w:r>
        <w:rPr>
          <w:sz w:val="24"/>
        </w:rPr>
        <w:tab/>
        <w:t>SONAY ADEM (Devamla) – Onu ödeyecek, kullanır madem ki ödeyecek.</w:t>
      </w:r>
    </w:p>
    <w:p>
      <w:pPr>
        <w:pStyle w:val="TextBody"/>
        <w:rPr>
          <w:sz w:val="24"/>
        </w:rPr>
      </w:pPr>
      <w:r>
        <w:rPr>
          <w:sz w:val="24"/>
        </w:rPr>
      </w:r>
    </w:p>
    <w:p>
      <w:pPr>
        <w:pStyle w:val="Normal"/>
        <w:jc w:val="both"/>
        <w:rPr>
          <w:sz w:val="24"/>
          <w:lang w:val="tr-TR"/>
        </w:rPr>
      </w:pPr>
      <w:r>
        <w:rPr>
          <w:sz w:val="24"/>
          <w:lang w:val="tr-TR"/>
        </w:rPr>
        <w:tab/>
        <w:t>MEHMET ALBAYRAK (Yerinden) (Devamla) -  Neyi ödeyecek? Bakımını, onarımını belediyeler yapacak.</w:t>
      </w:r>
    </w:p>
    <w:p>
      <w:pPr>
        <w:pStyle w:val="Normal"/>
        <w:rPr>
          <w:sz w:val="24"/>
          <w:lang w:val="tr-TR"/>
        </w:rPr>
      </w:pPr>
      <w:r>
        <w:rPr>
          <w:sz w:val="24"/>
          <w:lang w:val="tr-TR"/>
        </w:rPr>
      </w:r>
    </w:p>
    <w:p>
      <w:pPr>
        <w:pStyle w:val="Normal"/>
        <w:jc w:val="both"/>
        <w:rPr>
          <w:sz w:val="24"/>
          <w:lang w:val="tr-TR"/>
        </w:rPr>
      </w:pPr>
      <w:r>
        <w:rPr>
          <w:sz w:val="24"/>
          <w:lang w:val="tr-TR"/>
        </w:rPr>
        <w:tab/>
        <w:t xml:space="preserve">FERDİ SABİT SOYER (Yerinden) (Devamla) -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bii kuyular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Devlet daireleri kullandığı suyu ödeyecek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Ödesin efendim. Bizim ona itirazımız yok. </w:t>
      </w:r>
    </w:p>
    <w:p>
      <w:pPr>
        <w:pStyle w:val="Normal"/>
        <w:jc w:val="both"/>
        <w:rPr>
          <w:sz w:val="24"/>
          <w:lang w:val="tr-TR"/>
        </w:rPr>
      </w:pPr>
      <w:r>
        <w:rPr>
          <w:sz w:val="24"/>
          <w:lang w:val="tr-TR"/>
        </w:rPr>
      </w:r>
    </w:p>
    <w:p>
      <w:pPr>
        <w:pStyle w:val="Normal"/>
        <w:jc w:val="both"/>
        <w:rPr/>
      </w:pPr>
      <w:r>
        <w:rPr>
          <w:sz w:val="24"/>
          <w:lang w:val="tr-TR"/>
        </w:rPr>
        <w:tab/>
        <w:t>SONAY ADEM (Devamla) – Ödesin efendim, ödes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aha Meclis öd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Ödesinler diyorum. Onun aracılığını yaptım. Toplantı yaptım belediyelerle Maliye Bakanlığı ile ilgili sırf devletten o alacaklarını alabilsinler diye, çünkü haklı durumları v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Hani? Yani ne oldu? Belediyeler gidip okulların, hastanelerin suyunu kesebilir mi?</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Kessin. Bir konsensus v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nuşmacı, lütfen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bir de önemli madde var bu iki ay içinde ödenir fıkrasında ve şöyle d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denmemesi halinde Kamu Alacakları Tahsili Usül ve Esasları Yasası uygulanı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O kad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lediyelere. O zaman belediyelerin de devletten alacakları için aynı usül ve esasların uygulanarak derhal bu paranın ödenmesi gerekiyor belediyelere. Çünkü özellikle yıl sonuna doğru giderken belediyeler büyük bir ekonomik sıkışıklık içerisindedir. Bu para onlar için bir can simidi olacaktır.</w:t>
      </w:r>
    </w:p>
    <w:p>
      <w:pPr>
        <w:pStyle w:val="Normal"/>
        <w:jc w:val="both"/>
        <w:rPr/>
      </w:pPr>
      <w:r>
        <w:rPr>
          <w:sz w:val="24"/>
          <w:lang w:val="tr-TR"/>
        </w:rPr>
        <w:tab/>
        <w:t xml:space="preserve">Evet değerli arkadaşlar; benim dile getirmek istediğim bu konu ile ilgili notlarım bunlardır. Yalnız yerime oturmadan önce bir küçük noktayı da dile getirmek istiyorum. Sayın Ertuğrul Hasipoğlu karşımda oturuyor. Geçtiğimiz yıl Vadili, Turunçlu, İnönü arasındaki bir göletin kapaklarının açılarak suyun boşaltıldığı konusunu bu kürsüden dile getirmişti. Bu yıl kış mevsimine doğru süratle gidiyoruz. Akşam İnönü’deydim, çok güzel bir yağmur yağdı oraya. Tabii şimdi gölet su tutmaz yani o yağmurla ama belli ki artık yağmurlar gelecek. Köylülerden edindiğim bilgilere göre o kapaklar darma dağın edilmiştir. Tamire ihtiyacı vardır. Geçtiğimiz yerel seçimlerde o bölgenin bir Sayın Belediye Başkanı, Başbakanın da hazır bulunduğu bir mitingde “Eğer bu kapaklar tekrar onarılırsa gidip ben parçalayacağım” dedi. Bunu da söylüyorum size bilesiniz. </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Öyle mi söylemiş yah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Vadili mitinginde söyledi. Bizzat köylüle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Hay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beraber de gideriz isterseniz Ersoy Bey Vadil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 (Devamla) – Tamam, gideriz. Biz de vardık o mitingd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rda konuşuruz insanlarla. Bu işler cesurluğa gelmez değerli arkadaşlar. Bu göletin bütün o bölgenin yeraltı su kaynaklarına önemli bir katkısı vardır ve bu gölette su tutulması için ne gerekirse Bakanlığınız tarafından yapılacağına ben inanıyorum Sayın Bakan. Yeni bir proje çıkıyormuş da kuyu kazacaklarmış da kuyunun içine gitsin su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Proje çıkıyor yahu. Kazıyor o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lmaz öyle şey Sayın Bakan. Mümkün değil öyle birşey. </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Mümkündü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Mümkün değil ve yanlıştır.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Gazi Mağusa) (Yerinden) – Yanlışt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Mümkün değil ve yanlıştır. Ve eğer öyle birşey yaparsa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Yerinden) (Devamla) – Değirmenlik gibi olu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Çok büyük bir günah işleyeceksiniz. Bak açık ve net söylüyorum size, çok büyük bir günah işleyeceksiniz.Yanlıştır, onun için derhal bu göletin önü kapatılmalıdır. Birkaç kişinin 5-10 dönüm arazisi var diye orda bütün bölgenin yeraltı su kaynaklarını berhava etmeyin.</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İşte yeraltı su kaynaklarına akacak...</w:t>
      </w:r>
    </w:p>
    <w:p>
      <w:pPr>
        <w:pStyle w:val="Normal"/>
        <w:jc w:val="both"/>
        <w:rPr>
          <w:sz w:val="24"/>
          <w:lang w:val="tr-TR"/>
        </w:rPr>
      </w:pPr>
      <w:r>
        <w:rPr>
          <w:sz w:val="24"/>
          <w:lang w:val="tr-TR"/>
        </w:rPr>
        <w:tab/>
        <w:t>SONAY ADEM (Devamla) – Değil kardeşim, değil kardeşim. Mümkün değil. Jeoloji Dairesinin yaptığı girişimler ki geçen yıl yine denemeye çalıştı onu ve buraya kuyu kazılarak bu iş yapılmaz diye...</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Rapor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Rapor vardır. Bu yıl nasıl böyle bir rapor çıktı başka ona hayret ediyorum ben. Yani şimdi Jeoloji Dairesinin biri, bir memuru gider başka rapor hazırlar, bir memuru gider başka rapor hazırlar? Nasıl davadır bu dav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Peki, söyleyeceğim onu siz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nun için bence ciddi tedbir alın. Ben tarihe bu bölgeyi mahfeden adam olarak geçmenizi sizi çok sevdiğimden ötürü istemiyorum Sayın Bakan. Onun için...</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Yerinden) (Devamla) -  İkiniz de Baflısınız da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kimiz de Baflıyız, onun için isminizin o bölgede kötü anılmasını gerçekten istemiyorum. Çünkü bu aynı zamanda Osmanlı döneminden, İngiliz döneminden, Kıbrıs Cumhuriyeti döneminden kalma bir gölettir. Yani şimdi o dönemde hiç akıllı adam yoktu da şimdi bulundu bir akıllı da dedi kuyu kazarsak buraya tamamdır bu iş? Anlamadım bu işi.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Teşekkürler Sayın Milletvekilim. Buyrun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kan 30 dönüm yeri su basmasın diye kapakları açarsın da Yeşilırmak’ta nasıl olacak bu iş?</w:t>
      </w:r>
    </w:p>
    <w:p>
      <w:pPr>
        <w:pStyle w:val="Normal"/>
        <w:jc w:val="both"/>
        <w:rPr>
          <w:sz w:val="24"/>
          <w:lang w:val="tr-TR"/>
        </w:rPr>
      </w:pPr>
      <w:r>
        <w:rPr>
          <w:sz w:val="24"/>
          <w:lang w:val="tr-TR"/>
        </w:rPr>
      </w:r>
    </w:p>
    <w:p>
      <w:pPr>
        <w:pStyle w:val="Normal"/>
        <w:jc w:val="both"/>
        <w:rPr>
          <w:sz w:val="24"/>
          <w:lang w:val="tr-TR"/>
        </w:rPr>
      </w:pPr>
      <w:r>
        <w:rPr>
          <w:sz w:val="24"/>
          <w:lang w:val="tr-TR"/>
        </w:rPr>
        <w:tab/>
        <w:t>İÇİŞLERİ, KÖYİŞLERİ VE İSKAN BAKANI MEHMET ALBAYRAK (Yerinden) – Yeşilırmak’ı da sizinle birlikte elbirliği ile halledeceğiz herhalde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Ersoy İnce’nin üç tane adamını korumak için barajı  darma  duman edersiniz. Ne olacak bu iş?</w:t>
      </w:r>
    </w:p>
    <w:p>
      <w:pPr>
        <w:pStyle w:val="Normal"/>
        <w:jc w:val="both"/>
        <w:rPr>
          <w:sz w:val="24"/>
          <w:lang w:val="tr-TR"/>
        </w:rPr>
      </w:pPr>
      <w:r>
        <w:rPr>
          <w:sz w:val="24"/>
          <w:lang w:val="tr-TR"/>
        </w:rPr>
        <w:tab/>
      </w:r>
    </w:p>
    <w:p>
      <w:pPr>
        <w:pStyle w:val="Normal"/>
        <w:jc w:val="both"/>
        <w:rPr>
          <w:sz w:val="24"/>
          <w:lang w:val="tr-TR"/>
        </w:rPr>
      </w:pPr>
      <w:r>
        <w:rPr>
          <w:sz w:val="24"/>
          <w:lang w:val="tr-TR"/>
        </w:rPr>
        <w:tab/>
        <w:t>MEHMET ALBAYRAK (Yerinden)(Devamla) – Biz kimseyi kimsenin adamı olarak görmek istemeyiz ve kimsenin adamını korumak için de herhangi bir uygulama içinde olmay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 Barajın kapaklarını buna açtınız.</w:t>
      </w:r>
    </w:p>
    <w:p>
      <w:pPr>
        <w:pStyle w:val="Normal"/>
        <w:jc w:val="both"/>
        <w:rPr>
          <w:sz w:val="24"/>
          <w:lang w:val="tr-TR"/>
        </w:rPr>
      </w:pPr>
      <w:r>
        <w:rPr>
          <w:sz w:val="24"/>
          <w:lang w:val="tr-TR"/>
        </w:rPr>
      </w:r>
    </w:p>
    <w:p>
      <w:pPr>
        <w:pStyle w:val="BodyText2"/>
        <w:rPr>
          <w:sz w:val="24"/>
        </w:rPr>
      </w:pPr>
      <w:r>
        <w:rPr>
          <w:sz w:val="24"/>
        </w:rPr>
        <w:tab/>
        <w:t>İÇİŞLERİ, KÖYİŞLERİ VE İSKAN BAKANI MEHMET ALBAYRAK- Sayın Başkan, değerli milletvekilleri şimdi ülkemizin yarı kurak bir iklim kuşağında olduğu hepimizin malumudur. Ve kıt kaynaklarımız, su kaynaklarımız nedeniyle su fakiri olduğumuz bir ülkede hepimizin malumudur. Bizim Bakanlığımızın ve Su İşleri Dairesinin asli görevi sınırlı bir kaynak olan bu su kullanımını denetimini kontrol altına almak, halkımızın artan sulama, kullanma, içme suyu ihtiyaçlarını karşılamak için yeni kaynaklar arayıp bulmak ve bunları halkın hizmetine, halkın kullanımına sunmaktır.  Yeni kuyular açmak, göletler açmak şeklinde bunu özetleyebiliriz.</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Ünal Üstel Başkanlık Kürsüsünü Sayın İlker Nevzat’a devreder.)</w:t>
      </w:r>
    </w:p>
    <w:p>
      <w:pPr>
        <w:pStyle w:val="Normal"/>
        <w:jc w:val="both"/>
        <w:rPr>
          <w:sz w:val="24"/>
          <w:lang w:val="tr-TR"/>
        </w:rPr>
      </w:pPr>
      <w:r>
        <w:rPr>
          <w:sz w:val="24"/>
          <w:lang w:val="tr-TR"/>
        </w:rPr>
      </w:r>
    </w:p>
    <w:p>
      <w:pPr>
        <w:pStyle w:val="ListBullet"/>
        <w:numPr>
          <w:ilvl w:val="0"/>
          <w:numId w:val="0"/>
        </w:numPr>
        <w:ind w:left="0" w:hanging="0"/>
        <w:rPr>
          <w:sz w:val="24"/>
        </w:rPr>
      </w:pPr>
      <w:r>
        <w:rPr>
          <w:sz w:val="24"/>
        </w:rPr>
        <w:tab/>
        <w:t xml:space="preserve">Ve gayet tabiidir ki bütün  bunları  yapmak  için  de parasal bir kaynağa ihtiyaç vardır diye düşünüyorum ve bu Su İşleri Dairesi Kuruluş Yasasında Bakanlığa verdiği tüzük yapma yetkisi  çerçevesinde 98’den beri bu su ücretlerini düzenleyen tüzük yapılmaktadır ve bu o şekilde uygulanmaktadır, buna bağlı olarak uygulanmaktadır. Şimdiye kadar tüzük gereği iki ayrı uygulama yapılıyordu.  Bu balonla su gelme faslı başladıktan sonra bunu da bir yerde şey yapmak için üç ayrı kategoride bunlar düşünüldü ve uygulanmaya yeni başlandı bu üçüncü gurupta olanlar. Neydi bunlar? Bir defa bakım onarımı belediyelere ait olan kaynaklardan su temin eden yerel yönetimlere eskiden uygulanan, yani bundan evvel uygulanan 20 Türk Lirasıydı bu işletme giderlerini  karşılayabilmek için 100 Bin Türk Lirası’na, 20 Binden Türk Lirası’ndan 100 Bin Türk Lirasına yükseltildi. Yani burada yapılan artış 80 Bin Türk Lirası olduğu görülmektedir. Bu 20 Bin Türk Lirasını biz belediyelereden metre küp başına alırken bu grupta olan belediyelerin halktan aldığı ücret 500 Bin Türk Lirasıydı. En az 500 Bin Türk Lirası metre küp başına.  Yani hep söyleniyor %200 – 400 artış yapıldı diye, bunu belediyeler isterse şimdiye kadar aldıklarına mahsup ederler ve sadece 80 Bin Türk Lirasını  ilave ederek bu 500 Bin Liranın üzerine %20 bir artış yapabilirler. Buna da bence ihtiyaçları yoktur çünkü zaten şimdiye kadar aldıkları para orana vuruyorsunuz hep. %150 ile 400 arasında artış yapıldı diyorsunuz ama bunun madalyonun ters yöne çevirirsek ve yine oran ille bir yüzdelik söylemek gerekirse o zaman 20 Bin Türk Lirasına aldıkları suyu halka 500 Bin Türk Lirasına satarlarken demek ki belediyeler %2000 zam yaparak bu suyu vatandaşa veriyorlardı anlamına gelir. </w:t>
      </w:r>
    </w:p>
    <w:p>
      <w:pPr>
        <w:pStyle w:val="ListBullet"/>
        <w:numPr>
          <w:ilvl w:val="0"/>
          <w:numId w:val="0"/>
        </w:numPr>
        <w:ind w:left="0" w:hanging="0"/>
        <w:rPr>
          <w:sz w:val="24"/>
        </w:rPr>
      </w:pPr>
      <w:r>
        <w:rPr>
          <w:sz w:val="24"/>
        </w:rPr>
      </w:r>
    </w:p>
    <w:p>
      <w:pPr>
        <w:pStyle w:val="ListBullet"/>
        <w:numPr>
          <w:ilvl w:val="0"/>
          <w:numId w:val="0"/>
        </w:numPr>
        <w:ind w:left="0" w:hanging="0"/>
        <w:rPr>
          <w:sz w:val="24"/>
        </w:rPr>
      </w:pPr>
      <w:r>
        <w:rPr>
          <w:sz w:val="24"/>
        </w:rPr>
        <w:tab/>
        <w:t xml:space="preserve">ERTUĞRUL HASİPOĞLU (Gazi Mağusa) (Yerinden) – Amma kazık atıyorlardı ha vatandaşa. </w:t>
      </w:r>
    </w:p>
    <w:p>
      <w:pPr>
        <w:pStyle w:val="ListBullet"/>
        <w:numPr>
          <w:ilvl w:val="0"/>
          <w:numId w:val="0"/>
        </w:numPr>
        <w:ind w:left="0" w:hanging="0"/>
        <w:rPr>
          <w:sz w:val="24"/>
        </w:rPr>
      </w:pPr>
      <w:r>
        <w:rPr>
          <w:sz w:val="24"/>
        </w:rPr>
      </w:r>
    </w:p>
    <w:p>
      <w:pPr>
        <w:pStyle w:val="ListBullet"/>
        <w:numPr>
          <w:ilvl w:val="0"/>
          <w:numId w:val="0"/>
        </w:numPr>
        <w:ind w:left="0" w:hanging="0"/>
        <w:rPr>
          <w:sz w:val="24"/>
        </w:rPr>
      </w:pPr>
      <w:r>
        <w:rPr>
          <w:sz w:val="24"/>
        </w:rPr>
        <w:tab/>
        <w:t xml:space="preserve">MEHMET ALBAYRAK (Devamla) – Ben böyle bir şey düşünmek istemiyorum yani oranla her şeyi çözmek mümkün değil mantıki olan şekilde bunun hesabı yapılıp karşılığını almak gerekir diye düşünüyorum. Kullanım hakkı sözleşme ile devredilmeyen yani bakım ve onarımı bize ait olan, Su İşleri Dairesine ait olan yerel yönetimlerdeki kaynaklardan elde edilen su 100 Bin Türk Lirasıydı, sabit ücret olarak 100 Bin Türk Lirası alınıyordu çünkü bir geliri vardır, bir masrafı vardır, elektriği vardır, işletmesi vardır, amortismanı vardır. Bunları bizim ayrı bir bütçemiz yoktur, bunları hep topladığımız bu su paralarından karşılıyoruz.Başka bir bütçede herhangi bir ödeneğimiz bu konuda yok ve bu 250 bin Türk Lirasına çıkarıldı. Yani 150 bin Türk Liralık bir artış yaptı. Burda da yine belediyelerin aldığı şeyler biraz evvel söylediğim gibi bütün belediyelerde eşit olarak alınmaktadır. </w:t>
      </w:r>
    </w:p>
    <w:p>
      <w:pPr>
        <w:pStyle w:val="Normal"/>
        <w:jc w:val="both"/>
        <w:rPr>
          <w:sz w:val="24"/>
          <w:lang w:val="tr-TR"/>
        </w:rPr>
      </w:pPr>
      <w:r>
        <w:rPr>
          <w:sz w:val="24"/>
          <w:lang w:val="tr-TR"/>
        </w:rPr>
      </w:r>
    </w:p>
    <w:p>
      <w:pPr>
        <w:pStyle w:val="TextBody"/>
        <w:rPr>
          <w:sz w:val="24"/>
        </w:rPr>
      </w:pPr>
      <w:r>
        <w:rPr>
          <w:sz w:val="24"/>
        </w:rPr>
        <w:tab/>
        <w:t xml:space="preserve">Üçüncü bir grup olarak düşündüğümüz, yine bakım ve onarımı bize ait olan, yani bütün bakımını, onarımını Su İşleri Dairesinin yaptığı kaynaklardan su sağlayan ve ayrıca Türkiye’den bu balonla getirilen sudan da ilâve edilerek kullanımına verilen belediyelerde de ilk kez değişik bir uygulama yapıldı, bunları da 350 bin Türk Lirasına çıkarıldı. Ama şunu söylemek istiyorum size. 1999 yılından beri Türkiye’den balonla taşınan bu su malûmunuzdur bu su bedelsiz alınıyor Anavatandan. Sadece taşıma ücreti olarak bizim bir ay evveline kadar verdiğimiz taşıma ücreti 4.20 Norveç Kronu. Yani aşağı yukarı 50 sente geliyordu ki bu Türk Parası olarak ne eder onu hesaplayın. Yapılan ara protokollarla bu iş durdu, tekrar araya girdik. Bütün amacımız ülkemizi susuz bırakmamak. En azından sizin bahsettiğiniz ve benim de çok üzerinde ısrarla durduğum ve yapılmasını elzem olarak gördüğüm Yeşilırmak Göleti yapılana kadar bu ülkeye belli oranda ve kaliteliyi vatandaşımıza sunmak için bu uygulamaları yapmak zorundayız. Dolayısıyla son zamanlarda bu ücret 68 sente çıktı bunu da belirtmek istiyorum ki bunun Türk parası olarak karşılığı 1 milyonun üzerindedir. Ayrıca yani bize mal oluşu 1 milyon 250 bin liradır bu balonla gelen suyun. Ha, bunu yerel kaynaklarımızdan da karıştırıp sisteme verdiğimiz için, bir çapal yapıldığı için bu da titiz bir hesaplama ile yapıldı ve bunun bize mal oluşu aşağı yukarı 800 bin Türk Lirasıdır. Biz 350 bin Türk Lirası alıyoruz bu grupta olan belediyelerden. Onu da belirttikten sonra belediyelerin halktan aldıkları veya şeylerden aldıkları su tarifeleri hep yanımdadır, bu hepinizin malûmudur. Bunun üzerinde uzun uzun durma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sevgili arkadaşım Sonay Adem beni çok sevdiğini söyledi. Teşekkür ederim, sevgi karşılık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Sayın Bakan, bu Devletin belediyelere hep bütün alanlarda su parası ödemesi noktasında bir girişiminiz var mı? </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Devlet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evlet dairelerinin, okulların, hastanelerin kullandığı suların belediyelere ödenmesi konusunda.</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  Şimdi Sayın Soyer, bunu bir süre evvel belediyelerle yaptığımız bir toplantı vardı bizim. Bu ikinci zam gelmeden bir dahaki evvelinde 20’yi 40’a çıkarma düşüncemiz vardı. 4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Çünkü denge kurulmayacak aksi takdirde. </w:t>
      </w:r>
    </w:p>
    <w:p>
      <w:pPr>
        <w:pStyle w:val="Normal"/>
        <w:jc w:val="both"/>
        <w:rPr>
          <w:sz w:val="24"/>
          <w:lang w:val="tr-TR"/>
        </w:rPr>
      </w:pPr>
      <w:r>
        <w:rPr>
          <w:sz w:val="24"/>
          <w:lang w:val="tr-TR"/>
        </w:rPr>
      </w:r>
    </w:p>
    <w:p>
      <w:pPr>
        <w:pStyle w:val="TextBody"/>
        <w:rPr>
          <w:sz w:val="24"/>
        </w:rPr>
      </w:pPr>
      <w:r>
        <w:rPr>
          <w:sz w:val="24"/>
        </w:rPr>
        <w:tab/>
        <w:t>MEHMET ALBAYRAK  (Devamla) -  Şimdi efendim, biz onu belediyelerden bu şikâyeti gelince ben istedim devlet dairelerinden alacaklarınız nedir bana bunun dökümünü lütfen gönderin dedim. Gönderdiler. Ben bunu Maliye Bakanlığı ile konuştum, Maliyeye gönderdim ve hatta Maliye Bakanlığından aracı olarak ben Belediyeler Birliğini veya belediyeleri Maliye Bakanlığı ile görüştürdüm. Şimdi devletten olan alacaklarını almaları gerekir bu parayı verebilmeleri için. Bu gerçektir, doğrudur. Ama benim yapabileceğim işte bir aracı olmaktır, onu şey yapmaktır. Maliye Bakanlığı ile bunların oturup bir yerde bu parayı şu veya bu şekilde belki taksitlerle veya nasıl alacaklarsa almaları gerekir. Ha, biz askere verilen suyun parasını biz ödüyoruz. Su İşleri Dairesi olarak ödüyor ve bunun için de aldığımız katkı vardır ama yine de ilâve ettiğimiz bu topladığımız paralardan ilâve ederek askerin kullandığı suyun parasını büyük bir oranda ödüyoruz biz.</w:t>
      </w:r>
    </w:p>
    <w:p>
      <w:pPr>
        <w:pStyle w:val="TextBody"/>
        <w:rPr>
          <w:sz w:val="24"/>
        </w:rPr>
      </w:pPr>
      <w:r>
        <w:rPr>
          <w:sz w:val="24"/>
        </w:rPr>
      </w:r>
    </w:p>
    <w:p>
      <w:pPr>
        <w:pStyle w:val="TextBody"/>
        <w:rPr>
          <w:sz w:val="24"/>
        </w:rPr>
      </w:pPr>
      <w:r>
        <w:rPr>
          <w:sz w:val="24"/>
        </w:rPr>
        <w:tab/>
        <w:t xml:space="preserve">FERDİ SABİT SOYER (Yerinden) (Devamla) -  Çünkü Sayın Bakan, eğer bu gerçekleşmezse büyük ölçüde maliyet faktörleri tam yerine oturmayacaktır. </w:t>
      </w:r>
    </w:p>
    <w:p>
      <w:pPr>
        <w:pStyle w:val="TextBody"/>
        <w:rPr>
          <w:sz w:val="24"/>
        </w:rPr>
      </w:pPr>
      <w:r>
        <w:rPr>
          <w:sz w:val="24"/>
        </w:rPr>
      </w:r>
    </w:p>
    <w:p>
      <w:pPr>
        <w:pStyle w:val="TextBody"/>
        <w:rPr>
          <w:sz w:val="24"/>
        </w:rPr>
      </w:pPr>
      <w:r>
        <w:rPr>
          <w:sz w:val="24"/>
        </w:rPr>
        <w:tab/>
        <w:t>MEHMET ALBAYRAK  (Devamla) -  Doğrudur efendim, haklısın.</w:t>
      </w:r>
    </w:p>
    <w:p>
      <w:pPr>
        <w:pStyle w:val="TextBody"/>
        <w:rPr>
          <w:sz w:val="24"/>
        </w:rPr>
      </w:pPr>
      <w:r>
        <w:rPr>
          <w:sz w:val="24"/>
        </w:rPr>
      </w:r>
    </w:p>
    <w:p>
      <w:pPr>
        <w:pStyle w:val="TextBody"/>
        <w:rPr>
          <w:sz w:val="24"/>
        </w:rPr>
      </w:pPr>
      <w:r>
        <w:rPr>
          <w:sz w:val="24"/>
        </w:rPr>
        <w:tab/>
        <w:t xml:space="preserve">FERDİ SABİT SOYER (Yerinden) (Devamla) -  Bu ciddi bir problemdir. </w:t>
      </w:r>
    </w:p>
    <w:p>
      <w:pPr>
        <w:pStyle w:val="TextBody"/>
        <w:rPr>
          <w:sz w:val="24"/>
        </w:rPr>
      </w:pPr>
      <w:r>
        <w:rPr>
          <w:sz w:val="24"/>
        </w:rPr>
      </w:r>
    </w:p>
    <w:p>
      <w:pPr>
        <w:pStyle w:val="TextBody"/>
        <w:rPr>
          <w:sz w:val="24"/>
        </w:rPr>
      </w:pPr>
      <w:r>
        <w:rPr>
          <w:sz w:val="24"/>
        </w:rPr>
        <w:tab/>
        <w:t xml:space="preserve">MEHMET ALBAYRAK (Devamla) -  Haklısınız, katılıyorum. Bunu oturup belediyelerin Maliye Bakanlığı ile bir şekilde konuşması lazım. Tabii ki belediyeler kalkıp hastanenin suyunu kesmemesi lazım. Kesemez, öyle bir inanç veya düşünce içerisinde olmaları benim mantığım dışında bir şeydir. Öyle birşey yapamazlar ama bunu bir şekilde takviye etmeleri ve haklarını almaları gerekir diye düşünüyorum. </w:t>
      </w:r>
    </w:p>
    <w:p>
      <w:pPr>
        <w:pStyle w:val="TextBody"/>
        <w:rPr>
          <w:sz w:val="24"/>
        </w:rPr>
      </w:pPr>
      <w:r>
        <w:rPr>
          <w:sz w:val="24"/>
        </w:rPr>
        <w:tab/>
        <w:t xml:space="preserve">Evet, Sayın Sonay Adem bu olayı tamamen politik bir olay olarak gördü. Efendim üç büyük belediyeyi CTP’li Başkanlar kazandıktan sonra bu gündeme geldi dedi. Buna katılmak mümkün değildir. Bunu kesinlikle düşünülmemesi gereken bir konu olarak düşünüyorum. Çünkü tamamıyla yanlış bir düşüncedir. Buna zerre kadar ihtimal vermemenizi özellikle rica ediyorum. Böyle bir şeyin mümkün olmayacağını da burdan söylüyorum ve yine söylüyorum ki bizim halkın oylarıyla seçilen herkese son derece de saygımız vardır.Hangi partiden olursa olsun bu seçilenlere saygı duymaktayız. Bunu belirtmek isterim. Ve yine ifade ettiğiniz bir olay vardı. Başka bir partinin adayını seçti diye oraya bir takım zorluklar getirerek halkı cezalandırmak gibi bir düşüncemiz de kesinlikle ve kesinlikle olamaz. Bu aklımızın ucundan bile geçmez. Bunu anti parantez söyleyim. Ve yine birşey söyleyim biz bu çalışmaları Yerel Seçimlerden önce yaptık ve sonuçlanmasını gayet titiz bir çalışma istedik. Ve oranın yapılmasını nasıl yapılacağını istedik ve her halükarda hangi belediye başkanı, hangi partinin belediye adayı bu seçimleri kazansaydı yine aynı uygulamayı her halükarda biz yaptıracaktık. Çünkü aksi halde ülkemiz veya ülkemizin yarısı yine su sıkıntısı çekmekmeye başlayaca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özetlemek istiyorum  bu fiyat artışı bir ihtiyaçtan doğdu. Bu herkesin böyle bilmesi gerekir. Su temini, bakımı, dağıtılması, taşınması büyük bir parasal kaynak gerektiren bir olaydır dedim. Bunu da tekrarlıyorum ve biz bu kaynağı topladığımız su ücretlerinden karşılamak durumundayız. Çünkü biraz evvel yine belirttim bütçede öyle bir ayrı bir ödeneğimiz yoktur. Biz bu artışı yapmasaydık ne olacaktı? Bir defa bu parasal kaynağı temin edemediğimiz için bir, balonla gelen suyu biz ödüyoruz taşıma ücretini ödeyemeyecektik.İki, devreye koyduğumuz yeni kuyuları durdurmak ve tekrar tuzlu suları devreye yeterli suyu verebilmek için Lefkoşa ve Mağusa bölgesine tuzlu suları devreye koymak durumunda kalacaktık. Hiç arzu etmediğimiz bir şeydir ve biz bir yıldan beridir Lefkoşa ve Mağusa suyunun düzelmesi, sağlıklı ve kaliteli su haline gelmesi, hatta ben iddia ediyorum şebekenin dışında depoya düşen suyun içilebilir nitelikte bir su olmasından hep övünç duyduk. Bundan gurur duyduk. Ha, bunu tekrar bir takım sıkıntılarımız var diye ters yüz ederek yine tuzlu suyu devrelere koyup bir takım kuyuları çalışatıramaz duruma gelip kaliteli suyu, sağlıklı suyu sisteme ilave etmeme gibi bir durumumuz düşünülemez. Biz bunu düşünmüyoruz. Aksi halde yine vatandaşlarımız yine sıkıntı çekecek, yine banyoya girdiğinde saçını şampulamaya kalktığında yine köpürtmeyecek, yine elini yıkarken sabunu tutmayacak eli. Yani kaliteli su veremeyecek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bir yıldan beri lütfen söyleyin Mağusa’da oturan, Lefkoşa’da oturan arkadaşlarımız bir yıldan beri herhangi bir su sıkıntısı bu iki kentimiz yaşadı mı? Veya kalite ve sağlıklı su açısından verilen su söylediğim nitelikte su değil midir? İşte bunları devam ettirebilmek için bir takım artışlar getirmek mecburiyetindeydik. Ve yine size söylediğim gibi bu parasal durumu da sizlerin ifade ettiği gibi böyle yüzdelikle vurarak %400 zam yapıldı diye lütfen değerlendirmeyin. Rakamları alın konuşalım. Bir basit örnek vereceğim ve Sayın Sonay Adem’in sorduğu bir takım sorular vardı onlara cevap vermeye çalışacağım. Eylül ayında yani bu zam yapıldıktan sonra, bu ikinci zam yapıldıktan sonra Eylül ayında bizim tesislerden yani Kumköy’deki ve Serhatköy’deki tesislerden pompaladığımız su miktarı 502,000 metreküptür sadece Eylül ayı için. Bunun 281 mil metreküpü balonla gelen sudur. Ki bu balon balon oldu dediniz ama bu balon gelmeseydi Lefkoşa’ya bu kadar kaliteli su veremeyeceğimizi de düşünün. Burda bu 502,000 metreküpten 281 bin metreküpü balonla gelen sudur. 220 bini de, 220 bin metreküpü de yerel kuyulardan kaynaklardan, yeni kazdığımız ve kaliteli su ürettiğimiz kuyulardan sisteme katılan sudur ve balonla gelen suya ödediğimiz miktar 250 milyardır. Bir aylık, Eylül ayı için. 33, bakım ve onarım giderleri harcaması yerel kaynaklardan su temininde harcadığımız miktar 33 milyardır. Yani bu toplam 283 milyar Türk Lirası Eylül ayı için sadece bu dört kentimize çünkü buna hem Alayköy, hem Gönyeli Belediyesi de dahildir. 283 milyar toplam bir harcamamız vardır. Bizim Lefkoşa, Mağusa, Gönyeli ve Alayköy Belediyesinden toplam olarak aldığımız Eylül ayı için de 173 milyardır. </w:t>
      </w:r>
    </w:p>
    <w:p>
      <w:pPr>
        <w:pStyle w:val="Normal"/>
        <w:jc w:val="both"/>
        <w:rPr>
          <w:sz w:val="24"/>
          <w:lang w:val="tr-TR"/>
        </w:rPr>
      </w:pPr>
      <w:r>
        <w:rPr>
          <w:sz w:val="24"/>
          <w:lang w:val="tr-TR"/>
        </w:rPr>
      </w:r>
    </w:p>
    <w:p>
      <w:pPr>
        <w:pStyle w:val="TextBody"/>
        <w:rPr>
          <w:sz w:val="24"/>
        </w:rPr>
      </w:pPr>
      <w:r>
        <w:rPr>
          <w:sz w:val="24"/>
        </w:rPr>
        <w:tab/>
        <w:t xml:space="preserve">Sonay Adem konuşmasının başında söyledi. Şimdi Bakan çıkacak. Biz zaten bu paranın büyük bir kısmını sübvansiye ediyoruz diyor. 110 milyarlık bir sübvansiyonumuz var gerçekten her ay için bu rakamlarla. Şimdi bunun doğrusu, dediğiniz gibi yerel kaynakları değerlendirip, yerel kaynaklardan da yeterince faydalanmaktır. Ve Yeşilırmak Göleti’nin bir an evvel gündeme gelmesi gerekir. Bu gündemdedir. Yani bütün kamulaştırma da yapılmıştır. Şimdi değerlendirmeler yapılıyor. Verim, toprağın verimi gözönüne alınacak, efendim dönümü gözönüne alınacak ve Tarım Dairesi ile Tapu Kadastro Dairesinin ilgili bilir kişileri bu işi yapıyorlar. Pazartesi günü de köye gidip bunu artıracaklar. Bir de bu halka ürettiği malın değerini de üzerinde fazla vererektir. Bu kamulaştırma şeklinde düşünüyoruz. Ve tüm partilerden bunun hiçbir şekilde şampiyonluğuna soyunmadan, kim yaptığı ettiği hiç önemli değildir, ülke yararına bir şeyse büyük bir konsensusla, tüm partilerin katılımı ile ve desteği ile bu göleti yaptırmak bizim en önde gelen isteklerimizden bir tanesidir. Geçenlerde böyle oldu, şöyle oldu, Majino Hattı çizildi, onları bir tarafa bırakıp, ülke yararı bunu gerektiriyorsa bunu yapmak, biran evvel yapmak gerek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 belediyelerin devletten alacaklarını biraz evvel Sayın Ferdi Sabit’in sorduğu şekilde bilgim dahilinde olanları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öy içme suları dediniz. Hayvancılık maksatı ile kullananlar vardır, bunlara çok pahalıya gel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lnız sevgili arkadaşlar, ben bu göreve geldikten sonra özellikle kırsal kesimde bu kullanılan su ücretinin, alttan alınan suyun çok cüzi olduğunu hemen hemen herkesten duydum. Hayvancılığı düşünüyorsunuz. Bir de düşünün Bellapais Köyü gibi bir köy vardır. Yüzme havuzu vardır her villada. Ve bunlar yine bu parayı 20 bin Türk Lirasından vererek bu suyu kullanıyorlar. E bu bir adaletsizliktir, bir eşitsizliktir, bir dengesizlikt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Onlara  otur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 E, oturttuk. Bu sefer yine arkadaşlarımız insafsızca bir zam yaptınız diye bizi eleştirmeye başlad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Onlara oturturken umuma oturtt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 Estağfurullah. Öyle bir düşüncemiz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 (Devamla) – Öyl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 Yeşilırmak Göleti de dediğim gibi istimlâk bedelleri hazırlanıyor. Onlar ödenecek ve ondan sonra da hemen 2003 yılında bu proje gündeme gelecek. </w:t>
      </w:r>
    </w:p>
    <w:p>
      <w:pPr>
        <w:pStyle w:val="Normal"/>
        <w:jc w:val="both"/>
        <w:rPr>
          <w:sz w:val="24"/>
          <w:lang w:val="tr-TR"/>
        </w:rPr>
      </w:pPr>
      <w:r>
        <w:rPr>
          <w:sz w:val="24"/>
          <w:lang w:val="tr-TR"/>
        </w:rPr>
      </w:r>
    </w:p>
    <w:p>
      <w:pPr>
        <w:pStyle w:val="Normal"/>
        <w:jc w:val="both"/>
        <w:rPr>
          <w:sz w:val="24"/>
          <w:lang w:val="tr-TR"/>
        </w:rPr>
      </w:pPr>
      <w:r>
        <w:rPr>
          <w:sz w:val="24"/>
          <w:lang w:val="tr-TR"/>
        </w:rPr>
        <w:tab/>
        <w:t>Kuyuların belediyelere devredilmesi; Hazırız dedim,yalnız bir şartla. O yerel yönetim sınırları içerisindeki kuyulardan başka bölgede oturan, başka bölgede kalan vatandaşlarımız da faydalanıyorsa bunu devretmeyiz. Ama Girne Belediyesi ile ilgili olarak birtakım çalışmalar vardır, devredebiliriz. Çünkü Girne Belediyesinin kuyuları sadece Girne Belediyesi dahilinde olan kişilere su veriyor. Ama bir Çatalköy böyle değildir. Başka yerlere de su verdiği için o kuyuların devrini o belediyeye veremeyi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Ortak alsı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 Onu konuşacağız. İşte yani benim söylemeye çalıştığım, başkası da faydalanıyorsa ve o belediye sınırları içerisinde değilse bu kuyuları devretmeyiz. Ama diğerlerine hazırız. Gelsinler otursunlar anlaşmaya varsınlar devred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dili Göleti ile söyledikleriniz, ben doğrusu isterseniz yadırgadım. Tabii ki kapakların açılması, biz çok reaksiyon gösterdiğimiz bir hadiseydi. Mitingde söylenenlerin o şekilde söylendiğini ben elimle gider kırarım dendiğini, denebileceğini en azından bil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 Yok c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 Yalnız benim bildiğim çalışmalar şimdi, bu göletin taşkınlara sebep vermeden, nasıl, burdaki amaç neydi? Yeraltı sularının beslenmesi, zenginleştirilmesi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 Ha amaç buysa, şimdi Sonay Adem diyor ki, kuyu kazmakla bu iş olmaz dedi Sonay Adem. Ama biz Jeoloji Maden Dairesi bir aydan beridir çalışma yapıyor orda. Ve kazdığı bazı kuyulardan gerçekten uygun yer bulamadı. Yani geçirgenliği sağlayamadı. Ama bu çalışma devam etti ve üç yer bulundu şimdi. Geçirgenlik sağlanacak ve oraya gelen su hiçbir şekilde taşkınlara neden olmayacak şekilde yer altına verilecek. Ve bütün istenen, arzulanan da buydu zannederim. Onun dışında itirazınız niyedir anlamadım.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Gazi Mağusa) (Yerinden) – O kuyuların etraf yönü var. Yani akış istikameti yönüne göre rapor var. Ama başka rapor var. Eğer bu kuyu kazılırsa, bunu lütfen incel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Devamla) - Tamam, inceleteyim. Jeoloji Maden Dairesi ve Suişleri beraber yapıyor bu işi. O raporları da görelim, şimdiki bulgularını da görelim. Yeraltının fizik yapısı, onların elinde var zaten, onlar teknik kişiler olarak bu yapacağımız uygulama yeraltı sularını besleyecek diyorsa bana, ben siyasi bir kişi olarak yok bu olamaz demem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 (Devamla) – Sayın Bakan, eğer bu işe doğru bir çözüm bulunmazsa iki köy halkı birbirine kır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 E, iki köy halkı birbirine kırılacak. Bir köy halkı gider de kapakları açar suyu boşaltırsa, tabii ki o suyu kendileri faydalanır. Diğer köy halkı da buna itiraz 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aşka unuttuğum bir şey varsa sorarsınız tekrar cevap veririm. Teşekkür eder, saygılar sunarım.  </w:t>
      </w:r>
    </w:p>
    <w:p>
      <w:pPr>
        <w:pStyle w:val="Normal"/>
        <w:jc w:val="both"/>
        <w:rPr>
          <w:sz w:val="24"/>
          <w:lang w:val="tr-TR"/>
        </w:rPr>
      </w:pPr>
      <w:r>
        <w:rPr>
          <w:sz w:val="24"/>
          <w:lang w:val="tr-TR"/>
        </w:rPr>
      </w:r>
    </w:p>
    <w:p>
      <w:pPr>
        <w:pStyle w:val="TextBody"/>
        <w:rPr>
          <w:sz w:val="24"/>
        </w:rPr>
      </w:pPr>
      <w:r>
        <w:rPr>
          <w:sz w:val="24"/>
        </w:rPr>
        <w:tab/>
        <w:t xml:space="preserve">MEHMET ALBAYRAK (Devamla) – Jeoloji Maden Dairesi bunu bize söylüyor efendim ve yapıyorsa, bunu tekn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 sırası Bağımsız Gazi Mağusa Milletvekili Sayın Dr. Ertuğrul Hasipoğlu’nun, “Tarım ve Hayvancıların Sorunları” ile ilgili gündem dışı konuşma istemi vardır. İstem yazısını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right"/>
        <w:rPr>
          <w:sz w:val="24"/>
          <w:lang w:val="tr-TR"/>
        </w:rPr>
      </w:pPr>
      <w:r>
        <w:rPr>
          <w:sz w:val="24"/>
          <w:lang w:val="tr-TR"/>
        </w:rPr>
        <w:t>1 Ekim 2002</w:t>
      </w:r>
    </w:p>
    <w:p>
      <w:pPr>
        <w:pStyle w:val="Normal"/>
        <w:jc w:val="right"/>
        <w:rPr>
          <w:sz w:val="24"/>
          <w:lang w:val="tr-TR"/>
        </w:rPr>
      </w:pPr>
      <w:r>
        <w:rPr>
          <w:sz w:val="24"/>
          <w:lang w:val="tr-TR"/>
        </w:rPr>
      </w:r>
    </w:p>
    <w:p>
      <w:pPr>
        <w:pStyle w:val="Normal"/>
        <w:ind w:firstLine="720"/>
        <w:jc w:val="both"/>
        <w:rPr>
          <w:sz w:val="24"/>
          <w:lang w:val="tr-TR"/>
        </w:rPr>
      </w:pPr>
      <w:r>
        <w:rPr>
          <w:sz w:val="24"/>
          <w:lang w:val="tr-TR"/>
        </w:rPr>
        <w:t>Cumhuriyet Meclisi Başkanlığı,</w:t>
      </w:r>
    </w:p>
    <w:p>
      <w:pPr>
        <w:pStyle w:val="Normal"/>
        <w:ind w:firstLine="720"/>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4 Ekim 2002 tarihli 2’nci Birleşiminde “Tarım ve Hayvancıların Sorunlar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ün 62’nci maddesi uyarınca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5040" w:hanging="0"/>
        <w:jc w:val="both"/>
        <w:rPr>
          <w:sz w:val="24"/>
          <w:lang w:val="tr-TR"/>
        </w:rPr>
      </w:pPr>
      <w:r>
        <w:rPr>
          <w:sz w:val="24"/>
          <w:lang w:val="tr-TR"/>
        </w:rPr>
        <w:t xml:space="preserve">               </w:t>
      </w:r>
      <w:r>
        <w:rPr>
          <w:sz w:val="24"/>
          <w:lang w:val="tr-TR"/>
        </w:rPr>
        <w:t>Dr. Ertuğrul HASİPOĞLU</w:t>
      </w:r>
    </w:p>
    <w:p>
      <w:pPr>
        <w:pStyle w:val="Normal"/>
        <w:jc w:val="right"/>
        <w:rPr>
          <w:sz w:val="24"/>
          <w:lang w:val="tr-TR"/>
        </w:rPr>
      </w:pPr>
      <w:r>
        <w:rPr>
          <w:sz w:val="24"/>
          <w:lang w:val="tr-TR"/>
        </w:rPr>
        <w:t>Bağımsız Gazi Mağus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Sayın Hasipoğlu. </w:t>
      </w:r>
    </w:p>
    <w:p>
      <w:pPr>
        <w:pStyle w:val="Normal"/>
        <w:jc w:val="both"/>
        <w:rPr>
          <w:sz w:val="24"/>
          <w:lang w:val="tr-TR"/>
        </w:rPr>
      </w:pPr>
      <w:r>
        <w:rPr>
          <w:sz w:val="24"/>
          <w:lang w:val="tr-TR"/>
        </w:rPr>
      </w:r>
    </w:p>
    <w:p>
      <w:pPr>
        <w:pStyle w:val="Normal"/>
        <w:jc w:val="both"/>
        <w:rPr>
          <w:sz w:val="24"/>
          <w:lang w:val="tr-TR"/>
        </w:rPr>
      </w:pPr>
      <w:r>
        <w:rPr>
          <w:sz w:val="24"/>
          <w:lang w:val="tr-TR"/>
        </w:rPr>
        <w:tab/>
        <w:t>ERTUĞRUL HASİPOĞLU (Gazi Mağusa) – Sayın Başkan, değerli milletvekilleri, biz milletin vekilleriyiz, halıkın temsilcileriyiz, elbette onların sorunlarını bu Kürsüden gündeme getirmek, denetlemek, tedbir almalarını sağlamak bizlerin görevidir. Gittiğimiz yerlerde olan bir takım şikayetleri bu kürsüden ilgililere duyurmak ta bizim görevimizdir. Tarımda su konusu gerçekten çok önemli bir konu. Onun için ben konuşmama başlarken biraz da o konuya değinmek istiyorum. Sayın Bakan değindi. Sayın Bakanın iyi niyetinden hiçbir zaman kuşku duymadım, duymuyorum da. Başacağına da yürekten inanıyorum. Ama su akar tüp bakar bugüne kadar hep böyle oldu. Yeşilırmak Göleti, en önemlisi Haspolat arıtmadan 2000 şubat ayında sulama amaçlı kullanılacaktı. Bugün oldu hala daha bir şey yok. Son zamanlarda galiba b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KÖYİŞLERİ VE İSKAN BAKANI MEHMET ALBAYRAK (Yerinden) – Kullanıl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Hani hiçbir şey yok. Kullanılmıyor. 4,5 milyon metre küp yıllık kapasitesi. Büyük bir kaynak. Bunu kullanmak lazım, kullandırtmak lazım, bundan istifade etmek lazım. İnönü Göleti tarihi bir gölet ve çok enteresandır. Kendi başına oluşmuş ve biraz da Osmanlı zamanında ve İngiliz zamanında düzenlemeler yapılmış ama gelin görün ki ordaki tarlalar bazı insanlara tahsis edilmiş, sonra da eşdeğere verilmiş veya puan karşılığı verilmiş ki ingiliz zamanında orası tarım amaçlı kullanılamaz diye kayıt var. Osmanlı zamanında da 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 bu Kürsüden gündeme getirdiğimiz zaman konuyu burdan söz verildi. Dendi ki, o tarlalar istimlak edilecek. Bugün duyuyoruz ki, istimlak ortadan kalktı, kuyular kazılıyor. Bakınız rapor var iddia ile söylüyorum. Oraya kuyu kazıldığı takdirde o yön değişecektir. Değirmenlik’in akıbetine uğramayalım. Bir patlatma yaptık, bitti Değirmenl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Yanlış değerlendirmedir Sayın Hasipoğlu o da. Değirmenlik’teki pınarın kurumasının sebebi, fazla çekimden kaynaklanıyor ve seviye düştüğü için o pınar yerinin altına indi  su  ve  akmıyor. Yoksa yön değiştirmiş veya kaybolmuş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Öyle deme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Bana verilen bilgi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Ha, yanlış bilgi verdiler işte size. Düşünebilir misiniz bir günde bu oran, bu iniş, çıkış biter mi? Patlatıldı, ertesi gün bitti su. Ertesi gün b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Nereye gitti bu s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Ha, den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Yön değişti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Denize. Bir günde bitti. Yani sen vurdun şeyi patlattın, ertesi gün su akmadı. Akmadı o kaynaktan. Ama o işte bizim maalesef çok bilgili arkadaşlarımız da var. Ne yapsınlar? Bir kulp bulacaklar işe. Ertesi gün akmadı o Değirmenlik suyu. Ne oldu? Başka yöne kaydı, gitti ve yazık oldu tabii. Onun  için İnönü’de, İnönü Göleti’nde, Vadili Göleti’nde bir hata yapmayalım. İki köyü birbirine düşürmey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hazır Maliye Bakanını da görmüşken bir konuya, çiftçilerin itirazı olan bir konuya da değinmek istiyorum. Bu bir yasal değişiklik konusudur, KDV konusudur. Bizim KDV Yasamızda ayın onbeşine kadar KDV bildirimleri yapılması lazım. E, arpa her ay çıkmaz, senede bir defa çıkar. Bu insanlar senede bir defa arpa bildirimi yaptığı zaman iade alamıyor.Ve gerçekten de büyük bir haksızlık. Bu konu da herhalde yasal bir değişiklik ister. Yani bu tip ürünler için senede bir defa bildirim yapılması ve bu insanların bu hakkından istifade etmesi. Aşağı yukarı 200 kusur milyar gibi bir para köylü, üretici alamadı. Bir de geçen yıl yem bitkisi ekildi. Bunun için de nadas olan yerlerde altı milyon gibi dönümüne ödeme yapılacaktı. Bugün oldu ödeme yapılmadı. Bu da köylünün üzerinde hassasiyetle durduğu ve şikayet ettiği konulardan bir tanesi. </w:t>
      </w:r>
    </w:p>
    <w:p>
      <w:pPr>
        <w:pStyle w:val="Normal"/>
        <w:jc w:val="both"/>
        <w:rPr>
          <w:sz w:val="24"/>
          <w:lang w:val="tr-TR"/>
        </w:rPr>
      </w:pPr>
      <w:r>
        <w:rPr>
          <w:sz w:val="24"/>
          <w:lang w:val="tr-TR"/>
        </w:rPr>
      </w:r>
    </w:p>
    <w:p>
      <w:pPr>
        <w:pStyle w:val="Normal"/>
        <w:jc w:val="both"/>
        <w:rPr>
          <w:sz w:val="24"/>
          <w:lang w:val="tr-TR"/>
        </w:rPr>
      </w:pPr>
      <w:r>
        <w:rPr>
          <w:sz w:val="24"/>
          <w:lang w:val="tr-TR"/>
        </w:rPr>
        <w:tab/>
        <w:t>Bir de yine hazır Maliye Bakanını bulmuşken söyleyelim. 2000 yılına ait geriye dönük vergi bildirimleri köylüye gönderilmeye başlandı ki 2000 yılında köylü ürün de almadıydı, tazminat aldı devletten. Yani kuraklık nedeni ile herhangi b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Sayın Hasipoğlu, yalnız köylü der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N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w:t>
        <w:tab/>
        <w:t xml:space="preserve">Yalnız köylü arpa buğday ekendir? Yani  köyde  yalnız  bu  insanlar yaş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E, ne yaşar köy köy? İşte arpa buğday ekene gitt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Ne araştırmazsınız? Esnaf vardır, bilmem ne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Ayrı. Bilmem ona biz esnafa bir şey söylediğimiz yok. Biz, ziraatçıdır bizim söylediğim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Ziraatçı var, hayvanı var. Ziraat parası almıştır. Tespit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TUĞRUL HASİPOĞLU (Devamla) – Efendim?... Şimdi onları belirleyin. Belirleyin onları. </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Bir de tabii bu vesile ile söyleyim. Tarım Bakanlığı, işletmenin gelir ve yasal durum  diye bir şey yayımladı. 8 sayfa. Şimdi buna baktığınız zaman hiçbir köylü bunu doldurmaz. Hiç. Ya memurunu gönderecek doğrultacaksın veyahutta hiç kardeşim böyle bir şeye de teşebbüs etmeyeceksin. Efendim bunun içerisinde kaç tane tavuğun yumurta doğurdu? Kaç tanesini sen yedin? Kaç tanesini sen sattın? Kim? Hangi köylü bunu alacak da götürecek efendime söyleyim de bunu dolduracak ve size doğru bilgi, böyle bilgi verecek? Olacak şey değil. Onun için. Bak ne diyor ha. Cinsi diyor. Yumurta civcivi, et civcivi. Ürettiği toplam civciv sayısı, adedi yazacaksınız. Kendine ayırdığı civciv sayısı, sattığı civciv sayısı. Olamaz böyle şey. Böyle şeylerle uğraşmayın. Boşuna vakit de kaybetmeyin. Yazık insanları  ezdirmeyin.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Şimdi bir de patates konusu var. Çok enteresan bir konu. 350 bin liraya patatesi aldık. Köylü az çok bundan mutluluk duydu, memnun oldu. Gerçi parası biraz geç ödendi ama pek de sesini çıkarmadı. Döndük patatesi 500 bin liraya satmaya başladık. Vatandaş da 800 bin liraya yemeye başladı. Baktık satamadık aldığımız duyumlar eğer doğruysa bilmiyorum bunun için de iddialı bir şey söylemiyorum, Sayın Bakan duyar da gelir bize bilgi verirse mutluluk duyarız. 400 Bin Lira bu patatese teklif edilmiş ihraç edilsin diye, verilmemiş. Bakın. Bak...</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MEHMET BAYRAM (Yerinden) (Devamla) – Hiçbir talep yoktur. Keşke olsaydı. 450 değil, 350’ye de razı olurduk biz.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ERTUĞRUL HASİPOĞLU (Devamla) – Vallahi bana Sayın Kâşif’in bir yakın arkadaşı bunu söyledi. Biz teklif ettik dedi, vermediler dedi.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MEHMET BAYRAM (Yerinden) (Devamla) – Biz 250’ye razıydık, 200’e de razıydık.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ERTUĞRUL HASİPOĞLU (Devamla) – Ben söyleyim. Çıkar burda vatandaş der ki veyahut Bakan der ki, hayır böyle bir şey olmadı. Bu bize gelen bilgiydi. Sonra tabii 200 Bin Liraya indirdi.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Benim bir de anlamadığım şu var; Bugün dünyada 180 ülke var. ABAD Kararı aldık. Yani Avrupalı bizden almazsa satabilecek başka ülke bulamıyor muyuz? Yani bu bilgisayar çağında bu iletişimin bu derece arttığı bir çağda biz Pazar bulmakta zorlanıyor muyuz? Biraz insana garip geliyor o konu da. Daha başka ülkelere belki birazcık da sübvansiye ederek, çünkü tarım demek sübvansiyon demektir. Bugün gelişmiş ülkelerde, sanayi ülkelerinde tarımla uğraşan nüfus 12. Yüzde 12’dir.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MEHMET BAYRAM (Yerinden) (Devamla) – Sayın Hasipoğlu, 100 dolar ton başına ihracat primi verildi yine satılmadı.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ERTUĞRUL HASİPOĞLU (Devamla) – Pazar bulmadı. Dünyada ilk patatesi çıkaran ülke de biziz yani. Rum Tarafı yeni getirdi gemilerle, şimdi hayvanlara yedirdi. Şimdi bizim ülkemizdeki tarımla uğraşan nüfus %25-30. Yani siz ülkede göçü önlemek için istihdamı sağlamak için mecbursunuz bu insanları sübvansiye edeceksiniz. Hatta Sayın Bakan bir ara çıktı, askerliğini bitirene 20’şer tane koyun vereceğim dedi. Hava. Yani bu şeye benzedi, bizim 15 bin istihdama benzedi biraz bu da. Maalesef bu da gerçekleşmedi. Şimdi de patatesi 100 bin liraya çiftçiye satıp hayvanlara yedirmeye. Şimdi belki de kokmuştur da, o da satılmayacak. Bir de sorun karşımıza çıkacak. Bunları nasıl gömeceğiz, nasıl imha edeceğiz, o sorun çıkacak. Bu konularda, ürün çeşitlendirilmesi konusunda önceden planlama yapılması, Pazar çalışması yapılması, araştırması yapılması ve ona göre köylünün çiftçinin yönlendirilmesi gereğine inanıyorum. </w:t>
      </w:r>
    </w:p>
    <w:p>
      <w:pPr>
        <w:pStyle w:val="TextBody"/>
        <w:rPr>
          <w:sz w:val="24"/>
          <w:lang w:val="tr-TR"/>
        </w:rPr>
      </w:pPr>
      <w:r>
        <w:rPr>
          <w:sz w:val="24"/>
          <w:lang w:val="tr-TR"/>
        </w:rPr>
      </w:r>
    </w:p>
    <w:p>
      <w:pPr>
        <w:pStyle w:val="TextBody"/>
        <w:rPr>
          <w:sz w:val="24"/>
        </w:rPr>
      </w:pPr>
      <w:r>
        <w:rPr>
          <w:sz w:val="24"/>
        </w:rPr>
        <w:tab/>
        <w:t xml:space="preserve">Bir olumlu şeyi de söylemekte yarar var. Burda hep herşeyi çıkıp da eleştirmek de doğru değildir. Bu yıl ilk defa doğrudan gelir dağılımı, gelir desteği olarak üç buçuk milyon dönüm başına gübre için para veriliyor çiftçiye. Bu gerçekten olumlu. Yalnız bu Türkiye’de onüçbuçuk milyondur. Bizde üçbuçuk milyondur. Ki bizim maliyetlerimiz çok daha fazla Türkiye’ye nazaran. O bakımdan bunun artırılmasında da büyük yarar var. </w:t>
      </w:r>
    </w:p>
    <w:p>
      <w:pPr>
        <w:pStyle w:val="TextBody"/>
        <w:rPr>
          <w:sz w:val="24"/>
        </w:rPr>
      </w:pPr>
      <w:r>
        <w:rPr>
          <w:sz w:val="24"/>
        </w:rPr>
      </w:r>
    </w:p>
    <w:p>
      <w:pPr>
        <w:pStyle w:val="TextBody"/>
        <w:rPr>
          <w:sz w:val="24"/>
        </w:rPr>
      </w:pPr>
      <w:r>
        <w:rPr>
          <w:sz w:val="24"/>
        </w:rPr>
        <w:tab/>
        <w:t xml:space="preserve">Et Kombinasına da bu vesile ile patatesten sonra değinmek isterim. Et Kombinası büyük paralar harcanarak yapıldı sonra orda kaldı, kimse ilgilenmedi buzhane olarak kullanılıyor. Şimdi yeni Et Kombinası yapılmaya çalışılıyor. Gerçekten bunu anlamakta büyük zorluk çekiyorum. Bu Et Kombinasını alıp işletmek için şoklayarak parmak patates olsun, patatesin diğer şekillerini üretmek için bir müteşebbis teşebbüste bulunmuş, adama üç aydır cevap bile verilmemiş. Olamaz böyle şey. Atıl bir müesseseyi tutuyorsunuz, adam dışardan destek de buluyor, geliyor diyor ki, ben bunu işletmeye hazırım. Zaten senin patatesin bugün elinde kalıyor gömmeye gidiyorsun veya hayvanlara yedirmeye gidiyorsun ve o, patatesi de değerlendirecek. Bundan daha güzel bir şey olabilir mi? Üç aydır adama cevap yok. Filanca yere soralım, peşmekanca yere soralım, peşmekanca yerden cevap alamadık. Olamaz böyle yanlış, olamaz böyle ciddiyetsizlik. Lütfen bu konulara daha doğru bir ilgi göstermemiz lazım. Düşünün siz böyle bir tesis ülkemizde kurulacak, biz parmak patatese ithal izni veriyoruz şimdi. Bu ne perhiz bu ne lahana turşusu. Anlamakta da zorlanıyorum. </w:t>
      </w:r>
    </w:p>
    <w:p>
      <w:pPr>
        <w:pStyle w:val="TextBody"/>
        <w:rPr>
          <w:sz w:val="24"/>
        </w:rPr>
      </w:pPr>
      <w:r>
        <w:rPr>
          <w:sz w:val="24"/>
        </w:rPr>
      </w:r>
    </w:p>
    <w:p>
      <w:pPr>
        <w:pStyle w:val="TextBody"/>
        <w:rPr>
          <w:sz w:val="24"/>
        </w:rPr>
      </w:pPr>
      <w:r>
        <w:rPr>
          <w:sz w:val="24"/>
        </w:rPr>
        <w:tab/>
        <w:t xml:space="preserve">Bir de süt konusu var. Ben bu konuyu Bakanlar Kurulunda da bulunduğum zaman da hep eleştirdim ve gündeme getirdim. Bu yıl dokuz tane süt fabrikasına 24 trilyon, Sayın Bakan eğer yanlışsa beni doğrulasın, 24 trilyon lira sübvansiyon yapıldı. </w:t>
      </w:r>
    </w:p>
    <w:p>
      <w:pPr>
        <w:pStyle w:val="TextBody"/>
        <w:rPr>
          <w:sz w:val="24"/>
        </w:rPr>
      </w:pPr>
      <w:r>
        <w:rPr>
          <w:sz w:val="24"/>
        </w:rPr>
      </w:r>
    </w:p>
    <w:p>
      <w:pPr>
        <w:pStyle w:val="TextBody"/>
        <w:rPr>
          <w:sz w:val="24"/>
        </w:rPr>
      </w:pPr>
      <w:r>
        <w:rPr>
          <w:sz w:val="24"/>
        </w:rPr>
        <w:tab/>
        <w:t>MEHMET BAYRAM (Yerinden) (Devamla) – Pastörize süt,ihracat  hepsi  beraber.</w:t>
      </w:r>
    </w:p>
    <w:p>
      <w:pPr>
        <w:pStyle w:val="TextBody"/>
        <w:rPr>
          <w:sz w:val="24"/>
        </w:rPr>
      </w:pPr>
      <w:r>
        <w:rPr>
          <w:sz w:val="24"/>
        </w:rPr>
      </w:r>
    </w:p>
    <w:p>
      <w:pPr>
        <w:pStyle w:val="TextBody"/>
        <w:rPr>
          <w:sz w:val="24"/>
        </w:rPr>
      </w:pPr>
      <w:r>
        <w:rPr>
          <w:sz w:val="24"/>
        </w:rPr>
        <w:tab/>
        <w:t xml:space="preserve">ERTUĞRUL HASİPOĞLU (Devamla) – E, tamam. Ben de onu dedim. Dokuz tane. </w:t>
      </w:r>
    </w:p>
    <w:p>
      <w:pPr>
        <w:pStyle w:val="TextBody"/>
        <w:rPr>
          <w:sz w:val="24"/>
        </w:rPr>
      </w:pPr>
      <w:r>
        <w:rPr>
          <w:sz w:val="24"/>
        </w:rPr>
      </w:r>
    </w:p>
    <w:p>
      <w:pPr>
        <w:pStyle w:val="TextBody"/>
        <w:ind w:firstLine="720"/>
        <w:rPr>
          <w:sz w:val="24"/>
        </w:rPr>
      </w:pPr>
      <w:r>
        <w:rPr>
          <w:sz w:val="24"/>
        </w:rPr>
        <w:t xml:space="preserve">E peki, bunu hayvan başına yapalım. Hem o zaman hem maliyetleri düşürelim. Yani bu da üretici de maliyetleri düşmüş olsun, halk da daha ucuz yemiş olsun bunu. Bu  daha mantıklı ve daha doğru bir şey. Yıllardır ben aynı şeyi söylüyorum. Aynı şey devam edip gidiyor. Evet. </w:t>
      </w:r>
    </w:p>
    <w:p>
      <w:pPr>
        <w:pStyle w:val="TextBody"/>
        <w:rPr>
          <w:sz w:val="24"/>
        </w:rPr>
      </w:pPr>
      <w:r>
        <w:rPr>
          <w:sz w:val="24"/>
        </w:rPr>
      </w:r>
    </w:p>
    <w:p>
      <w:pPr>
        <w:pStyle w:val="TextBody"/>
        <w:rPr>
          <w:sz w:val="24"/>
        </w:rPr>
      </w:pPr>
      <w:r>
        <w:rPr>
          <w:sz w:val="24"/>
        </w:rPr>
        <w:tab/>
        <w:t xml:space="preserve">BAŞKAN – Bağlıyor musunuz sayın milletvekili? </w:t>
      </w:r>
    </w:p>
    <w:p>
      <w:pPr>
        <w:pStyle w:val="TextBody"/>
        <w:rPr>
          <w:sz w:val="24"/>
        </w:rPr>
      </w:pPr>
      <w:r>
        <w:rPr>
          <w:sz w:val="24"/>
        </w:rPr>
      </w:r>
    </w:p>
    <w:p>
      <w:pPr>
        <w:pStyle w:val="TextBody"/>
        <w:rPr>
          <w:sz w:val="24"/>
        </w:rPr>
      </w:pPr>
      <w:r>
        <w:rPr>
          <w:sz w:val="24"/>
        </w:rPr>
        <w:tab/>
        <w:t xml:space="preserve">ERTUĞRUL HASİPOĞLU (Devamla) – Bitti mi süremiz? </w:t>
      </w:r>
    </w:p>
    <w:p>
      <w:pPr>
        <w:pStyle w:val="TextBody"/>
        <w:rPr>
          <w:sz w:val="24"/>
        </w:rPr>
      </w:pPr>
      <w:r>
        <w:rPr>
          <w:sz w:val="24"/>
        </w:rPr>
      </w:r>
    </w:p>
    <w:p>
      <w:pPr>
        <w:pStyle w:val="TextBody"/>
        <w:rPr>
          <w:sz w:val="24"/>
        </w:rPr>
      </w:pPr>
      <w:r>
        <w:rPr>
          <w:sz w:val="24"/>
        </w:rPr>
        <w:tab/>
        <w:t xml:space="preserve">BAŞKAN – Az çok. </w:t>
      </w:r>
    </w:p>
    <w:p>
      <w:pPr>
        <w:pStyle w:val="TextBody"/>
        <w:rPr>
          <w:sz w:val="24"/>
        </w:rPr>
      </w:pPr>
      <w:r>
        <w:rPr>
          <w:sz w:val="24"/>
        </w:rPr>
      </w:r>
    </w:p>
    <w:p>
      <w:pPr>
        <w:pStyle w:val="TextBody"/>
        <w:rPr>
          <w:sz w:val="24"/>
        </w:rPr>
      </w:pPr>
      <w:r>
        <w:rPr>
          <w:sz w:val="24"/>
        </w:rPr>
        <w:tab/>
        <w:t xml:space="preserve">ERTUĞRUL HASİPOĞLU (Devamla) – Peki Sayın Başkan, bağlayalım. </w:t>
      </w:r>
    </w:p>
    <w:p>
      <w:pPr>
        <w:pStyle w:val="TextBody"/>
        <w:rPr>
          <w:sz w:val="24"/>
        </w:rPr>
      </w:pPr>
      <w:r>
        <w:rPr>
          <w:sz w:val="24"/>
        </w:rPr>
      </w:r>
    </w:p>
    <w:p>
      <w:pPr>
        <w:pStyle w:val="TextBody"/>
        <w:rPr>
          <w:sz w:val="24"/>
        </w:rPr>
      </w:pPr>
      <w:r>
        <w:rPr>
          <w:sz w:val="24"/>
        </w:rPr>
        <w:tab/>
        <w:t>Bir de daha evvel de bu kürsüden gündeme getirdim. Şimdi yine getirmekte yarar görüyorum. Yarın sayıştay denetlemesi ile TÜK’de arpa alımlarında veya satımlarında birtakım suistimaller tespit edilmiş ve iki tane memur interdit edilmiş.</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Suçlu mu, değil mi ben orasını bilmiyorum. Buna yargı karar verecek, buna belgeler karar verecek, buna sayıştay raporları karar verecek. Ama belki de iki seneyi geçti bu insanlar hala interdit. Yasaya göre de altı ay interdit edebilirsiniz, yarı maaş ödersiniz. Altı ay sonra tam maaş ödemek zorunluluğunuz vardır eğer o mahkemeyi, o işlemi sonuçlandırmadıysanız. Ve iki seneyi geçti bu insanlar tam maaş alıyor, evlerinde oturuyorlar. Mutazarrır oldular, rahatsız oldular. Suçluysak cezamızı çekelim ama suçsuzsak bizi niye bu durumda tutuyorsunuz? Olamaz böyle bir şey. Gerçekten büyük ciddiyetsizlik. Altı ay interdit edildi bu insanlar, yarı maaş aldılar, şimdi tam maaş alıyorlar, işe de gitmiyorlar, gelmiyorlar ve bu iş hala daha sonuçlanmamıştır. Bu bana göre Tarım Bakanlığı için gerçekten hatta o zaman Sayın Bakan çıktı bize dedi ki, bu yakında hallolacak. Bu konuyu halledeceğiz. Hiçbir şekilde de halledilmemiştir. Ve bu maalesef Tarım Bakanlığının üzerinde bir ayıp olarak ka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ben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Ertuğrul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 isteyen yoktur. Evet, söz sırası Cumhuriyetçi Türk Partisi Lefkoşa Milletvekili Sayın Kadri Fellahoğlu’nun, “Gençlik ve Spordaki Sorunlar ve Futboldaki Oynanan Bahisler” hakkında gündem dışı konuşmasıdır. Okur musunuz lütfen. </w:t>
      </w:r>
      <w:r>
        <w:br w:type="page"/>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 Ekim 2002-10-04</w:t>
      </w:r>
    </w:p>
    <w:p>
      <w:pPr>
        <w:pStyle w:val="Normal"/>
        <w:ind w:firstLine="720"/>
        <w:jc w:val="both"/>
        <w:rPr>
          <w:sz w:val="24"/>
          <w:lang w:val="tr-TR"/>
        </w:rPr>
      </w:pPr>
      <w:r>
        <w:rPr>
          <w:sz w:val="24"/>
          <w:lang w:val="tr-TR"/>
        </w:rPr>
        <w:t>Cumhyuriyet Meclis Başkanlığı,</w:t>
      </w:r>
    </w:p>
    <w:p>
      <w:pPr>
        <w:pStyle w:val="Normal"/>
        <w:ind w:firstLine="720"/>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4 Ekim 2002 Cuma günü 2’inci Birleşiminde “Gençlik ve Spordaki Sorunlar İle Futboldaki Oynanan Bahisler”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n yapılmasını arz eder, saygılar sunarım. </w:t>
      </w:r>
    </w:p>
    <w:p>
      <w:pPr>
        <w:pStyle w:val="Normal"/>
        <w:jc w:val="both"/>
        <w:rPr>
          <w:sz w:val="24"/>
          <w:lang w:val="tr-TR"/>
        </w:rPr>
      </w:pPr>
      <w:r>
        <w:rPr>
          <w:sz w:val="24"/>
          <w:lang w:val="tr-TR"/>
        </w:rPr>
      </w:r>
    </w:p>
    <w:p>
      <w:pPr>
        <w:pStyle w:val="Normal"/>
        <w:jc w:val="right"/>
        <w:rPr>
          <w:sz w:val="24"/>
          <w:lang w:val="tr-TR"/>
        </w:rPr>
      </w:pPr>
      <w:r>
        <w:rPr>
          <w:sz w:val="24"/>
          <w:lang w:val="tr-TR"/>
        </w:rPr>
        <w:t xml:space="preserve">Kadri FELLAHOĞLU </w:t>
      </w:r>
    </w:p>
    <w:p>
      <w:pPr>
        <w:pStyle w:val="Normal"/>
        <w:jc w:val="right"/>
        <w:rPr>
          <w:sz w:val="24"/>
          <w:lang w:val="tr-TR"/>
        </w:rPr>
      </w:pPr>
      <w:r>
        <w:rPr>
          <w:sz w:val="24"/>
          <w:lang w:val="tr-TR"/>
        </w:rPr>
        <w:t>CT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 Sayın Başkan, değerli milletvekilleri, az önce partimiz konuşmacılarından Genel Sekreterimizin yaptığı konuşmaya karşılık Sayın Maliye Bakanı çıktı ve burda yanıt verdi. Bir şey dikkatimi çekti, ilgimi çekti, onunla söze başlamak istiyorum. Çıktı ve dedi ki, siz, bizi sadece eleştirirsiniz, görüş ve öneri ortaya koymazsınız. Aslında bu doğru değil. Biz her zaman için görüş ve öneri de ortaya koyuyoruz. Ama esas söylemek istediğim bu değil. Bakanın söyledikleri çok ilgimi çekti. İşte geçmişte yapılan birtakım hatalardan bahsetti. On yılda emeklilik yapıldı bu ülkede dedi. Onu eleştirdi. Bire iki hizmetlilere karşılık süreler verilerek insanlar erken emekli yapıldı dendi. Ve buna bağlı olarak birtakım geçmişte yapılanlardan bahsederek bugün zor bir durumdayız. Dolayısıyla öneri ve görüş ortaya koyun diyor. Bu kendilerinin ortaya koyduğu ve yanlış olduğu söylediği şeylerin tümünü de kendi mensup olduğu partileri hükümetlerdeyken yapılmışlardır. Peşin maaş da öyle olmuştur. Dolayısıyla önce bir özeleştiri yapmak lazım. Hatta daha da ileri gidip halktan özür dilemek lazım. Halktan özür dilemeleri gerekir. Açık açık bunu ortaya, böyle üstü kapaklı söyleyerek geçiştirmenin doğru olmayacağına inanıyorum. </w:t>
      </w:r>
    </w:p>
    <w:p>
      <w:pPr>
        <w:pStyle w:val="Normal"/>
        <w:jc w:val="both"/>
        <w:rPr>
          <w:sz w:val="24"/>
          <w:lang w:val="tr-TR"/>
        </w:rPr>
      </w:pPr>
      <w:r>
        <w:rPr>
          <w:sz w:val="24"/>
          <w:lang w:val="tr-TR"/>
        </w:rPr>
      </w:r>
    </w:p>
    <w:p>
      <w:pPr>
        <w:pStyle w:val="Normal"/>
        <w:jc w:val="both"/>
        <w:rPr>
          <w:sz w:val="24"/>
          <w:lang w:val="tr-TR"/>
        </w:rPr>
      </w:pPr>
      <w:r>
        <w:rPr>
          <w:sz w:val="24"/>
          <w:lang w:val="tr-TR"/>
        </w:rPr>
        <w:tab/>
        <w:t>Geçen hafta Geçitkale Havaalanındaki sorunlarla ilgili konuşma yapmıştım. Bu hafta içerisinde oraya gitmek nasip oldu. Gittik gördük orda olup bitenleri ve kendi kendime düşündüm ve dedim ki, ben çok şeyi eksik söylemişim. Orda yaşanan rezaleti, orda yaşanan ayıbı da gördükten sonra yaşlı turistlerin açık alanda nerdeyse saatlerce bekletilerek, bazıları da yorularak yerlere ve kenarlara oturmalarını görmekten gerçekten rahatsız oldum.</w:t>
      </w:r>
    </w:p>
    <w:p>
      <w:pPr>
        <w:pStyle w:val="Normal"/>
        <w:jc w:val="both"/>
        <w:rPr>
          <w:sz w:val="24"/>
          <w:lang w:val="tr-TR"/>
        </w:rPr>
      </w:pPr>
      <w:r>
        <w:rPr>
          <w:sz w:val="24"/>
          <w:lang w:val="tr-TR"/>
        </w:rPr>
      </w:r>
    </w:p>
    <w:p>
      <w:pPr>
        <w:pStyle w:val="BodyText2"/>
        <w:rPr>
          <w:sz w:val="24"/>
        </w:rPr>
      </w:pPr>
      <w:r>
        <w:rPr>
          <w:sz w:val="24"/>
        </w:rPr>
        <w:tab/>
        <w:t>Evet buna bağlı olarak son Genel Seçimlerde özellikle Ulusal Birlik Partisi çok büyük vaatlerle toplumun karşısına çıkmıştı. Ve demişti ki, biz hükümete gelirsek kişi başına milli geliri on bin dolara çıkaracağız ve onbeş bin kişiye istihdam yaratacağız ve buna bağlı bir sürü güzel, insanların hoşuna gidebilecek şeyler söyledi. Ama bugün gelinen dönemde ki 98 genel seçimlerinden sonra Ulusal Birlik Partisi ortak değiştirdi ama hep hükümette kaldı. Sonuç olarak baktığımız zaman 15 bin istihdam yerine 10 bin işsiz, 5000 kişiyi de Güneye gidip çalışmak zorunda bıraktırmıştır. Milli gelirin de herhalde 3500-4000 Dolarlardan 2000 Dolarlar seviyesine indirmiştir. Elbette ki bu sorunlar ve bu koşullar yaşanırken bütün halkımız sıkıntı ve sorun yaşar durumdadır. Ama buna bağlı olarak en büyük problemi de gençlerimiz yaşamaktadır. Ve yine bu ülkede bir siyaset kabul görmüştür. Bazı Kıbrıslı siyasetçiler ve siyasi partiler tarafından. Nedir bu siyaset? Türkiye’den buraya gelmek isteyen insanlara her türlü kolaylık sağlanacaktır. Her türlü imkan sağlanacaktır. Kapılar ardına kadar açılacaktır. Ve bu uygulamanın neticesinde de Sayın Bakanın da geçen haftalarda dediği gibi 7 bin kaçak işçi olacaktır, 10 bin işsiz olacaktır. Ve bu siyaseti benimseyen bugün hükümetteki olan partiler de bu konularla ilgili kılını kıbırdatmayacaktır. Bu siyaseti uygulamak için ellerinden gelen kolaylığı, gayreti ve çabayı ortaya koyacaklardır. Ama bizim gençlerimiz işsiz kalacaktır, bizim gençlerimiz umutsuz olacak, moralsiz olacak. Kendileri için bir önem arzetmese gerek ki bu siyaseti benimsiyorlar ve uyguluyorlar. Ben size bir şey söyleyim. Bu siyaset çok yanlış bir siyasettir.Ve Kıbrıs Türküne ve Kıbrıs Türk gençliğine zarar vermektedir. Ve bu sorunla bu uygulama ile Türkiye’deki var olan işsizlik ve buna bağlı diğer sosyal sorunları da hiçbir şekilde çözmeyecektir.  Bir tek yapacağı şey Kıbrıs Türküne zarar vermektir. İşsizliği artırmaktır. Umutsuzluğu artırmaktır. Ve ben özellikle bu konuşmada gençliğin ve özellikle spor konuları ile ilgili görüş, düşünce ve eleştirilerime geçmek istiyorum. Şimdi hepinizin de bildiği gibi futbol ve benzeri bahis oyunlarında bir takım sorunlar yaşanmaktadır. Bu konu ile ilgili bir takım uygulamalar yaşanmaktadır. Futbol ve benzeri bahis oyunlarıyla ilgili. Ama siz biliyor musunuz ki bu konularla ilgili hiçbir yasal düzenleme, hiçbir tüzüksel düzenleme yoktur.</w:t>
      </w:r>
    </w:p>
    <w:p>
      <w:pPr>
        <w:pStyle w:val="Normal"/>
        <w:jc w:val="both"/>
        <w:rPr>
          <w:sz w:val="24"/>
          <w:lang w:val="tr-TR"/>
        </w:rPr>
      </w:pPr>
      <w:r>
        <w:rPr>
          <w:sz w:val="24"/>
          <w:lang w:val="tr-TR"/>
        </w:rPr>
      </w:r>
    </w:p>
    <w:p>
      <w:pPr>
        <w:pStyle w:val="Normal"/>
        <w:jc w:val="both"/>
        <w:rPr>
          <w:sz w:val="24"/>
          <w:lang w:val="tr-TR"/>
        </w:rPr>
      </w:pPr>
      <w:r>
        <w:rPr>
          <w:sz w:val="24"/>
          <w:lang w:val="tr-TR"/>
        </w:rPr>
        <w:tab/>
        <w:t>ÇALIŞMA, SOSYAL GÜVENLİK, GENÇLİK VE SPOR BAKANI AHMET KAŞİF (Yerinden) -  Söyleri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Nedir o Sayın  Bakan? Vardır yani?Söyleyin ona göre konuşalım biz d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Hazırladım.</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azırladın şu an yoktu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Şu an yoktu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ir kaç yıldan beri uygulanmaktadır. Gelişigüzel, başı boş denetimsiz kumarhanelerde, gazinolarda oynanmaktadır. Bu öyle. Ve gelmiş geçmiş Gençlik ve Spor Bakanları buna gözyummuşlardır bu sorunu, bu düzenlemeyi yapmamışlardır. Ve ne oluyor sanki gazinoların ve kumarhanelerin bir çeşnisiymiş gibi gazinolarda ve kumarhanelerde bu bahis oyunları oynanmaktadır. Ve devlet bundan hiçbir vergi de almamaktadır. Yasası geçmesine rağmen Haziran 2002’de bu Meclisten yasa geçirdik gelir vergisi değişiklik yasası hiçbir vergi almamaktadır. Ben bunu Gençlik ve Spor Bakanlığının üst düzey yetkililerinden doğruladım. Almamaktadı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Vergi Dairesi almıyo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Vergi Dairesi de almıyor. Almıyor ben meraklısı değilim oynamam da ama oynayan arkadaşlardan şey aldım o fişi aldım orda yoktu. Yani nasıl vard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 (Devamla) -  Vardı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Neyi sunarsa işletmeci onu alıyor? Böyle olmaz. Bu çok yanlış ve her türlü kötü sonuçlara bu anlamda bizi götürebilecek bir uygulam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Fellahoğlu, bu bir bahse tutuşma oyunu mudur? Yoksa bir spor oyunu mudur bahsettiğ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por oyunu.Bahis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Bahis oy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ahis oyunları dediğiniz spor mudur yahu? Spor mudur yoksa bir bahse tutuşma oyunu mudur? Yani bir kumar gibi birşey m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Ona bağlantı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na bağlantılıdır. Yani Spor Dairesi kumardan da mesul daire midir nedir anlayamadı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iz anlamamaya devam edin Sayın Başkan. Müsaade edin ben konuşayım, sonra konuşuruz. Size anlatırız daha sonra bu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Vergi Dairesi bu oyunlardan vergi almalıdır. Ve bu alacağı vergiyi de spor amaçlı spora yönelik kullandırmalıdır. Biz bunu söylemeye çalışıyoruz. Sanırım Sayın Başkan da anladı ne demek istediğimizi şimdi daha açık konuşunca. Yasa şöyle diyor. Yarışma neticeleri dış ülkelere bağlı olan at, köpek ve futbol ve benzeri oyunlar için ilgili aydaki brüt hasılatın %5’i yarış neticeleri dış ülkelere bağlı olan at, köpek, futbol ve benzeri oyunlardaki her oyun kuponu “slip” için 100 bin TL’yi, talih oyunları salonuna yatırmak, işletme de elde edilen bu tutarı her kazanandan yapacağı %5 kesinti tutarını izleyen ayın sonunda Gelir ve Vergi Dairesine yatırmakla yükümlüdür. Gelir ve Vergi Dairesi vergi almıyor. Maliye Bakanı burda olsa bizi yanıtlardı. Biz diyoruz ki, bu vergiler bu oynanan bahis oyunlarından alınsın ve tümü de spor amaçlı Spor Bakanlığına aktarılsın ve sporun ihtiyacı olan altyapılara, federasyonlara aktarılsın. Biz bunu öneriyoruz, bunun yapılmasını söylüyoruz. Ama bu konuda tamamen bir başıbozukluk, tamamen bir kontrolsüzlük hüküm sürmektedir. Ha nasıl olmalıdır? Başka ülkelerde de bu “betting office”ler” vardır devletin kontrolünde. Kuralları belirlenmiş, insanlar gider bu bahis oyunlarını oynar. Devlet de gelirini alır, bu iş de biter. Yok ki gazinolarda kumarhanelerde sanki de bu gazinonun ve kumarhane anlayışının bir çeşnisiymiş gibi gider insanlar ve kumarhanenin içinde betting oyunu oynar, bahis oyunu oynar. Polis gitse baskın yapsa,  şu anki yasal düzenlemeye göre o insanlar suç işlemiş olacak. Tam gazinonun göbeğinde, gazinonun içerisinde oynanır bu oyunlar. Ha bu da yetmezmiş gibi, şimdi bizim gazetelerimizden de izliyoruz, “SMS ile bahis çok yakında Galaxy’de.” Yani gazinolar, kumarhaneler bu işi aldı ve götürüyor. Yani kumarhanenin bir çeşnisiymiş gibi reklam da yapıyor ve hatta cep telefonları ve hatta ileri gidiyor ben okumayım. Evdeki telefonunuzdan dahi bu bahis oyunlarınızı oynayabiliyorsunuz. Yani o kadar büyük boşluk vardır ki, bunları gazinolar yakalar ve bu işleri yürütür ve kolaylaştırır, hizmeti bu anlamda artırır. Dolayısıyle gelirini de gazinolar elde eder bun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 Ondan sonra para yok, devlette kaynak yok. Kaçak işçi bir taraftan, kaçak kumar bir taraftan, kaldı bir kaçak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en Kooperatif Merkez Bankasının yanında özel bir bahis evinin açıldığını gördüm. Neye göre açıldı? Ben Spor Bakanlığının yetkililerine sordum haberleri yok, onlar da şaşırdı. Bahis evleri açılıyor, neye göre açılıyor? Hangi kritere, hangi kuralara, hangi düzenlemeye, göre açılıyor? Bu taraftan kapalı spor salonunun içerisinde at yarışları bahisi  oynanıyor. O da çok yanlış. İnsanlar orda bahis oynamaya geliyor, sigara patır kütür sigara içerler bir taraftan, öbür taraftan da gençler spor yapmaya gelir. Ordan da çıkması gerekir. Çıkması gerekir, bu da çok yanlış bir uygulamadır. Sporun özüne, sporun temel anlayışına uymayan bir uygulam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 Belki de izahı var onun. Sayın Bakan izah edecek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Çıkıyor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 Duman altında spor yahu.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Duman altında spor. Evet, Hüseyin Bey’in de söylediği gibi. Dediğim gibi, tamamen sporla çelişen, sporla zıtlaşan aynı yapı içerisinde çok farklı çok zıt uygulamalar sözkonusu. Bakınız öneriyoruz da işte konuşmalarımızın içinde öneri de vardır ve söylüyorum. Bu koşullarda sponsorlük olayının hayata geçmesi mümkün değildir.Kimse hayal  kurmasın ancak spora da kaynak yaratmak zorundayız. Bizim önerimiz yine sporla ve gençliğin sağlıklı yaşaması bakımından bağdaşmayan sigara, içki ve puroya fonlar koyacaksınız. Dünyanın her yerinde bu böyledir. İngiltere’de bir paket sigara 4,5 Sterlindir, Güneyde Güney Kıbrıs’ta bir şişe viski 57 Kıbrıs Lirasıdır, bizde 47 Milyondur galiba. Bunlara fon koyun, kaynak yaratın ve bu kaynağı Spor Kulüplerine, Spor Federasyonlarına, alt yapıları iyileştirmeye kullanın. Biz de bu konularda size her türlü desteği verelim. Sigara da içmem, ama galiba bizde sigara herhalde 1 Milyon civarındadır bir paket sigara. Ama yani bu gelenekleri bu anlayışları artık düzeltmemiz gerekir. İçki, sigara ve puroya fon koyup bunu spora aktarmak gerekir. Ancak bu şekilde spora fon yaratabilirsiniz ve kaynak yaratabilirsiniz. Uluslararası ilişkiler konusuna kısaca değinmek istiyorum. Ve kısaca şunu söylemek istiyorum. 1983 yılında Kuzey Kıbrıs Türk Cumhuriyeti kuruldu. O günden bugüne kadar sporla ilgili kaç tane dış temas yapıldı? Ne kadar para harcandı? Ve ne sonuç elde edildi? Spor ambargosu delindi mi? Uluslararası nitelikte Türkiye de dahildir buna zerre kadar olumlu uluslararası ilişkiler evrensel anlamda sağlandı mı? Bugün hala daha Türkiye’nin Üsküdar Belediyesi hendbol-voleybol bayan takımı Güneye gidecek maç yapsın Atina üzerinden gider oraya. Buradan gidemez. Çünkü uluslararası  koşullar onu zorluyor. Bu konularda ilerleme sağlandı mı dünya ile ve Türkiye ile? Malezya’ya gidildi üç -beş ay önce. İyi bir ekiple gidildi. Ne oldu? Ne elde ettik? Evrensel  anlamda uluslararası sportif ilişkiler anlamında ne sonuç elde ettik? Ben o günden bugüne Malezya ile ilgili bir gelişme, bir haber, bir duyumu da görmedim. Devam etti ilişkiler? Gitti bizim herhangi bir spor alanındaki takımımız müsabaka yaptı da ordan buraya yetkililer geldi? ordan buraya kulüpler geldi spor yapıldı bu ilişkiler düzeyinde ?Yok. Yani bu ziyaretler yapılırsa bir karşılığı alınmalıdır, bir sonuç bir olumlu sonuç elde edilmelidir. Maalesef bunlar da  gerçekleşmiyor. Ve biz diyoruz ki AB’ye gireceğiz. Peki AB’ye gireceğini hedefliyorsak spor alt yapılarını da AB’ye göre düzenlemek AB’yi hedefliyerek bu spor alt yapılarını yapmak gerekmiyor mu? Bence Gençlik ve Spor Bakanlığının bugün ivedi olarak yapması gereken şey ve konsantre olması gereken şey kaynaklarını yoğunlaştırması gereken yer spor alt yapılarını AB norumlarına göre düzenlemek. Kapalı spor salonları var mı bir tane AB normlarına göre kapalı spor salonumuz?Yok. Çim saha stadyumumuz işte tartan pisti ile olsun ışıklandırması ile olsun. Çim kalitesi ile olsun var mı? Yok. Bütün gücü bana göre Gençlik ve Spor Bakanı oraya yönlendirmelidir.nasıl yönlendirecek ama? Spor Dairesi Teşkilat Yasası Teşkilat Şeması felç olmuş  vaziyette. Spor Dairesinin Müdürünün sekreteri yoktur. Temizlikçi kadın  fırsat buldukça telefonlarına bakar. Spor Dairesine bu mu yani verilen  önem? 27 tane kadrosu hala daha boştur. Eğer kadrolaşması tamamlanmayan bir Spor Dairesi spordaki ilerlemeyi nasıl sağlayacaktır? Mümkün değildir.Bakın biz diyoruz  size yapın. Eğer ihtiyaç varsa, eğer görev yapacaksa, çalışacaksa ve hizmet edecekse ihtihdam yapın. Kurallarına göre eşit şekilde adaletli bir şekilde yapın. Hiç itirazımız yoktur. Ama lütfen 27 tane yeri boştur bugün Spor Dairesinin. Evet öyledir  maalesef.</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söylemek istediklerimi, düşüncelerimi, eleştirilerimi, görüşlerimi, önerilerimi aktardırm. Ben son olarak şunu söylemek istiyorum. Hükümet, ilgili Bakanlık gençlerimize, sporumuza sahip çıksın. Bu ülkede hepimiz birlikte yaşıyoruz, sorunları da yaşıyoruz, çözümleri de hep birlikte  bulacağız. Gençlik Kurultayları yapılsın, gençlerle tartışılsın. Gençlik örgütleri ile tartışılsın, Spor Şuraları yapılsın, sivil toplum örgütleri ile tartışılsın, ilgili spor yazarları ile tartışılsın, hakemlerle tartışılsın ve bu ülkedeki gençliğin ve sporun sorunları  katılımcı bir anlayışla tesbit edilsin ve önceliğine göre de sorunlar Gençlik ve Spor Bakanlığı tarafından önceliklerine göre hedef olarak konsun ve çözümlens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Fellahoğlu. Buyurun Sayın Bakan.</w:t>
      </w:r>
    </w:p>
    <w:p>
      <w:pPr>
        <w:pStyle w:val="Normal"/>
        <w:jc w:val="both"/>
        <w:rPr>
          <w:sz w:val="24"/>
          <w:lang w:val="tr-TR"/>
        </w:rPr>
      </w:pPr>
      <w:r>
        <w:rPr>
          <w:sz w:val="24"/>
          <w:lang w:val="tr-TR"/>
        </w:rPr>
      </w:r>
    </w:p>
    <w:p>
      <w:pPr>
        <w:pStyle w:val="BodyText2"/>
        <w:rPr>
          <w:sz w:val="24"/>
        </w:rPr>
      </w:pPr>
      <w:r>
        <w:rPr>
          <w:sz w:val="24"/>
        </w:rPr>
        <w:tab/>
        <w:t>ÇALIŞMA, SOSYAL GÜVENLİK, GENÇLİK VE SPOR BAKANI AHMET KAŞİF – Sayın Başkan, değerli arkadaşlar zannedersem zaman ilerledik sonra ne konuşmacı, ne dinleyici kalacak salonda. Vaziyet onu gösteriyor. Kadri kardeşimin hassasiyetine katılıyorum, teşekkür de ediyorum gündeme getirdiği olaylar için. Çünkü ayni hassasiyeti gerek hükümette iken  yahut da muhalefette iken ben de gösteriyorum, gösteriyordum ve halen de göstermeye devam ediyorum. Bilhassa şans oyunları ile ilgili söylediklerine, göreve geldiğim günden beri uğraş veriyorum, maliye ile ilgili  bazı yasalarda değişiklikler yaparak bu tür oyunların gazino içerisinde oynatılmasına yönelik eskiye dayalı izinler vardı. Biz bunları aşmak için gerekli çalışmalarımızı bitirdik. Şu an İdari İşler Komitesinin gündeminde olan 67/99 Değişiklik Yasası var, Spor Değişiklik Yasası var. O bir an önce hayata geçerse gerekli olan ve arzu ettiğimiz ve hepimizin söylediği bu şans oyunları artık yasal olarak gerekli tüzüklerle, kriterlerle, kaidelerle bir zaptı rapt altına alınmış olacak. Katılıyorum gazinoların içerisinde oynanıyor veya gelişi güzel yerlerde elden ele de dolaşarak da oynanıyor ve bunların da devlete hiçbir katıkısı yoktur. Spora hiç katkısı yok. Gazinolara Kuzey Kıbrıs Türk Cumhuriyeti vatandaşlarının girmesi yasak ama bu tür oyunlar için oralara gidiliyor. Bunların da önüne geçilmesi için artık her şeyin her oyunun diyeyim artık kendi yasasına uygun olarak oynanması ve elde edilecek gelirin de hem devlete katkı yapması, hem de spora bir katkı gelmesi ve gelecek bu katkı ile de hakikaten eksik olan ve yapmayı istediğimiz halde ekonomik zorluklar ve kaynak yetersizliği nedeni ile yapamadığımız bu tüm alt yapılar bu yasa geçtikten sonra ben inanıyorum ki spor fonuna öyle bir kaynak gelecektir ki arzu ettiğimiz ışıklandırma olayı da, arzu ettiğimiz AB kriterlerine uygun sahalarımız, salonlarımız, bir kaç yıl içerisinde çözüme kavuşmuş olacaktır. Benim amacım bu haftaki İdari İşler Komitesinde mevcut olan yasanın bir an evvel hayata geçmesi için bütün arkadaşlarımız ayni hassasiyeti gösteriyor madem demektir ki bu da bu yasa oybirliği ile geçecek ve hakikatan spora büyük bir katkı gelecek. Ve bu tür şans oyunları da artık gelişi güzel oynanmayacak. İsteyen istediği yerde ofis açamayacak.  Belli kriterler, belli kurallar konacak. Bunun tüzüğü de hazırdır. Tüzüğünü de hazırladık biz, yasaya bağlı tüzük yapma yetkisini alıyoruz zaten. Yasayı sunduk ve tüzük de hazırdır. Yasa geçtiği anda biz tüzüğü Bakanlar Kurulunun gündemine getireceğiz. Bundan kimsenin kuşkusu olmasın. Atatürk Spor Salonu, kapalı spor salonundaki oynanan sayısal ve at yarışları olayını ben Bakanlığa geldiğimde daracık Bakanlığın girişinde küçük bir odada vatandaş yağmur altında  kuyrukta bekliyordu. Acele olarak biz bunları nasıl rahat bir ortama kavuştururuz diye kiralık yer aradık o günkü koşullarda bulamadık. Oraya taşındık. Ama hakikaten orda onun olması çirkin bir olaydır görüntü itibarı ile de hakikaten güzel bir olay değildir. Onun için biz şu an kiralık yer arıyoruz. Şehir merkezine yakın yerlerde bugünlerde bulduğumuz anda onu ordan çıkartacağız. Hakikaten orda olması onun güzel bir olay değildir. Dış temaslarla ilgili ve sporla ilgili arkadaşımız vurguladı. Biz dış temasları yaparken Bakanlık olarak orda yaptığımız tüm dış temasları ilgili federasyonlara aktarıyoruz. Artık Bakanlık olarak biz görevimizi oraya kadar yaptıktan sonra ilgili federasyonların bu temasları devam ettirmesi lazım. Ama biliyoruz ki bunları da devam ettirmek için federasyonlarımızın mali kaynakları yetersizdir. Biz de Bakanlık olarak onlara verebileceğimiz kaynak belirli. Bu tamamen dış temas mali kaynağa dayanmaktadır. Bu mali kaynak ne kadar artarsa, dış temas o kadar artacak ve dış temas arttık sonra da tanınmamış olan bir ülke olan konumunda olmamıza rağmen Kuzey Kıbrıs Türk Cumhuriyeti olarak biz pek çok dalda ben inanıyorum ki gençlerimiz ülkelerini temsil edeceklerdir şu an uluslararası arenaya resmi olarak kaydımızı yaptırdığımız  bilardo vardır. Biliyorsunuz bugünlerde de bilardonun uluslararası bir turnuvası  Girne’de yapılacaktır. 15-17 Ekim tarihleri arasında tamamen uluslararası düzeydedir. Yine yakınlaşıyor Dr. Fazıl Küçük Oyunları Yasasına göre uluslararası düzeyde yapılması gerekir denmektedir. Onda da geçen yıl her ne kadar yasaya uygun olmasa da etkinlikler yapıldı ama bu yıl kesinlikle şart koyduk. Kesin tavrımızı koyduk. Uluslararası düzeyde etkinlik yapabilecek federasyon ancak katılabilecek. Onun haricinde biz diyoruz ki artık hangi takım gelecekse ya federasyonundan yahut da ilgili devlet, hükümetten veya Bakanlıktan bir resmi belge ile gelmesi lazım bize ki artık yasamıza uygun bir etkinlik hepimizin arzu ettiği uluslararası etkinlikleri yapalım diye  bazı kuralları biz kendimize uygulamazsak bir yere varamayız. Onun için biz önce kendimize uygulamamız gerekir. Bazı federasyonlardan aksi sesler gelecek muhakkak.İşte falan getirdi ben de isterdim getireyim, niye ben getiremedim diye. Şimdiden ben onun uyarısını yapıyorum. Bu tür eleştiriler gelirse de sizlerden beklentim arkadaşlara, uluslararası nitelikteki yarışmaların, karşılaşmaların yapılmasını arzu ediyoruz. Çünkü yasa bunu emreder. Bu savunmayı da yaparsanız hep birlikte içteki arkadaşlarımızı, kendi kardeşlerimizi uluslararası düzeye getirmeye yardımcı olmuş oluruz. Dar kadro hakikaten  çok dar kadromuz var. Sadece sporda değil diğer birimlerinde de hakikaten çok dar bir kadro ile çalışıyoruz. Ben arkadaşlarıma buradan teşekkür etmek istiyorum. Bu kadar dar kadroya rağmen yine hep birlikte koşarak sahaları, salonları yahut denetleyebileceğimiz yerleri hep birlikte koşarak denetliyoruz. Yapabileceğimizin de ötesinde çalışma ile bir şeyler yapmaya çalışıyoruz. Ama ileriki günlerde kadrolarımız bize münhallerimiz verilirse daha etkin bir kadro ile daha etkin bir çalışma yapma düzeyine erişeceğiz. Ben tekrar arkadaşıma bu tür olayları sporla ilgili olayları gündeme getirdiği için teşekkür ederim, fikirlerine ve yaptığı önerileri muhakkak ki dikkate alacağız. Zaten çoğu önerimiz bir biri ile örtüşmektedir. Ayni şeyleri düşünmekteyiz. Ülke gençliğinin önünün açılması için ülke gençliğinin sporunun önünün açılması için yapılması gereken  ne varsa elimizdeki imkanlar nisbetinde biz yapmaya gayret gösteriyoruz ve yapıyoru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uyurun Sayın Fellahoğlu.</w:t>
      </w:r>
    </w:p>
    <w:p>
      <w:pPr>
        <w:pStyle w:val="Normal"/>
        <w:jc w:val="both"/>
        <w:rPr>
          <w:sz w:val="24"/>
          <w:lang w:val="tr-TR"/>
        </w:rPr>
      </w:pPr>
      <w:r>
        <w:rPr>
          <w:sz w:val="24"/>
          <w:lang w:val="tr-TR"/>
        </w:rPr>
      </w:r>
    </w:p>
    <w:p>
      <w:pPr>
        <w:pStyle w:val="Normal"/>
        <w:ind w:firstLine="720"/>
        <w:jc w:val="both"/>
        <w:rPr>
          <w:sz w:val="24"/>
          <w:lang w:val="tr-TR"/>
        </w:rPr>
      </w:pPr>
      <w:r>
        <w:rPr>
          <w:sz w:val="24"/>
          <w:lang w:val="tr-TR"/>
        </w:rPr>
        <w:t>KADRİ  FELLAHOĞLU (Lefkoşa) - Sayın Başkan, Sayın milletvekilleri, ben de gerçekten bana yanıt veren bir Bakan olduğu için Sayın Bakana teşekkür ederim çünkü son zamanlarda konuşmalarımıza yanıt verecek Bakan arkadaş da bulamıyoruz.  Dinlenirsek, cevap alırsak daha yararlı bir diyalog olur o bakımdan yani illa cevap almak için değildir tabii ki bizim yaklaşımımız.Evet amaç da bu zaten.</w:t>
      </w:r>
    </w:p>
    <w:p>
      <w:pPr>
        <w:pStyle w:val="Normal"/>
        <w:ind w:firstLine="720"/>
        <w:jc w:val="both"/>
        <w:rPr>
          <w:sz w:val="24"/>
          <w:lang w:val="tr-TR"/>
        </w:rPr>
      </w:pPr>
      <w:r>
        <w:rPr>
          <w:sz w:val="24"/>
          <w:lang w:val="tr-TR"/>
        </w:rPr>
        <w:t>Evet yani eğer erki elinde  tutan  bir yanıt vermiyorsa ciddi bir problem vardır demektir yani demek ki söyleyecek bir şeyi yok ve ona bağlı bir şey var onu düşünüyorum veya öyle düşünülüyor olmal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Sayın Başkan, değerli milletvekilleri, spor klüpleri gerçekten çok zor durumdadır. Dolayısıyle Gençlik ve Spor Bakanlığının mutlaka ve mutlaka kaynak yaratmak ve bu kaynağı bu spor kulüplerine federasyonlarına sağlamak zorundadır. Çünkü sonuç olarak bu klüplerde gençler spor yapmaktadır ve bu gençlere eğer bu olanağı ortadan kaldıracak durumlar ortaya çıkarsa çok kötü sonuçlar olacak. Gençlerimiz yani spor yapamayacak,ne  yapacak? Köy gençleri veya şehirdeki gençler başka başka şeylere kötü alışkanlıklara kayabilecek. Bu bakımdan bu ekonomik  kötü koşullar içerisinde Bakanlığın illa ve illa kaynak bulma zorunluluğu vardır. Ve ben diyorum sigara ve içkiye fon koyun. Dedim İngilterede 4,5 Sterlindir bir paket sigara. Ama süt, ama et ama temel gıda maddeleri bizdeki gibidir. Ayni fiyattır. Ben araştırdım bu ülkeye ithal edilen hemen hemen bütün ürünlerde korkunç düşüş vardır. Bir tek sigara, içki ve puroda artış vardır. Bütün  ürünlerde düşüş var sigara ve içkide artış vardır. Başka yerlere de gider o ayrı bir konu.</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HÜSEYİN ANGOLEMLİ  (Yerinden) (Devamla) -  Belki o tarafa da geçe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KADRİ  FELLAHOĞLU (Devamla) -  Ona girmeyim. Bu adamlar kazanıyor. Spor da kazansın gençlik de kazansın. Ben bunu söylüyorum ve bu elde edilecek fon da spor amaçlı kullanılmalıdır. Öyle bir düzenleme yapılmalı ki Spor Bakanlığına verilmedi ve spor alt yapılarına, spor federasyonalrına, kulüplerine katkı olarak vermelidir. Aksi takdirde kulüpler çok ama çok zor günlere doğru gitmektedir. Bu imkanı sağlamak gerekir. Bu olanağı sağlamak gereklidir. Bir de benim esas üzerinde durmak istediğim bu Betting Ofislerinin bu başı boşluktan, bu gelişi güzel uygulamadan kurtarmak, bir an önce yasal bir düzenlemeye, statüye kavuşturmak, devlet bundan gelir elde etsin, Vergi Dairesi vasıtası ile. Ve madem ki bir spor olayı neticesinde bu gelir elde edilmiş olacak ki şu an devletin hiçbir geliri yoktur bundan ve Hüseyin Beyin de az  önce hatırlattığı gibi büyük bir ekonomik  kriz de vardır buna göz yummamak gerekir. Bu dünyanın her yerinde olduğu gibi bizde de yasası ile, kuralı ile tüzüğü ile, yönetmeliği ile hazırlanacak, Betting Ofisler adı altında ayrı bir yerlerde bugün kumarhanelerde olduğu gibi ve bu biçimi ile değil. Devletin de gelir elde edeceği, devletin de kontrolünde olabilecek bir düzenleme yapılarak bundan da gelir elde ederek spora aktarmak. Bu iki husus üzerinde Bakanlığın ivedilikle çalışma yapması gerektiğine inanıyorum ve yapacağı bu yöndeki çalışmalarda biz gücümüzün yettiğince de her türlü desteği kendilerine vereceğiz. Teşekkür eder, saygılar sunarım.</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ab/>
        <w:t xml:space="preserve">BAŞKAN – Teşekkür ederin Sayın Fellahoğlu.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Evet söz sırası Toplumcu Kurtuluş Partisi Gazi Mağusa Milletvekili Sayın Hüseyin Angolemli’nin, “Geçitkale Havalimanı ve Hava Ulaşımındaki Sorunlar” ile ilgili gündem dışı konuşma istemidir.  Okur musunuz?</w:t>
      </w:r>
      <w:r>
        <w:br w:type="page"/>
      </w:r>
    </w:p>
    <w:p>
      <w:pPr>
        <w:pStyle w:val="Normal"/>
        <w:ind w:firstLine="720"/>
        <w:jc w:val="both"/>
        <w:rPr>
          <w:sz w:val="24"/>
          <w:lang w:val="tr-TR"/>
        </w:rPr>
      </w:pPr>
      <w:r>
        <w:rPr>
          <w:sz w:val="24"/>
          <w:lang w:val="tr-TR"/>
        </w:rPr>
        <w:tab/>
        <w:t xml:space="preserve">KÂTİP -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Cumhuriyet Meclisi Başkanlığı,</w:t>
      </w:r>
    </w:p>
    <w:p>
      <w:pPr>
        <w:pStyle w:val="Normal"/>
        <w:ind w:firstLine="720"/>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4 Ekim, 2002 tarihli 2’nci Birleşiminde “Geçitkale Hava Limanı ve Hava Ulaşımındaki Sorunlar”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Hüseyin Angolemli</w:t>
      </w:r>
    </w:p>
    <w:p>
      <w:pPr>
        <w:pStyle w:val="Normal"/>
        <w:jc w:val="both"/>
        <w:rPr>
          <w:sz w:val="24"/>
          <w:lang w:val="tr-TR"/>
        </w:rPr>
      </w:pPr>
      <w:r>
        <w:rPr>
          <w:sz w:val="24"/>
          <w:lang w:val="tr-TR"/>
        </w:rPr>
        <w:tab/>
        <w:tab/>
        <w:tab/>
        <w:tab/>
        <w:t xml:space="preserve">                                 TKP Genel Başkanı ve</w:t>
      </w:r>
    </w:p>
    <w:p>
      <w:pPr>
        <w:pStyle w:val="Normal"/>
        <w:jc w:val="both"/>
        <w:rPr>
          <w:sz w:val="24"/>
          <w:lang w:val="tr-TR"/>
        </w:rPr>
      </w:pPr>
      <w:r>
        <w:rPr>
          <w:sz w:val="24"/>
          <w:lang w:val="tr-TR"/>
        </w:rPr>
        <w:t xml:space="preserve">                                                                                </w:t>
      </w:r>
      <w:r>
        <w:rPr>
          <w:sz w:val="24"/>
          <w:lang w:val="tr-TR"/>
        </w:rPr>
        <w:t>Gazi Mağus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geçtiğimiz hafta Sayın Fellahoğlu bir konuşma yaptı bu konuda ama Miroğlu meydanda yok, biz yapıyoruz yine meydanda yok. Yani eğer bu şekilde yüz yüze çıkıp cevap veremeyecekse yazılı olsun bir bildiri yayınlasın biz şart değildir ille de onu görelim ama halk bir  bir şey duymak ister. Çünkü orası bir işkence alanı oldu, zulüm alanı oldu, zulümü kim yapar? Zalimler, zalim de Eroğlu, ona bağlı olarak Eroğlu da oldu tabii, Miroğlu  öyle görünmektedir. Çıkıp  buradan, veyahut oturduğu yerden yazılı bu halka bir şeyler söylemesi gerekir. Sayın Başkan, sayın milletvekilleri; bütün işlerimiz böyledir. Yeni yollar yapıyoruz, kavşaklar meselesi vardır önlem almadık, hazırlık yapmadık kavşaklarımız bir ölüm tuzağına dönüştü. Ben şimdi soruyorum Ulaştırma Bakanına bu karayolları yapıldı kavşaklar için ışıklandırma için para mı bulamadı?Ve dikkatimizi çekiyor her kavşakta ölümle sonuçlanan bir kaza olduğunda hemen orası fosforla ışıklandırılıyor, işaret konuyor. Bir hayle kavşak vardır ve soruyorum parası mı yoktur?Kaynağı mı bulamadı?Yoksa daha çok insanların ölmesini mi bekliyor? Ayını şekilde Sayın Başkan, sayın milletvekilleri; Ercan Hava Limanı tamire alınacakmış. Aylardır söyleniyor ve Geçitkale’ye geçileceği de söyleniyor ama buna rağmen hiçbir önlem alınmadı ve ellerini kollarını sallayarak Geçitkale’ye gittiler. Şimdi ben sorarım Geçitkale’ye gitmeden önce Miroğlu ne yaptı?Çağırdı mı uzmanlarını, müdürlerini Geçitkale’yi bana hazırlayın dedi mi? Hazırladık diyen müdür kim, diyen uzman    kimdir?Ona hemen hesap sorulmalıdır çünkü orası hazırlanmadı ve nasıl ki yol kavşakları ölüm tuzağına dönüştü, Geçitkale de bu şekilde önlem alınmadığından, hazırlanmadığından işkence alanına dönüşt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şimdi Sayın Miroğlu oraya odaklanmalıdır, bu işkence sona erdirilmelidir, en azından asgariye indirilmelidir. Alması gerekir bütün uzmanlarını ve 24 saat yatak yorgan orda olmalıdır Sayın Başkan, sayın milletvekilleri. Çünkü oradaki rezalet tanımlanamaz, ifade edilemez mertebededi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Yağmurlar yağar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ir kere sabahleyin gidiyor herkes bir anons yok, kuyruk zaten binanın dışında, tarlaların, dikenlerin içinde. Anons yok, her gelen kuyruğa giriyor. Çeşitli uçuş saatleri farklı olan insanlar zaten kime ne söyleyecek, insanlık düşüncesi ile kuyruğu da bozmamak için mecburen kuyruğa giriyor, yarım saat sonra uçağı kalkacak olan insan  daha kuyruğun  öteki ucunda beklemektedir ama ne olduğunu o da bilmemektedir. Çünkü anons yok, bir yazı bir şey yok bir yerde. </w:t>
      </w:r>
    </w:p>
    <w:p>
      <w:pPr>
        <w:pStyle w:val="Normal"/>
        <w:jc w:val="both"/>
        <w:rPr>
          <w:sz w:val="24"/>
          <w:lang w:val="tr-TR"/>
        </w:rPr>
      </w:pPr>
      <w:r>
        <w:rPr>
          <w:sz w:val="24"/>
          <w:lang w:val="tr-TR"/>
        </w:rPr>
      </w:r>
    </w:p>
    <w:p>
      <w:pPr>
        <w:pStyle w:val="Normal"/>
        <w:jc w:val="both"/>
        <w:rPr>
          <w:sz w:val="24"/>
          <w:lang w:val="tr-TR"/>
        </w:rPr>
      </w:pPr>
      <w:r>
        <w:rPr>
          <w:sz w:val="24"/>
          <w:lang w:val="tr-TR"/>
        </w:rPr>
        <w:tab/>
        <w:t>Bagaj kısmında olan rezillik başka. Bagaj kesintili alınıyor, 20 dakika bekliyor, niye bekliyorsunuz diye sorduğumuzda da doldu diyor burası. Niçin doldu?E, alan yok diyor. Yani bagajı teslim alıyor memur arkaya yığıyor. Arkadan birilerinin bu bagajı alıp uçağa götürmesi lazım, bir yere götürmesi lazım. Yetiştiremiyor, doluyor arkası ve yarım saat, bazan üç çeyrek beklemekte. Sonuçta o küçücük yerde insanlar büyük bir işkence altında söylenmekte, her an da kavga çıkması hiçtendir Sayın Başkan, sayın milletvekilleri. Ne oluyor biliyor musunuz? Uçağa insanları alıyorlar, uçak beklemekte bu defa. Uçağın yarısı boş, yarısı dolu. Ne oldu? E, daha yüz kişimiz, bu uçağın yüz tane yolcusu hala daha muamelesi yapılmadı, kuyrukta beklemektedir. Ve böylece uçakta da bir işkence başlamakta, örneğin kendi başımdan geçen olay. Geçtiğimiz gün ben de uçakta bir saat bekledim Sayın Başkan, sayın milletvekilleri. Aynasıdır limanlarımız deriz ama ordaki o turistlerin şikayetlerini duyacaktınız. Bir kere daha artık gelmeyiz bu ülkeye. Bunlar zaten turist istemiyorlar gibi birtakım söylemler. Şimdi bir kere bunlar yapılırken aynı zamanda rötarlar da yapılmaktadır. Tabii uçağın içerisinde oturursunuz, o da bir rötardır. Ama bir de başka rötarlar vardır ve bu insanlar bu Meclisin yarısı kadar olmayan bir kesimde bütün işlemleri yapmış, beklemektedirler ve orada bine yakın insan yığılmakta ve insanlar orda bazan üç saat, dört saat bekleti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kere bir kuyruk işini uçak saatlerine göre, yani daha doğrusu Geçitkale Hava Limanının kapasitesine göre uçak saatleri tekrar belirlenmelidir. Ercan belki uçak saatlarinin çakışmasını kaldırabilecek kapasiteye sahipti ama Geçitkale öyle değildir. Geçitkale küçücük bir yerdir. Aynı anda iki-üç uçak geldiğinde orası rayından çıkar ve artık neyin ne olduğu belirsizlikler meydana gelir. Bu nedenle Sayın Miroğlu ekibi ile oraya gitmelidir. Bir hafta, gerekirse on gün orda bütün mesaisini orda vermelidir. Kimsenin hakkı yoktur bu zamanda gerek yerli insanlarımıza, yurttaşlarımıza, gerekse turistlere cefa çektirmeye. Kimsenin işkence çektirmeye hakkı yoktur. Oraya gidecek ve bu işleri düzenleyecek. </w:t>
      </w:r>
    </w:p>
    <w:p>
      <w:pPr>
        <w:pStyle w:val="Normal"/>
        <w:jc w:val="both"/>
        <w:rPr>
          <w:sz w:val="24"/>
          <w:lang w:val="tr-TR"/>
        </w:rPr>
      </w:pPr>
      <w:r>
        <w:rPr>
          <w:sz w:val="24"/>
          <w:lang w:val="tr-TR"/>
        </w:rPr>
      </w:r>
    </w:p>
    <w:p>
      <w:pPr>
        <w:pStyle w:val="Normal"/>
        <w:jc w:val="both"/>
        <w:rPr>
          <w:sz w:val="24"/>
          <w:lang w:val="tr-TR"/>
        </w:rPr>
      </w:pPr>
      <w:r>
        <w:rPr>
          <w:sz w:val="24"/>
          <w:lang w:val="tr-TR"/>
        </w:rPr>
        <w:tab/>
        <w:t>Şimdi Kıbrıs Türk Hava Yollarına bilet kesersiniz, bir bakıyorsunuz başka bir uçağa girmişsiniz. Sorduğunuzda, e bizim uçakları başka alanlara sevk ettik ve bunları da kiraladık. Yani bir alış veriş yaptık. Örneğin bizim uçağımızı koyduk İstanbul-Almanya seferini yapsın daha çok kazanalım ve bu uçağı daha ucuz bulduk, bunu da bizim uçağın yerine koyduk. Ercan-İstanbul örneğin. Ve bu nedenden dolayı da orada büyük bir kaos yaşanmaktadır. Bütün bunlara ulaştırmadan sorumlu Bakanın yanıt vermesi gerekmektedir. Ama iki kez oldu bu Meclisten öyle veya böyle ayrılmaktadır. Ya bilerek kaçmaktadır cevap vermesin diye. O da herhalde utanmaktadır artık. Çünkü biz muhalefetteyiz, biz bile utanmaktayız, o insanların yüzüne bakamaz durumdayız oraya gittiğimiz zaman. Öyle değil mi Sayın Bakanım? Geçen akşam Kıbrıs Türk Hava Yolları ile İstanbul’dan geleceğiz. Tam beş saat bekledik bekleme salonunda. Kime anlatalım bunları yani? Nerde yaşarız? Ve bizi almaya gelen uçak da “lütfen” gelmiş. Hesapta Antalya’ya gidecekmiş, bir bakmış ki İstanbul yolcularının sayısı daha çoktur...</w:t>
      </w:r>
    </w:p>
    <w:p>
      <w:pPr>
        <w:pStyle w:val="Normal"/>
        <w:jc w:val="both"/>
        <w:rPr>
          <w:sz w:val="24"/>
          <w:lang w:val="tr-TR"/>
        </w:rPr>
      </w:pPr>
      <w:r>
        <w:rPr>
          <w:sz w:val="24"/>
          <w:lang w:val="tr-TR"/>
        </w:rPr>
      </w:r>
    </w:p>
    <w:p>
      <w:pPr>
        <w:pStyle w:val="Normal"/>
        <w:jc w:val="both"/>
        <w:rPr>
          <w:sz w:val="24"/>
          <w:lang w:val="tr-TR"/>
        </w:rPr>
      </w:pPr>
      <w:r>
        <w:rPr>
          <w:sz w:val="24"/>
          <w:lang w:val="tr-TR"/>
        </w:rPr>
        <w:tab/>
        <w:t>ÇALIŞMA, SOSYAL GÜVENLİK, GENÇLİK VE SPOR BAKANI AHMET KAŞİF (Yerinden) – İzmir’e, İzmir’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İstanbul’a geldi. İzmir ne olacak? Kaderleri ile başbaşa. Yani böyle bir olay olabilir mi? Ve şimdi ben soruyorum. Sayın Miroğlu’na soruyorum. Kıbrıs Türk Hava Yollarının Genel Müdürü kimdir? Var mı bir müdürü? Onu hesaba çekmek gerekir kims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 Milano’ya sefermiş yap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vet. Hep mamur etti bizi burda, şimdi Milano’ya gidecek. Sorsanız kendine, hemen eminim buraya gelecek ve “Vatan, Millet, Sakarya”dan bahsedecektir. Sen kim Milano kim? Sen kendi içinde bu ulaşımı sağlayamazken, Milano’ya gidecen.</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elli ki Sayın Miroğlu buraya gelmekten çekiniyor, bu, güncel olan bu soruna buradan yanıt vermesi gerekirdi. Hiçbir maazaret kabul edilemez, hiçbir mazeret bu ayıbı kapatamaz. Onun için benim ona tavsiyem bulunduğu yerden yazılı bir bildiri yayınlasın Geçitkale Hava Limanı için ne düşünüyor, gerçekten paraya mı gereksinimi vardır, memurlara artış veremezken, kaynak bulamadım diyordu, gerçekten Geçitkale Hava Limanı hazırlıklarını yapamadı?Kaynaksızlıktan mı kaynaklanıyor, yoksa ilgisizlikten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  İlgisizlikten. İhaleye çıktılar kapalı alan yapsın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Kapalı alan. Tabii demek ki orada birileri çalışmadı, hazırlık yapmadı o yapmayanlar da hesabını vermek durumundadırlar. Ben sözlerimi şöyle bağlamak isterim, hiç vakit kaybetmeden, hükümet bu sorunu halletmelidir, insanlarımızın daha fazla işkence çekmelerine seyirci kalma hakları yoktur. Bu sorun acildir, hem yolcular, hem orda çalışanlar büyük bir zulüm altındadırlar. Çünkü yolcular da tabii ki bu gördükleri işkence üzerinde orda çalışanlara yüklenmektedirler. Çalışanlar da yanıt veremez durumdadırlar. Ben hükümeti hükümet olmaya çağırıyorum, göreve çağırıyorum Geçitkale Hava Limanı ve Kıbrıs Türk Hava Yollarının uçuşlarını bir an evvel düzene getirsinler ve ordan normal insanlar gibi bizim insanımız da uçuş yapsın, muamele görsü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ngolemli. Hükümetten birinin cevap verme niyeti var mı? Hayır. Teşekkür ederim. Söz sırası Milliyetçi Adalet Partisi Gazi Mağusa Milletvekili Sayın Kenan Akın’ın, “Resmi Hizmet Araçları” ile ilgili gündem dışı konuşma yapmak istiyor. Okur musunuz  lütfen</w:t>
      </w:r>
    </w:p>
    <w:p>
      <w:pPr>
        <w:pStyle w:val="Normal"/>
        <w:jc w:val="both"/>
        <w:rPr>
          <w:sz w:val="24"/>
          <w:lang w:val="tr-TR"/>
        </w:rPr>
      </w:pPr>
      <w:r>
        <w:rPr>
          <w:sz w:val="24"/>
          <w:lang w:val="tr-TR"/>
        </w:rPr>
      </w:r>
    </w:p>
    <w:p>
      <w:pPr>
        <w:pStyle w:val="Normal"/>
        <w:ind w:firstLine="720"/>
        <w:jc w:val="both"/>
        <w:rPr>
          <w:sz w:val="24"/>
          <w:lang w:val="tr-TR"/>
        </w:rPr>
      </w:pPr>
      <w:r>
        <w:rPr>
          <w:sz w:val="24"/>
          <w:lang w:val="tr-TR"/>
        </w:rPr>
        <w:t xml:space="preserve">KATİP -  </w:t>
      </w:r>
    </w:p>
    <w:p>
      <w:pPr>
        <w:pStyle w:val="Normal"/>
        <w:jc w:val="right"/>
        <w:rPr>
          <w:sz w:val="24"/>
          <w:lang w:val="tr-TR"/>
        </w:rPr>
      </w:pPr>
      <w:r>
        <w:rPr>
          <w:sz w:val="24"/>
          <w:lang w:val="tr-TR"/>
        </w:rPr>
        <w:t>3 Ekim 2002</w:t>
      </w:r>
    </w:p>
    <w:p>
      <w:pPr>
        <w:pStyle w:val="Normal"/>
        <w:ind w:firstLine="720"/>
        <w:jc w:val="both"/>
        <w:rPr>
          <w:sz w:val="24"/>
          <w:lang w:val="tr-TR"/>
        </w:rPr>
      </w:pPr>
      <w:r>
        <w:rPr>
          <w:sz w:val="24"/>
          <w:lang w:val="tr-TR"/>
        </w:rPr>
        <w:t>Cumhuriyet Meclisi Başkanlığı,</w:t>
      </w:r>
    </w:p>
    <w:p>
      <w:pPr>
        <w:pStyle w:val="Normal"/>
        <w:ind w:firstLine="720"/>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4 Ekim 2002 tarihli 2’nci Birleşiminde “Resmi Hizmet Araçlar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ab/>
        <w:tab/>
        <w:t xml:space="preserve">                      Kenan AKIN</w:t>
      </w:r>
    </w:p>
    <w:p>
      <w:pPr>
        <w:pStyle w:val="Normal"/>
        <w:jc w:val="right"/>
        <w:rPr>
          <w:sz w:val="24"/>
          <w:lang w:val="tr-TR"/>
        </w:rPr>
      </w:pPr>
      <w:r>
        <w:rPr>
          <w:sz w:val="24"/>
          <w:lang w:val="tr-TR"/>
        </w:rPr>
        <w:t>MAP Gazi Mağus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Sayın Akın.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 Sayın Başkan, değerli iki milletvekili; Herhalde Kıbrıs tarihinde ilk defa görülen bir Meclis oturumunda iktidar milletvekillerinin muhalefetteki arkadaşların yapmış olduğu konuşmaları dinleme gereği bile hissetmemesi,üstüne  üstlük hükümetten sadece bir Bakanın burada hazır bulunması, gündeme gelecek olan konularda hükümetin duyarsız tavrını açık açık ortaya koymuştur maalesef. UBP – DP hükümeti ekonomik krizi çözme iddiası ile anlaşarak bu Meclisten güven oyu alarak bu günkü konumunu devam ettirmektedirler. Geriye dönüp baktığımızda çok ciddi şekilde çözeceği iddiasında bulunan özellikle Demokrat Parti kanadının ekonomik krize çözüm bizdedir ifadelerini anımsayarak çok ciddi şekilde ekonomik krizin büyüdüğü, piyasada çılgınca yükselen, artan hayat pahalılığı, bunun yanında her gün aşağıya inen alım gücü, iki yıldır artmayan maaşlar Sayın Başbakanın ve ortağı DP Genel Başkanı Ekonomiden de Sorumlu Devlet Bakanının devamlı şekilde hem gerek kamu oyunu meşgul eden zaman zaman  da basında yer alan, aslı olmayan beyanatlarla kaynak bulduk, buluyoruz ifadeleri basını meşgul ettiği gibi, kamuoyunu da aldatmaya devam etmektedir. Ülkemizde çok ciddi ekonomik krizin  var  olduğunu ve büyüyerek devam ettiğini görmekte  büyük tasalar ve  endişeler içerisine girmekteyiz. Buna rağmen büyük bir sabırla Kıbrıs Türk Halkı para yok, maaşlara artış yapamıyoruz vesaire, vesaire ifadeleri, herşeye rağmen sessizce bekleyen çalışanların anlayışına karşılık böyle bir anlayış varken, maalesef hükümet edenler bu sabırlı kamu çalışanları, esnafı, çiftçisi karşısında aynı anlayışı göstermediğini görmekteyiz maalesef. Gerek siyasi atamalar, gerekse de kamu atamaları arasında çok ciddi yüzsüzlük ve utanmazlık derecesine gelen resmi hizmet araçlarını kullanma furyası maalesef günümüzde zaman zaman yerel basında da gündeme gel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Vekili Sayın Ünal Üstel, Başkanlık Kürsüsünü Sayın İlker Nevzat’tan devralır.)</w:t>
      </w:r>
    </w:p>
    <w:p>
      <w:pPr>
        <w:pStyle w:val="Normal"/>
        <w:jc w:val="both"/>
        <w:rPr>
          <w:sz w:val="24"/>
          <w:lang w:val="tr-TR"/>
        </w:rPr>
      </w:pPr>
      <w:r>
        <w:rPr>
          <w:sz w:val="24"/>
          <w:lang w:val="tr-TR"/>
        </w:rPr>
      </w:r>
    </w:p>
    <w:p>
      <w:pPr>
        <w:pStyle w:val="Normal"/>
        <w:ind w:firstLine="720"/>
        <w:jc w:val="both"/>
        <w:rPr>
          <w:sz w:val="24"/>
          <w:lang w:val="tr-TR"/>
        </w:rPr>
      </w:pPr>
      <w:r>
        <w:rPr>
          <w:sz w:val="24"/>
          <w:lang w:val="tr-TR"/>
        </w:rPr>
        <w:t>Görev yaptıkları makam ve dairelere ait devletin malı araçları kendi malları gibi değil, halk dilinde adeta gavur malı denecek şekilde kullanarak, içinde param var mı dercesine hoyratça kullanarak resmi hizmet plakalı  araçlar büyük bir utanmazlık ve aymazlık içerisinde, pişkinlik ve yüzsüzlük  göstererek Resmi Hizmet Araçları ve şoförler, hiçbir ülkede görülmemiş bir şekilde devletin arabası, devletin benzini, “devletin malı deniz yemeyen nokta” misali hem şahsi işlerinde kullandıkları gibi, hem de bugün gelmiş olduğumuz, yaşadığımız şu günlerde, 2002 – 2003 eğitim ve öğrenim yılının başladığı şu günlerde sabahleyin okula çocuklarını bırakma, okul çıkışında tekrar çocuklarını alma yüzsüzlüğünü büyük bir pişkinlik içerisinde resmi hizmet araçları ile, devletin araçları ile ve devletin benzini ile bu pişkinliği göstermektedi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yanında bunlar yetmiyormuş gibi, deniz furyası bitti, baloya gidecekleri zaman resmi hizmet aracı ile gitmektedirler. Konserlere giderken yine  resmi hizmet araçları ile konsere gitmektedirler. Daha da yetmiyor, ticari amaç için kullanılmaktadır. Kendi devlet dairesinde yaptığı işin dışında yapmış olduğu ticaretle, dün tespit ettiğimiz Göçmenköy’de 2062 No’lu Reno Station arabanın çikolata dağıttığını tespit etmekteyiz. Peki, Başbakan ve Bakanlar, iki partinin ortağı başkanlar hiç bunları görmemekte mi, zaman zaman basında çıkan bu eleştirileri okumamakta mı veyahutta ne olursa olsun diyerek günübirlik, günü geçiştirelim ne olursa olsun diye bir vurdumduymazlık içerisinde midirler? Dün yapmış olduğumuz tespitlerde, Resmi Hizmet Aracı olan 2062 No’lu Reno Station’ın Tebliğ ve İcra Memurluğuna ait olduğunu öğrendik. Bir gün önceki yine yerel gazetemizde bir tanesi RHA 2669’u bu devletin devlet babanın çiftliği mi diye bir manşetle yine  resmi hizmet aracının aymazlığını maalesef burada da görmekteyiz. Böyle bir aymazlık, böyle bir pişkinlik, böyle bir utanmazlık içerisinde hareket eden, devletin malını kendi malı gibi değil, kendi malından öte de gavur malı gibi kullanan bu utanmazlara Ulusal Birlik Partisi – Demokrat Parti milletvekillerinin zannetmiyorum alkış tuttuklarını. Ama böyle bir savurganlık, böyle bir yasa dışı uygulamaya seyirci kalan Ulusal Birlik Partisi utanmayan atanan veya kamu tarafından atanmış müdürlerin küçücük toplumumuzda parmak sayısı kadar daire müdürlerimizin altındaki resmi hizmet araçlarının kullanımına, amaç dışı kullanımına ne zaman Ulusal Birlik Partisi ve Demokrat Parti Hükümeti dur diyecektir? Biraz önce bahsetiğim gibi bu küçücük toplumda kamuda çalışan birçok insanımızın çocuğu okula gitmektedir ama o çocukların hepsi resmi hızmet aracı ile aranmamaktadır. Savcılık ve Sayıştayın bu konuda seyirci kalması, sessiz kalması devletin aracını, devletin benzini ile ailevi işlerde kullanan, atanmış veya Kamu Hizmeti tarafından atanmış kişilerin bu yaklaşımına ne zaman dur diyeceğini, ne zaman yasal takvim başlatacağını büyük bir merakla bekliyoruz, beklemeye devam edeceğiz. Her ne kadar şu Meclis kürsüsünden ben tek başıma boş koltuklara Türkay Tokel’in dışında kimse dinlememiş olsa da bile biz bunu usanmadan, bıkmadan gündeme getireceğiz. İnşallah hükümet edenler, birazcık olsun utanırlar, birazcık olsun yasa dışı devletin malını kullanan bu pişkin kamu görevlilerine terbiye etme konusunda bir tedbir almalarını büyük bir dikkatle, hassasiyetle takip edeceğiz. Bunun önlemi alınmazsa yine bu kürsüden ısrarla biz utanmadan, usanmadan bu konuyu gündeme getireceğiz. Bir işin ötesi arabayı kullanma, benzini kullanmanın ötesinde uygun olmayan yerlere resmi hizmet araçlarının büyük bir ukalalık örneği göstererek park etmeleri de işin bir enteresan yanı. İnşallah Savcılık ve Sayıştay bu çirkin görüntüyü bu küçücük toplumumuzda birkaç tane utanmazın önünü tıkamasını sabırla beklemektey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konuşmayı iki milletvekiline sesleniyorum tabii.</w:t>
      </w:r>
    </w:p>
    <w:p>
      <w:pPr>
        <w:pStyle w:val="Normal"/>
        <w:jc w:val="both"/>
        <w:rPr>
          <w:sz w:val="24"/>
          <w:lang w:val="tr-TR"/>
        </w:rPr>
      </w:pPr>
      <w:r>
        <w:rPr>
          <w:sz w:val="24"/>
          <w:lang w:val="tr-TR"/>
        </w:rPr>
      </w:r>
    </w:p>
    <w:p>
      <w:pPr>
        <w:pStyle w:val="Normal"/>
        <w:jc w:val="both"/>
        <w:rPr>
          <w:sz w:val="24"/>
          <w:lang w:val="tr-TR"/>
        </w:rPr>
      </w:pPr>
      <w:r>
        <w:rPr>
          <w:sz w:val="24"/>
          <w:lang w:val="tr-TR"/>
        </w:rPr>
        <w:tab/>
        <w:t>BAŞKAN -  Bizi saymıyorsunuz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lık Divanına söylüyoruz, şu anda dört milletvekili. Sayın Ünal Üstel kardeşimizle birlikte. Bu konuşmayı ben yaparken hiçbir resmi hizmet aracı kullanan müdürlerle, şahsi ne bir alış verişim var, ne de bir kavgamız var. Ancak eğer devletin malını şu ekonomik krizin alabildiğine ülkemizi sardığı, hükümetin ekonomik kriz içerisinde belki de hedeflerini yerine getiremediği ve alabildiğine sıkıntı çektiği şu günlerde resmi hizmet araçlarının alabildiğine savurganca kullanıldığı ve ahlaksızca  kullanıldığını gördükce bu tepkimizi ortaya koymamamız için çok bekledik ama maalesef bir de bakıyoruz kendi Meclisimize, çatısı bulunduğumuz Meclisimize Anavatan Türkiyemiz’deki Meclis çatısına  baktığımız zaman komite başkanları, genel sekreteri,aracı vardır, makam şöförü vardır onlar kullanılmaktadırlar ama bizde öyle bir şey yok Allaha bin şükür. Böyle bir konumdan gurur duyarken komite başkanlarının, Meclis Genel Sekreterimizin ki bir yerde Müsteşar makamında olan Genel Sekreterliğin böyle bir lüks içerisinde olmadığını, böyle bir ihtiyaç hissetmediğini gıpta ile izlerken hatta geçtiğimiz günlerde genel sekreterimizin eşi ile Mağusa’ya gidip geldiğini çok iyi biliyoruz, hepimiz biliyoruz rahatsız olmasından dolayı Sayın Genel Sekreter Meclis Müsteşarı dolmuşla gidip gelmektedir. Kadın erkek eşitliği ama kadın hali ile ve daima titiz bir yaşam içerisinde olan Genel Sekreterimizin kıyafetini de hatırlatmak istediğimiz zaman dolmuşa binilecek bir kıyafet de değil, gayet muntazam, protokol gereğine uygun bir kıyafetle dolmuşla giden gelen Genel Sekreterimizin yanında Meclisimizin bir daire müdürü efendim resmi hızmet aracı ile ve de tüm araçların içerisinde en fazla benzin yakan aracı ile özel şöförü ile Mağusa-Lefkoşa arasında Meclis Başkanlığının birçok sıkıntıdan ekonomik krizden dolayı belki de düşündüklerini hayata geçiremezken, böyle ekonomik sıkıntı içerisinde yaşanırken Meclisin bir müdürünün resmi hızmet aracı ile makam arabası gibi kullanmak bir milletvekili olarak benim hazmedeceğim, benim “ya ne olursa olsun” diyeceğim bir konu değildir. Üstüne üstlük Mormenekşe’ye gidecek araba, ondan sonra o araba tekrar resmi hizmet aracının Meclis sınırları içerisinde, park bahçesinde olması gerekirken köy yolları arasında, mesai dışında, Allah göstermesin kaza yapsa bilmem ne yapsa, sigorta şekli nasıldır bilemiyorum, mesai hiçbir mesai olmayan  dönemde, makam olmayan bir yapı ile o aracın makam şoförü tarafından kullanılması gerekir. Öyle bir yapı olmaksızın yasa tanımadan, yasaları hiçe almadan, Meclisimiz dahi bu konuya seyirci kalmakta, Meclis Başkanımız ve Meclis Başkan Vekilimizin bu işten haberi olmaması asla mümkün değildir. Eğer haberimiz yok diye kalkıp da cevap verirlerse, o zaman vay bizim halimize, milletvekillerinden hiç haberi olmayacak Sayın Meclis Başkanının ve Meclis Başkan Vekilinin. Tabii ki Meclisin, Meclis Başkanının çok daha büyük bir aymazlığı var , büyük bir ayıbı var, onu bugün gündeme getirmeyeceğim. Personel arasında yurt dışı gezilerinde adaletsiz davranması, yanlış davranması ayrı bir konu. Onu kısmet olursa bütçe görüşmelerinde gündeme getireceğim. Devamlı yurt dışı gezilerinde, Anavatan Türkiyemize ve kendi Meclisimize baktığımız zaman bile her yurt dışı gezisinde deneyim tecrübesini kazansın diye, ne kadar doğrudur, yanlıştır ayrı tartışılır, milletvekillerimiz değişik bir şekilde rotasyon usulü ile partilerinin içerisinde değişmektedir. Ama ne haldir ki Meclis Başkanımız bir arabadan dahi haberi yok, en azından yurt dışında gezen personelimizin hem hizmet içi eğitim açısından, hem de bilgisi ve kültürü açısından da yurt dışı gezilerine bir kişiyi tahsis etmesi büyük bir ayıptır, büyük bir yanlıştır. Meclis Başkanının bu tavrını bir an önce terk etmesi gerekmektedir. Çok ayıptır, çok yanlıştır. Acaba çok iyi UBP’li bilmem ne midir? Öyle birşey de yok. Bütün partilerin parti temsilcilerinin Başkanlık Divanında gündeme getirmesine rağmen hala birtakım olayların düzelmemesi Meclis Başkanının bu Meclisi kendi iradesine, kendi babasının çiftliği gibi kullanmaya da hakkı yoktur. Bunu görüyoruz ve üzülüyoruz. Bir an önce Sayın Meclis Başkanının hem araç konusundaki bu yanlışlığı, personel arasındaki ayırımcılığı derhal, behemehal ortadan kaldırması gerektiğine inanmaktayım. </w:t>
      </w:r>
    </w:p>
    <w:p>
      <w:pPr>
        <w:pStyle w:val="Normal"/>
        <w:jc w:val="both"/>
        <w:rPr>
          <w:sz w:val="24"/>
          <w:lang w:val="tr-TR"/>
        </w:rPr>
      </w:pPr>
      <w:r>
        <w:rPr>
          <w:sz w:val="24"/>
          <w:lang w:val="tr-TR"/>
        </w:rPr>
      </w:r>
    </w:p>
    <w:p>
      <w:pPr>
        <w:pStyle w:val="Normal"/>
        <w:ind w:firstLine="720"/>
        <w:jc w:val="both"/>
        <w:rPr>
          <w:sz w:val="24"/>
          <w:lang w:val="tr-TR"/>
        </w:rPr>
      </w:pPr>
      <w:r>
        <w:rPr>
          <w:sz w:val="24"/>
          <w:lang w:val="tr-TR"/>
        </w:rPr>
        <w:t>Öteki tarafta şu anda ne Ulaştırma Bakanı, ne de Sağlık Bakanı var. Merak ettiğim bir konu daha var resmi hizmet araçları derken. Zaman zaman basında gündeme gelen ambulanslarla ilgili, ambulans geç gitti, yok gelmedi falan gibisinden çıkar   hastane Baştabibi hayır der, işte bize geç telefon geldi. Merak ettiğim birşey var. Magosa Telefon Dairesinde çalışan bir personel hastaneden Telefon Dairesine mi gidip gelmektedir her gün? Hastanede yatalak bir hasta mı, her gün Magosa Hastanesinde yatıp tedavi gören bir memur mu, yoksa Resmi Hizmet plakalı bir ambulansın Gazi Mağusa Hastanemizin ambulansının her gün Telefon Dairesine, dairenin ismini de söylüyorum, Telefon Dairesine personel taşıma mecburiyeti mi veya aboneliği mi var? Bunu da anlayamıyorum ben. Telefon Dairesinde çalışan bir personelimiz, büyük bir aymazlık ve utanmazlık içerisinde Devletin ambulansı ile iş yerine gitmekte, işyerinden alınmakta evine gitmektedir. Bu nasıl iştir, bu nasıl devlettir, bu nasıl Bakanlıktır? Bakanların bunlardan haberdar olması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yine ayni şekilde Polis tayin terfileri geçmişte her Meclis bu Kürsüye çıkan gerek iktidar, gerekse muhalefet hatta ve hatta plan ve bütçe komitesi toplantılarında polisin bütçesi gündeme geldiği zaman  tümü birden milletvekilleri anlaşmışcasına muhalefet, iktidar polis teşkilatımızın araç ve gereçlerinin eksik olduğunu hemfikir bir şekilde polisin bütçesine konan ödeneklerin az olduğunu, katkı yapılması gerektiğini adeta bir koro halinde gündeme getirmekte ve polis teşkilatının  araç ve gereçlerinin eksikliklerinin tamamlanması gerektiğini vurgular. Son yıllarda baktığımız zaman her müdür olan bir polise bir resmi hizmet aracı bir artı şöför ondan sonra polis karakollarında, polis eksikliğini ve devletin bir çok işlevlerini, bir çok çalışmalarını yapması gerekirken dairelerde araba yokken, dairelerde araba yok ki Telefon Dairesi bunlardan bir tanesidir, Veteriner Dairesi bunlardan bir tanesidir. Mazot ve benzin yokluğundan zaman zaman ekinokoktu, brusellaydı bu tip tarama işlemleri yapılamamaktadır ama öte taraftan görüyoruz  ailelerin çocuklarının okula gidip gelmeleri.</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 Burayı bir anlayalım, polise ihtiyacı olan araç gereç alınmaz, söz verilir d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yır, hayır alınmaz, eksikken Sayın Vekilim alınmazken biz rahatsız oluyoruz. Polisin tam teşkilatlı olması lazım.  Şimdi baktık bir çok polis karakolunda araba yokken polis müdürlerinin altında makam arabası oldu. Dünyanın hiçbir yerinde bir daire müdürü, şube müdürünün altına ne makam, ne de araç, makam şoförü ne de araç verilir.  Biz bu aymazlığı yaşamaktayız. Maalesef  Hükümetin bu ekonomik krizde muhalefetin dahi göstermiş olduğu sıkıntılara ortak olması, sessizliğini suistimal edercesine devletin malı deniz, yemeyen nokta misali bu aymazlık içerisinde hareket eden kamu görevlilerini bir an önce terbiye etmesi gerektiğine inanıyorum. Ve özellikle ki bu gene o Meclisin bir üyesi olarak, Meclis Başkanı ve Meclis Başkan Vekiline bu konuda daha duyarlı olması gerekir diye düşünüyorum. Bir Genel Sekreteriniz dolmuşla evine gidip gelebilecek alçakgönüllülüğü gösteriyorsa, görevinin bilinci içerisinde hareket ediyorsa onu ayakta alkışlarken, Meclisin mevcut sıkıntılarını bildiğimiz için benzin olayı, araç gereç olayını ortaya koyduğumuz zaman Meclisin de bu savurganlıktan  bir an önce uzaklaşması gerektiğine inanıyor, beni dinleyen iki milletvekiline ve Başkanımıza, Katibe teşekkür ediyor,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 Gerekli notlar alındı.</w:t>
      </w:r>
    </w:p>
    <w:p>
      <w:pPr>
        <w:pStyle w:val="Normal"/>
        <w:jc w:val="both"/>
        <w:rPr>
          <w:sz w:val="24"/>
          <w:lang w:val="tr-TR"/>
        </w:rPr>
      </w:pPr>
      <w:r>
        <w:rPr>
          <w:sz w:val="24"/>
          <w:lang w:val="tr-TR"/>
        </w:rPr>
      </w:r>
    </w:p>
    <w:p>
      <w:pPr>
        <w:pStyle w:val="TextBody"/>
        <w:rPr>
          <w:sz w:val="24"/>
        </w:rPr>
      </w:pPr>
      <w:r>
        <w:rPr>
          <w:sz w:val="24"/>
        </w:rPr>
        <w:tab/>
        <w:t xml:space="preserve">BAŞKAN – Teşekkürler Sayın Milletvekilim.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Açıklama yapacak mısınız?</w:t>
      </w:r>
    </w:p>
    <w:p>
      <w:pPr>
        <w:pStyle w:val="Normal"/>
        <w:jc w:val="both"/>
        <w:rPr>
          <w:sz w:val="24"/>
          <w:lang w:val="tr-TR"/>
        </w:rPr>
      </w:pPr>
      <w:r>
        <w:rPr>
          <w:sz w:val="24"/>
          <w:lang w:val="tr-TR"/>
        </w:rPr>
      </w:r>
    </w:p>
    <w:p>
      <w:pPr>
        <w:pStyle w:val="Normal"/>
        <w:jc w:val="both"/>
        <w:rPr>
          <w:sz w:val="24"/>
          <w:lang w:val="tr-TR"/>
        </w:rPr>
      </w:pPr>
      <w:r>
        <w:rPr>
          <w:sz w:val="24"/>
          <w:lang w:val="tr-TR"/>
        </w:rPr>
        <w:tab/>
        <w:t>BAŞKAN – Tabii Sayın Vekili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 Ben otur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ok otur, ben burda yerimden kısa bir açıklama yapayım. Sayın Milletvekilim Meclise atıfta bulunduğu için Sayın Vekilim Meclisimizin Müdürü amaçları dışında hiçbir zaman RHA kullanmamıştır. Ancak herhangi bir misafir geldiğinde veya gittiğinde veya Meclisteki çalışmanın uzun süre olduğu zaman içerisinde, o süreler zarfında RHA kullanmıştır. Onun dışında bizim bilgimize bir şey gelmemiştir. İkincisi, Meclisi kimse babasının çiftliği gibi görmedi ve kullanmamaktadır. Buna üzüldüm keşke bu lafı söylemeseydiniz. Üçüncüsü dile getirdiğiniz yurt dışı gezilerinde götürülen arkadaşımız  kimsesinin uhdesinde değildir. Başkanlık Divanı ile giden heyet var, heyetle birlikte gidecek arkadaşlar tespit edilir.Yalnız Başkan ona karar vermiyor, bilginize getirmek istedi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Sayın Başka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Vekilim.</w:t>
      </w:r>
    </w:p>
    <w:p>
      <w:pPr>
        <w:pStyle w:val="Normal"/>
        <w:jc w:val="both"/>
        <w:rPr>
          <w:sz w:val="24"/>
          <w:lang w:val="tr-TR"/>
        </w:rPr>
      </w:pPr>
      <w:r>
        <w:rPr>
          <w:sz w:val="24"/>
          <w:lang w:val="tr-TR"/>
        </w:rPr>
      </w:r>
    </w:p>
    <w:p>
      <w:pPr>
        <w:pStyle w:val="TextBody"/>
        <w:rPr>
          <w:sz w:val="24"/>
        </w:rPr>
      </w:pPr>
      <w:r>
        <w:rPr>
          <w:sz w:val="24"/>
        </w:rPr>
        <w:tab/>
        <w:t xml:space="preserve">KENAN AKIN (Gazi Mağusa) – Sayın Başkan, değerli arkadaşlar; ben üzüldüm. Sayın Başkanın bu şekilde cevap vermesi gerçekten beni üzmüştür. O zaman lütfen Meclise sahip çıkın. Bakın, ben Vergi Dairesi Müdürünün resmi hizmet aracı kullanmasını hiç gündeme getirmedim. 8’lere, 9’lara, 10’lara kadar çalışan bir daire müdürünün tabii ki Mağusa’dan geliyorsa resmi hizmet aracıyla gidip gelmesine hiçbir şikâyetim, lafım da olmaz. Ama normal mesai saatlerinde Sayın Başkan ben kendi gözümle görüyorsam Meclis Başkan Vekili olarak ve Meclis Başkanı olarak personel odasında hiçbir şekilde bir meclisin değil, hiçbir dairenin, daire müdürünün bu şekilde resmi hizmet aracı kullanmaya hakkı yoktur. Hiçbir yasal dayanağı da yoktu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Vekilim, nerden bilirsiniz? Belki bir misafir karşıladı. Belki misaf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yır efendim, hayır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E, nerden bilirsini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Nerden tespit ettiniz?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E, aynı yolu paylaşıyoruz, lütfen Sayın Başka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 tespitiniz varsa bize bildir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ürsüden söylüyorum. Ama bunu  derse, amaç dışı. Tabii ki protokolları ben gündeme getirmiyorum. Normal günlük mesaiden bahsediyorum. Bu yaptığım konuşmanın tüm çerçevesi, bakın merak ettim biraz önce ambulans acaba Telefon Dairesinde bir hasta mı var, bir diyaliz hastası mı var ve her gün Telefon Dairesine? Hayır, ambulans şoförü eşini daireye götürüp getirmektedir. Bu utanmazlıktır, pişkinliktir, aymazlıktır. Aynı şekilde mesaiye Sayın Genel Sekreterimin bir dolmuşla gidip geldiğini gören bir kişi olarak, bunun yanında bir dairede Mecliste müdürlük yapan kişinin resmi hizmet aracı kullanmaya hakkı yoktur. Mesaiye herkes nasıl kamuda çalışan müdürler, memurlar nasıl gidip geliyorsa evine, aracı ile gidip geliyorsa, üstelik araç Mormenekşe, Mormenekşe’den  sonra  da Sütlüce’ye, kaza mı yapar bilmem ne, mesai saatleri dışında, protokol yok, biri yok, normal mesai gündeminde böyle bir olayın tespitini yapmazsam bunu gündeme getirmem. Ha, ben bunu yaparken de Sayın Müdürle de hiçbir şahsi birşeyim yok. Devletin malını korumak sizin gibi benim de hakkımdır. Bu konuda duyarlı olduğum için hassas davrandığım için gündeme getirdim. </w:t>
      </w:r>
    </w:p>
    <w:p>
      <w:pPr>
        <w:pStyle w:val="Normal"/>
        <w:jc w:val="both"/>
        <w:rPr>
          <w:sz w:val="24"/>
          <w:lang w:val="tr-TR"/>
        </w:rPr>
      </w:pPr>
      <w:r>
        <w:rPr>
          <w:sz w:val="24"/>
          <w:lang w:val="tr-TR"/>
        </w:rPr>
      </w:r>
    </w:p>
    <w:p>
      <w:pPr>
        <w:pStyle w:val="Normal"/>
        <w:jc w:val="both"/>
        <w:rPr>
          <w:sz w:val="24"/>
          <w:lang w:val="tr-TR"/>
        </w:rPr>
      </w:pPr>
      <w:r>
        <w:rPr>
          <w:sz w:val="24"/>
          <w:lang w:val="tr-TR"/>
        </w:rPr>
        <w:tab/>
        <w:t>Yurt dışı gezilerine gelince Sayın Başkan, ben bunu sizden yazılı talep edeceğim. Yurt dışı gezilerinde Meclisteki milletvekili arkadaşımızın değişkenliği nedir? Tecrübesi artsın, deneyimi artsın. Peki personelin neden değişikliği gündeme gelmiyor? Bunu tutanakları bana vermiş olduğunuz cevabı gördüğünüz zaman bu konudaki haklılığımı da ıspat etmiş olacağım ben size. En azından o birimde kaç tane personel varsa, o birime atanmış kaç kişi varsa bir kişiye muhatap değil. Allah göstermesin biri hasta olduğu zaman, diğer insanlarımızın da yurt dışı gezilerinde parlamenterlerimizin rehberi olması açısından deneyim kazanması gerektiğine inanıyorum. Bu bana göre benim doğrularımdır. Ama size yazılı, bu konuda yazılı soracağım. Yazılı sorulara vevap verdiğiniz zaman siz de anlayacaksınız ki Meclisteki personelin devamlı şekilde aynı kişinin yurt dışına gidip gelmesi ne kadar doğrudur, ne kadar eğridir bu Kürsüden de açıklamanızı hassasiyetle isteyeceğim.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İkisini de açıklarız efendim. Başkanlık Divanının kararıyla gider heyet ile gidecek olan insan.</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 E, yanlıştır işte onu söylüyorum Sayın Başkan. Yanlıştır bir kişinin gitm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Başkanlık Divanında bunu konuşalım, tartışalım Sayın Vekilim.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Grubum olmadığı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kincisi; Müdürümüzün amaçları dışında tespitiniz varsa bize bildirin, gerekli uyarıyı biz yaparız.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KENAN AKIN (Yerinden) (Devamla) – Sayın Başkan, her gün gidip geliyor Allah rızası için. Her gün arabası ile gidip geliyor. Lütfen, bu kadar şey yapmayın, vurdum duymaz davranm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vekilim, siz öyle derseniz biz gerekli uyarıyı yap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t Parti Güzelyurt Milletvekili Sayın Hüseyin Öztoprak’ın, “Cypfruvex’te Çalışan Personelin İhtiyat Sandığı Primleri ve Güzelyurt’un Diğer Sorunları” hakkında gündem dışı konuşma iste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stem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3 Ekim 2002</w:t>
      </w:r>
    </w:p>
    <w:p>
      <w:pPr>
        <w:pStyle w:val="Normal"/>
        <w:jc w:val="right"/>
        <w:rPr>
          <w:sz w:val="24"/>
          <w:lang w:val="tr-TR"/>
        </w:rPr>
      </w:pPr>
      <w:r>
        <w:rPr>
          <w:sz w:val="24"/>
          <w:lang w:val="tr-TR"/>
        </w:rPr>
      </w:r>
    </w:p>
    <w:p>
      <w:pPr>
        <w:pStyle w:val="Normal"/>
        <w:ind w:firstLine="720"/>
        <w:jc w:val="both"/>
        <w:rPr>
          <w:sz w:val="24"/>
          <w:lang w:val="tr-TR"/>
        </w:rPr>
      </w:pPr>
      <w:r>
        <w:rPr>
          <w:sz w:val="24"/>
          <w:lang w:val="tr-TR"/>
        </w:rPr>
        <w:t xml:space="preserve">Cumhuriyet Meclisi Başkanlığı, </w:t>
      </w:r>
    </w:p>
    <w:p>
      <w:pPr>
        <w:pStyle w:val="Normal"/>
        <w:ind w:firstLine="720"/>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4 Ekim 2002, Cuma günü 2’nci Birleşiminde “Cypfruvex’te Çalışan Personelin İhtiyat Sandığı Primleri ve Güzelyurt’un Diğer Sorunları”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n yapılmasını arzeder, saygılar sunarım. </w:t>
      </w:r>
    </w:p>
    <w:p>
      <w:pPr>
        <w:pStyle w:val="Normal"/>
        <w:jc w:val="both"/>
        <w:rPr>
          <w:sz w:val="24"/>
          <w:lang w:val="tr-TR"/>
        </w:rPr>
      </w:pPr>
      <w:r>
        <w:rPr>
          <w:sz w:val="24"/>
          <w:lang w:val="tr-T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lang w:val="tr-TR"/>
              </w:rPr>
            </w:pPr>
            <w:r>
              <w:rPr>
                <w:sz w:val="24"/>
                <w:lang w:val="tr-TR"/>
              </w:rPr>
            </w:r>
          </w:p>
        </w:tc>
        <w:tc>
          <w:tcPr>
            <w:tcW w:w="4644" w:type="dxa"/>
            <w:tcBorders/>
          </w:tcPr>
          <w:p>
            <w:pPr>
              <w:pStyle w:val="Normal"/>
              <w:jc w:val="center"/>
              <w:rPr>
                <w:sz w:val="24"/>
                <w:lang w:val="tr-TR"/>
              </w:rPr>
            </w:pPr>
            <w:r>
              <w:rPr>
                <w:sz w:val="24"/>
                <w:lang w:val="tr-TR"/>
              </w:rPr>
              <w:t xml:space="preserve">Hüseyin ÖZTOPRAK </w:t>
            </w:r>
          </w:p>
          <w:p>
            <w:pPr>
              <w:pStyle w:val="Normal"/>
              <w:jc w:val="center"/>
              <w:rPr>
                <w:sz w:val="24"/>
                <w:lang w:val="tr-TR"/>
              </w:rPr>
            </w:pPr>
            <w:r>
              <w:rPr>
                <w:sz w:val="24"/>
                <w:lang w:val="tr-TR"/>
              </w:rPr>
              <w:t>DP Güzelyurt Milletvekili</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Vekilim. </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 Sayın Başkan, değerli milletvekili; yıllardan beri bölgemizde Cypfruvex dediğimiz devlet kuruluşunda çalışan personelin yıllar öncesinden çalışmış emeklerine karşı yatırılması gereken devlete ait şirketin yatırması gereken primler yıllarca yatırılmamış ve bu ilgili personel kimisi emekli olmuş, kimisi bir şekilde işe alınamamış veyahut alınmamıştır. Bu arkadaşlarımız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 Bu sorunu seninkiler ve benimkiler çözeceğiz. </w:t>
      </w:r>
    </w:p>
    <w:p>
      <w:pPr>
        <w:pStyle w:val="Normal"/>
        <w:jc w:val="both"/>
        <w:rPr>
          <w:sz w:val="24"/>
          <w:lang w:val="tr-TR"/>
        </w:rPr>
      </w:pPr>
      <w:r>
        <w:rPr>
          <w:sz w:val="24"/>
          <w:lang w:val="tr-TR"/>
        </w:rPr>
      </w:r>
    </w:p>
    <w:p>
      <w:pPr>
        <w:pStyle w:val="BodyText2"/>
        <w:rPr>
          <w:sz w:val="24"/>
        </w:rPr>
      </w:pPr>
      <w:r>
        <w:rPr>
          <w:sz w:val="24"/>
        </w:rPr>
        <w:tab/>
        <w:t>HÜSEYİN ÖZTOPRAK (Devamla) – Bu arkadaşların hakları bile bile gasbedilmiştir. Bunun suçlusunu aramak için bu konuşmayı yapmadım Sayın Türköz. Bu arkadaşlarımızın, vatandaşlarımızın bize her gün ilettiği bir rahatsızlıktır. Bu konuyu ben Meclis Kürsüsünden gündeme getirmek durumundayım ama yargıya intikal etmiş bir konudur. Bu konu da ne kadar yargıya intikal eden konuları Mecliste kurcalamak istemesek de bir şekilde yargının çarklarının ne kadar yavaş çalıştığını hepimiz bilmekteyiz. Sayın Çalışma Bakanımız burda onun da hasseden ilgisini bu konuda rica etmekteyim. Bu arkadaşlarımızın çok önemli bir sorunudur. Topu Cypruvex  Yönetimi Bakanlar Kuruluna, hükümete atmaktadır. Hükümet ben karışmam, zamanında gerekli şeyleri, atılımları  ben yaptım, kıdem tazminatlarını ben ödedim buna karışmıyorum diyerekten aradan yıllar geçmekte ama arada ezilen Cypruvex çalışanlarının bu haklarının ödenmemesinden dolayı insanımız mağdur edilmektedir. Burası bir devlet kuruluşudur. Hasan’ın, Hüseyin’in özel malı, çiftliği değildir. Eğer devlet var ise bütün çalışanların haklarını vermek mecburiyetindedir. Bu konu mahkemeye intikal etti ve kimse ilgilenmeyecek anlamında değerlendirilemez. Bir de Cypruvex personelinin geçen sezon 120 günü tamamlamadan işine son verilen çalışanları vardır. Bu primleri vatandaşlarımız, personel olanlar 120 gün tamamlanmadan işine son verilmiştir sezon bittiği için. Ama bunların primleri bir şekilde devlete ait olan bu şirket tarafından yatırılmıştır. Benim rahatsızlığım bu  vatandaşların 5 gün, 10 gün fazla prim alaraktan işsizlik ödeneğini alması değildir. Ama ne yazıktır ki her şey gibi bu şirketimiz de politik olarak düşünülmüş, her şey oy olarak düşünülmüş ve bu insanlarımıza bu primleri 120 günü doldurmayan çalışanlara yatırılırken bunların oyları da seçimlerde, yerel seçimlerde ipotek altına alınmıştır. Bunu isim isim vermek de mümkün olduğu halde bu konunun da ilgili Bakan tarafından, Bakanlık tarafından incelemeye alınmasını istiyorum. Bir de bölgemizi çok yakından ilgilendiren elektrik fiyatlarının yarıya düşürülmesi veya sübvansiye edilmesi konusudur.  Bu konu 1 Haziran’dan itibaren geçerli olacak şekilde Bakanlar Kurulu Kararı olmasına rağmen halâ daha uygulamaya geçilmemiş ve üretici kullandığı elektriği %100’ünü ödemeye devam etmektedir.</w:t>
      </w:r>
    </w:p>
    <w:p>
      <w:pPr>
        <w:pStyle w:val="TextBody"/>
        <w:rPr>
          <w:sz w:val="24"/>
        </w:rPr>
      </w:pPr>
      <w:r>
        <w:rPr>
          <w:sz w:val="24"/>
        </w:rPr>
      </w:r>
    </w:p>
    <w:p>
      <w:pPr>
        <w:pStyle w:val="TextBody"/>
        <w:rPr>
          <w:sz w:val="24"/>
        </w:rPr>
      </w:pPr>
      <w:r>
        <w:rPr>
          <w:sz w:val="24"/>
        </w:rPr>
        <w:tab/>
        <w:t>ÇALIŞMA, SOSYAL GÜVENLİK, GENÇLİK VE SPOR BAKANI AHMET KAŞİF (Yerinden) – Bizbize kaldık.</w:t>
      </w:r>
    </w:p>
    <w:p>
      <w:pPr>
        <w:pStyle w:val="TextBody"/>
        <w:rPr>
          <w:sz w:val="24"/>
        </w:rPr>
      </w:pPr>
      <w:r>
        <w:rPr>
          <w:sz w:val="24"/>
        </w:rPr>
      </w:r>
    </w:p>
    <w:p>
      <w:pPr>
        <w:pStyle w:val="TextBody"/>
        <w:rPr>
          <w:sz w:val="24"/>
        </w:rPr>
      </w:pPr>
      <w:r>
        <w:rPr>
          <w:sz w:val="24"/>
        </w:rPr>
        <w:tab/>
        <w:t>HÜSEYİN ÖZTOPRAK (Devamla) – Anlaşılmadı Sayın Bakan.</w:t>
      </w:r>
    </w:p>
    <w:p>
      <w:pPr>
        <w:pStyle w:val="TextBody"/>
        <w:rPr>
          <w:sz w:val="24"/>
        </w:rPr>
      </w:pPr>
      <w:r>
        <w:rPr>
          <w:sz w:val="24"/>
        </w:rPr>
      </w:r>
    </w:p>
    <w:p>
      <w:pPr>
        <w:pStyle w:val="TextBody"/>
        <w:rPr>
          <w:sz w:val="24"/>
        </w:rPr>
      </w:pPr>
      <w:r>
        <w:rPr>
          <w:sz w:val="24"/>
        </w:rPr>
        <w:tab/>
        <w:t>AHMET KAŞİF (Devamla) – Bizbize kaldık.</w:t>
      </w:r>
    </w:p>
    <w:p>
      <w:pPr>
        <w:pStyle w:val="TextBody"/>
        <w:rPr>
          <w:sz w:val="24"/>
        </w:rPr>
      </w:pPr>
      <w:r>
        <w:rPr>
          <w:sz w:val="24"/>
        </w:rPr>
      </w:r>
    </w:p>
    <w:p>
      <w:pPr>
        <w:pStyle w:val="TextBody"/>
        <w:rPr>
          <w:sz w:val="24"/>
        </w:rPr>
      </w:pPr>
      <w:r>
        <w:rPr>
          <w:sz w:val="24"/>
        </w:rPr>
        <w:tab/>
        <w:t>HÜSEYİN ÖZTOPRAK (Devamla) – Bizbize kaldıysak daha muhabbetli konuşuruz, daha samimi konuşuruz. Sabahleyin Sayın Maliye Bakanının da bahsettiği bir konu vardır. Üniversite mezunlarına iş kurmaları, istihdamlarını kendileri yaratmaları için çok iyi düşünceleri olduğunu, hükümette çalışmalar olduğunu söylemiştir. Yalnız esnafta da çok iyi düşünceler olmuş ve güya esnafa da düşük  faizli krediler verilir diye söylenmektedir ama gelin görün ki bu esnaf kredileri de gerçekten verilmek istenmediğinden dolayı ipotekler aranmaktadır, bu esnafın veremeyeceği, sağlayamayacağı ipotek şartlarını da  ileri süren devlet bankaları dolayısıyle bu kredileri de çok sıkıntı içerisinde olan esnafa vermemektedirler veya verememektedirler. Bu, Sayın Maliye Bakanımızın sabahleyin söylediği güzel düşünceler işsiz üniversite mezunları için gerçekten beni sevindirmiştir.Bu hayata geçirilirse mutlaka güzel bir yardım olacaktır işsiz gençlerimizin işlerini kurabilmeleri için. Yalnız  ülkede yalnız üniversite mezunları işsizler yok. Evli-başlı üniversite mezunu olmayan belki ilkokul mezunları da karı-koca işsiz ki son günlerde hep basının da, ülkenin de endekslendiği bir maaş artışı konusu vardır. Devlette çalışanlar gerçekten reel bir gelir kaybına uğradılar. Bu tam olmasa bile, kısmen de olsa telafi edilmeye çalışılmaktadır. Ama her zaman bu kürsüden de söylenen, Rum tarafına kaçışı düşünen kesim, bu reel geliri azalan kesim değildir. Karı-koca işsiz, evli olan vatandaşlar ki çare değildir ama çaresiz olduklarından  yanlış yapmakta ve Rum tarafına gidebilmektedirler. Bu konunun da Hükümetimiz tarafından değerlendirilip işsiz olan, karı-koca işsiz olan ailelere de bir yardım yapması bir şekilde düşünülmelidir. Eğer bu işsiz olan, geliri sıfıra yakın olan insanlarımıza bu çare olarak bir şey düşünülmezse memur, işçi, devlette çalışanlarımız, maaşları %100 artırılsa bile, vatandaşın, bu işsiz olan kesimindeki rahatsızlık daha da bir artacak ve huzursuzluk katlanarak devam edecektir. Bu konunun da Hükümetimiz tarafından düşünüleceğine...</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  Öbür yarısı.</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İki yarısı.</w:t>
      </w:r>
    </w:p>
    <w:p>
      <w:pPr>
        <w:pStyle w:val="Normal"/>
        <w:jc w:val="both"/>
        <w:rPr>
          <w:sz w:val="24"/>
          <w:lang w:val="tr-TR"/>
        </w:rPr>
      </w:pPr>
      <w:r>
        <w:rPr>
          <w:sz w:val="24"/>
          <w:lang w:val="tr-TR"/>
        </w:rPr>
      </w:r>
    </w:p>
    <w:p>
      <w:pPr>
        <w:pStyle w:val="Normal"/>
        <w:jc w:val="both"/>
        <w:rPr>
          <w:sz w:val="24"/>
          <w:lang w:val="tr-TR"/>
        </w:rPr>
      </w:pPr>
      <w:r>
        <w:rPr>
          <w:sz w:val="24"/>
          <w:lang w:val="tr-TR"/>
        </w:rPr>
        <w:tab/>
        <w:t>SAVAŞ ATAKAN (Lefkoşa) (Yerinden) – Öztoprak hade bitir de biri kalmadı artı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Sayın Kâşif, Sayın Albayrak dinliyor.</w:t>
      </w:r>
    </w:p>
    <w:p>
      <w:pPr>
        <w:pStyle w:val="Normal"/>
        <w:jc w:val="both"/>
        <w:rPr>
          <w:sz w:val="24"/>
          <w:lang w:val="tr-TR"/>
        </w:rPr>
      </w:pPr>
      <w:r>
        <w:rPr>
          <w:sz w:val="24"/>
          <w:lang w:val="tr-TR"/>
        </w:rPr>
      </w:r>
    </w:p>
    <w:p>
      <w:pPr>
        <w:pStyle w:val="Normal"/>
        <w:jc w:val="both"/>
        <w:rPr>
          <w:sz w:val="24"/>
          <w:lang w:val="tr-TR"/>
        </w:rPr>
      </w:pPr>
      <w:r>
        <w:rPr>
          <w:sz w:val="24"/>
          <w:lang w:val="tr-TR"/>
        </w:rPr>
        <w:tab/>
        <w:t>BAŞKAN – Devam et Sayın Milletvekili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 Bu işsizlik içerisinde kıvranan insanlarımız eğer bir şekilde kısmen de olsa zeytin ekmek parası yiyecek bir yardım yapılmazsa bu Rum tarafına kaçışlar hepimizi üzmektedir. Bu konunun çok önemli olduğunu, ille de bu vatandaşımıza bir yardım yapılmasını bir milletvekili olarak da bir vatandaş olarak da ben gerçekten beklemekteyim. Ve bunu Sayın Hükümet üyelerinin iki tanesi burda, Bakanlar Kurulunda gündeme getirip bir çare düşüneceklerine inanmak ist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Milletvekilim.</w:t>
      </w:r>
    </w:p>
    <w:p>
      <w:pPr>
        <w:pStyle w:val="Normal"/>
        <w:jc w:val="both"/>
        <w:rPr>
          <w:sz w:val="24"/>
          <w:lang w:val="tr-TR"/>
        </w:rPr>
      </w:pPr>
      <w:r>
        <w:rPr>
          <w:sz w:val="24"/>
          <w:lang w:val="tr-TR"/>
        </w:rPr>
      </w:r>
    </w:p>
    <w:p>
      <w:pPr>
        <w:pStyle w:val="TextBody"/>
        <w:rPr>
          <w:sz w:val="24"/>
        </w:rPr>
      </w:pPr>
      <w:r>
        <w:rPr>
          <w:sz w:val="24"/>
        </w:rPr>
        <w:tab/>
        <w:t>Sayın milletvekilleri; gündem gereği görüşmeler tamamlanmıştır. Gelecek Birleşim 8 Ekim 2002 Salı günü Saat 10.00’da yapılacaktır. Gündem sizlere dağıtılacaktır. Birleşimi burda kapatıyorum. Teşekkür ederim.</w:t>
      </w:r>
    </w:p>
    <w:p>
      <w:pPr>
        <w:pStyle w:val="Normal"/>
        <w:jc w:val="both"/>
        <w:rPr>
          <w:smallCaps/>
          <w:sz w:val="24"/>
          <w:lang w:val="tr-TR"/>
        </w:rPr>
      </w:pPr>
      <w:r>
        <w:rPr>
          <w:smallCaps/>
          <w:sz w:val="24"/>
          <w:lang w:val="tr-TR"/>
        </w:rPr>
      </w:r>
    </w:p>
    <w:p>
      <w:pPr>
        <w:pStyle w:val="Normal"/>
        <w:jc w:val="right"/>
        <w:rPr/>
      </w:pPr>
      <w:r>
        <w:rPr>
          <w:smallCaps/>
          <w:sz w:val="24"/>
          <w:lang w:val="tr-TR"/>
        </w:rPr>
        <w:t>K</w:t>
      </w:r>
      <w:r>
        <w:rPr>
          <w:sz w:val="24"/>
          <w:lang w:val="tr-TR"/>
        </w:rPr>
        <w:t>apanış Saati: 14.38</w:t>
      </w:r>
      <w:r>
        <w:br w:type="page"/>
      </w:r>
    </w:p>
    <w:p>
      <w:pPr>
        <w:pStyle w:val="Normal"/>
        <w:jc w:val="right"/>
        <w:rPr>
          <w:sz w:val="24"/>
          <w:lang w:val="tr-TR"/>
        </w:rPr>
      </w:pPr>
      <w:r>
        <w:rPr>
          <w:sz w:val="24"/>
          <w:lang w:val="tr-TR"/>
        </w:rPr>
      </w:r>
    </w:p>
    <w:p>
      <w:pPr>
        <w:pStyle w:val="Normal"/>
        <w:rPr>
          <w:sz w:val="24"/>
          <w:lang w:val="tr-TR"/>
        </w:rPr>
      </w:pPr>
      <w:r>
        <w:rPr>
          <w:sz w:val="24"/>
          <w:lang w:val="tr-TR"/>
        </w:rPr>
        <w:t>DÖNEM : IV                                                                                                         YIL : 5</w:t>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 xml:space="preserve"> </w:t>
      </w:r>
      <w:r>
        <w:rPr>
          <w:sz w:val="24"/>
          <w:lang w:val="tr-TR"/>
        </w:rPr>
        <w:t>2’nci  Birleşim</w:t>
      </w:r>
    </w:p>
    <w:p>
      <w:pPr>
        <w:pStyle w:val="Normal"/>
        <w:jc w:val="center"/>
        <w:rPr>
          <w:sz w:val="24"/>
          <w:lang w:val="tr-TR"/>
        </w:rPr>
      </w:pPr>
      <w:r>
        <w:rPr>
          <w:sz w:val="24"/>
          <w:lang w:val="tr-TR"/>
        </w:rPr>
        <w:t>4 Ekim 2002, Cuma</w:t>
      </w:r>
    </w:p>
    <w:p>
      <w:pPr>
        <w:pStyle w:val="Normal"/>
        <w:jc w:val="center"/>
        <w:rPr>
          <w:sz w:val="24"/>
          <w:lang w:val="tr-TR"/>
        </w:rPr>
      </w:pPr>
      <w:r>
        <w:rPr>
          <w:sz w:val="24"/>
          <w:lang w:val="tr-TR"/>
        </w:rPr>
        <w:t>Saat:10.00</w:t>
      </w:r>
    </w:p>
    <w:p>
      <w:pPr>
        <w:pStyle w:val="Normal"/>
        <w:rPr>
          <w:sz w:val="24"/>
          <w:u w:val="single"/>
          <w:lang w:val="tr-TR"/>
        </w:rPr>
      </w:pPr>
      <w:r>
        <w:rPr>
          <w:sz w:val="24"/>
          <w:u w:val="single"/>
          <w:lang w:val="tr-TR"/>
        </w:rPr>
      </w:r>
    </w:p>
    <w:p>
      <w:pPr>
        <w:pStyle w:val="Normal"/>
        <w:rPr>
          <w:sz w:val="24"/>
          <w:u w:val="single"/>
          <w:lang w:val="tr-TR"/>
        </w:rPr>
      </w:pPr>
      <w:r>
        <w:rPr>
          <w:sz w:val="24"/>
          <w:u w:val="single"/>
          <w:lang w:val="tr-TR"/>
        </w:rPr>
        <w:t>GÜNDEM:</w:t>
      </w:r>
    </w:p>
    <w:p>
      <w:pPr>
        <w:pStyle w:val="Normal"/>
        <w:rPr>
          <w:sz w:val="24"/>
          <w:u w:val="single"/>
          <w:lang w:val="tr-TR"/>
        </w:rPr>
      </w:pPr>
      <w:r>
        <w:rPr>
          <w:sz w:val="24"/>
          <w:u w:val="single"/>
          <w:lang w:val="tr-TR"/>
        </w:rPr>
      </w:r>
    </w:p>
    <w:tbl>
      <w:tblPr>
        <w:tblW w:w="9606" w:type="dxa"/>
        <w:jc w:val="left"/>
        <w:tblInd w:w="-108" w:type="dxa"/>
        <w:tblLayout w:type="fixed"/>
        <w:tblCellMar>
          <w:top w:w="0" w:type="dxa"/>
          <w:left w:w="108" w:type="dxa"/>
          <w:bottom w:w="0" w:type="dxa"/>
          <w:right w:w="108" w:type="dxa"/>
        </w:tblCellMar>
      </w:tblPr>
      <w:tblGrid>
        <w:gridCol w:w="675"/>
        <w:gridCol w:w="11"/>
        <w:gridCol w:w="556"/>
        <w:gridCol w:w="8364"/>
      </w:tblGrid>
      <w:tr>
        <w:trPr/>
        <w:tc>
          <w:tcPr>
            <w:tcW w:w="686" w:type="dxa"/>
            <w:gridSpan w:val="2"/>
            <w:tcBorders/>
          </w:tcPr>
          <w:p>
            <w:pPr>
              <w:pStyle w:val="Normal"/>
              <w:rPr>
                <w:sz w:val="24"/>
                <w:lang w:val="tr-TR"/>
              </w:rPr>
            </w:pPr>
            <w:r>
              <w:rPr>
                <w:sz w:val="24"/>
                <w:lang w:val="tr-TR"/>
              </w:rPr>
              <w:t xml:space="preserve">  </w:t>
            </w:r>
            <w:r>
              <w:rPr>
                <w:sz w:val="24"/>
                <w:lang w:val="tr-TR"/>
              </w:rPr>
              <w:t>I.</w:t>
            </w:r>
          </w:p>
        </w:tc>
        <w:tc>
          <w:tcPr>
            <w:tcW w:w="8920" w:type="dxa"/>
            <w:gridSpan w:val="2"/>
            <w:tcBorders/>
          </w:tcPr>
          <w:p>
            <w:pPr>
              <w:pStyle w:val="Normal"/>
              <w:rPr>
                <w:sz w:val="24"/>
                <w:lang w:val="tr-TR"/>
              </w:rPr>
            </w:pPr>
            <w:r>
              <w:rPr>
                <w:sz w:val="24"/>
                <w:lang w:val="tr-TR"/>
              </w:rPr>
              <w:t>BAŞKANLIĞIN GENEL KURULA SUNUŞLARI:</w:t>
            </w:r>
          </w:p>
        </w:tc>
      </w:tr>
      <w:tr>
        <w:trPr/>
        <w:tc>
          <w:tcPr>
            <w:tcW w:w="686" w:type="dxa"/>
            <w:gridSpan w:val="2"/>
            <w:tcBorders/>
          </w:tcPr>
          <w:p>
            <w:pPr>
              <w:pStyle w:val="Normal"/>
              <w:snapToGrid w:val="false"/>
              <w:rPr>
                <w:sz w:val="24"/>
                <w:lang w:val="tr-TR"/>
              </w:rPr>
            </w:pPr>
            <w:r>
              <w:rPr>
                <w:sz w:val="24"/>
                <w:lang w:val="tr-TR"/>
              </w:rPr>
            </w:r>
          </w:p>
        </w:tc>
        <w:tc>
          <w:tcPr>
            <w:tcW w:w="8920" w:type="dxa"/>
            <w:gridSpan w:val="2"/>
            <w:tcBorders/>
          </w:tcPr>
          <w:p>
            <w:pPr>
              <w:pStyle w:val="Normal"/>
              <w:rPr>
                <w:sz w:val="24"/>
                <w:lang w:val="tr-TR"/>
              </w:rPr>
            </w:pPr>
            <w:r>
              <w:rPr>
                <w:sz w:val="24"/>
                <w:lang w:val="tr-TR"/>
              </w:rPr>
              <w:t>- Bu Kısımda, Gündem Dışı Konuşmalara ve Sunuşlara yer verilecektir.</w:t>
            </w:r>
          </w:p>
        </w:tc>
      </w:tr>
      <w:tr>
        <w:trPr/>
        <w:tc>
          <w:tcPr>
            <w:tcW w:w="686" w:type="dxa"/>
            <w:gridSpan w:val="2"/>
            <w:tcBorders/>
          </w:tcPr>
          <w:p>
            <w:pPr>
              <w:pStyle w:val="Normal"/>
              <w:snapToGrid w:val="false"/>
              <w:rPr>
                <w:sz w:val="24"/>
                <w:lang w:val="tr-TR"/>
              </w:rPr>
            </w:pPr>
            <w:r>
              <w:rPr>
                <w:sz w:val="24"/>
                <w:lang w:val="tr-TR"/>
              </w:rPr>
            </w:r>
          </w:p>
        </w:tc>
        <w:tc>
          <w:tcPr>
            <w:tcW w:w="8920" w:type="dxa"/>
            <w:gridSpan w:val="2"/>
            <w:tcBorders/>
          </w:tcPr>
          <w:p>
            <w:pPr>
              <w:pStyle w:val="Normal"/>
              <w:snapToGrid w:val="false"/>
              <w:rPr>
                <w:sz w:val="24"/>
                <w:lang w:val="tr-TR"/>
              </w:rPr>
            </w:pPr>
            <w:r>
              <w:rPr>
                <w:sz w:val="24"/>
                <w:lang w:val="tr-TR"/>
              </w:rPr>
            </w:r>
          </w:p>
        </w:tc>
      </w:tr>
      <w:tr>
        <w:trPr/>
        <w:tc>
          <w:tcPr>
            <w:tcW w:w="686" w:type="dxa"/>
            <w:gridSpan w:val="2"/>
            <w:tcBorders/>
          </w:tcPr>
          <w:p>
            <w:pPr>
              <w:pStyle w:val="Normal"/>
              <w:rPr>
                <w:sz w:val="24"/>
                <w:lang w:val="tr-TR"/>
              </w:rPr>
            </w:pPr>
            <w:r>
              <w:rPr>
                <w:sz w:val="24"/>
                <w:lang w:val="tr-TR"/>
              </w:rPr>
              <w:t>II.</w:t>
            </w:r>
          </w:p>
        </w:tc>
        <w:tc>
          <w:tcPr>
            <w:tcW w:w="8920" w:type="dxa"/>
            <w:gridSpan w:val="2"/>
            <w:tcBorders/>
          </w:tcPr>
          <w:p>
            <w:pPr>
              <w:pStyle w:val="Normal"/>
              <w:rPr>
                <w:sz w:val="24"/>
                <w:lang w:val="tr-TR"/>
              </w:rPr>
            </w:pPr>
            <w:r>
              <w:rPr>
                <w:sz w:val="24"/>
                <w:lang w:val="tr-TR"/>
              </w:rPr>
              <w:t>ÖZEL GÜNDEMDE YER ALACAK İŞLER.</w:t>
            </w:r>
          </w:p>
        </w:tc>
      </w:tr>
      <w:tr>
        <w:trPr/>
        <w:tc>
          <w:tcPr>
            <w:tcW w:w="686" w:type="dxa"/>
            <w:gridSpan w:val="2"/>
            <w:tcBorders/>
          </w:tcPr>
          <w:p>
            <w:pPr>
              <w:pStyle w:val="Normal"/>
              <w:snapToGrid w:val="false"/>
              <w:rPr>
                <w:sz w:val="24"/>
                <w:lang w:val="tr-TR"/>
              </w:rPr>
            </w:pPr>
            <w:r>
              <w:rPr>
                <w:sz w:val="24"/>
                <w:lang w:val="tr-TR"/>
              </w:rPr>
            </w:r>
          </w:p>
        </w:tc>
        <w:tc>
          <w:tcPr>
            <w:tcW w:w="8920" w:type="dxa"/>
            <w:gridSpan w:val="2"/>
            <w:tcBorders/>
          </w:tcPr>
          <w:p>
            <w:pPr>
              <w:pStyle w:val="Normal"/>
              <w:snapToGrid w:val="false"/>
              <w:rPr>
                <w:sz w:val="24"/>
                <w:lang w:val="tr-TR"/>
              </w:rPr>
            </w:pPr>
            <w:r>
              <w:rPr>
                <w:sz w:val="24"/>
                <w:lang w:val="tr-TR"/>
              </w:rPr>
            </w:r>
          </w:p>
        </w:tc>
      </w:tr>
      <w:tr>
        <w:trPr/>
        <w:tc>
          <w:tcPr>
            <w:tcW w:w="686" w:type="dxa"/>
            <w:gridSpan w:val="2"/>
            <w:tcBorders/>
          </w:tcPr>
          <w:p>
            <w:pPr>
              <w:pStyle w:val="Normal"/>
              <w:rPr>
                <w:sz w:val="24"/>
                <w:lang w:val="tr-TR"/>
              </w:rPr>
            </w:pPr>
            <w:r>
              <w:rPr>
                <w:sz w:val="24"/>
                <w:lang w:val="tr-TR"/>
              </w:rPr>
              <w:t>III.</w:t>
            </w:r>
          </w:p>
        </w:tc>
        <w:tc>
          <w:tcPr>
            <w:tcW w:w="8920" w:type="dxa"/>
            <w:gridSpan w:val="2"/>
            <w:tcBorders/>
          </w:tcPr>
          <w:p>
            <w:pPr>
              <w:pStyle w:val="Normal"/>
              <w:rPr>
                <w:sz w:val="24"/>
                <w:lang w:val="tr-TR"/>
              </w:rPr>
            </w:pPr>
            <w:r>
              <w:rPr>
                <w:sz w:val="24"/>
                <w:lang w:val="tr-TR"/>
              </w:rPr>
              <w:t>SEÇİMLER VE OYLAMASI YAPILACAK İŞLER.</w:t>
            </w:r>
          </w:p>
          <w:p>
            <w:pPr>
              <w:pStyle w:val="Normal"/>
              <w:rPr>
                <w:sz w:val="24"/>
                <w:lang w:val="tr-TR"/>
              </w:rPr>
            </w:pPr>
            <w:r>
              <w:rPr>
                <w:sz w:val="24"/>
                <w:lang w:val="tr-TR"/>
              </w:rPr>
            </w:r>
          </w:p>
        </w:tc>
      </w:tr>
      <w:tr>
        <w:trPr/>
        <w:tc>
          <w:tcPr>
            <w:tcW w:w="686" w:type="dxa"/>
            <w:gridSpan w:val="2"/>
            <w:tcBorders/>
          </w:tcPr>
          <w:p>
            <w:pPr>
              <w:pStyle w:val="Normal"/>
              <w:rPr>
                <w:sz w:val="24"/>
                <w:lang w:val="tr-TR"/>
              </w:rPr>
            </w:pPr>
            <w:r>
              <w:rPr>
                <w:sz w:val="24"/>
                <w:lang w:val="tr-TR"/>
              </w:rPr>
              <w:t>IV.</w:t>
            </w:r>
          </w:p>
        </w:tc>
        <w:tc>
          <w:tcPr>
            <w:tcW w:w="8920" w:type="dxa"/>
            <w:gridSpan w:val="2"/>
            <w:tcBorders/>
          </w:tcPr>
          <w:p>
            <w:pPr>
              <w:pStyle w:val="Normal"/>
              <w:rPr>
                <w:sz w:val="24"/>
                <w:lang w:val="tr-TR"/>
              </w:rPr>
            </w:pPr>
            <w:r>
              <w:rPr>
                <w:sz w:val="24"/>
                <w:lang w:val="tr-TR"/>
              </w:rPr>
              <w:t>SORULAR:</w:t>
            </w:r>
          </w:p>
        </w:tc>
      </w:tr>
      <w:tr>
        <w:trPr/>
        <w:tc>
          <w:tcPr>
            <w:tcW w:w="686" w:type="dxa"/>
            <w:gridSpan w:val="2"/>
            <w:tcBorders/>
          </w:tcPr>
          <w:p>
            <w:pPr>
              <w:pStyle w:val="Normal"/>
              <w:snapToGrid w:val="false"/>
              <w:rPr>
                <w:sz w:val="24"/>
                <w:lang w:val="tr-TR"/>
              </w:rPr>
            </w:pPr>
            <w:r>
              <w:rPr>
                <w:sz w:val="24"/>
                <w:lang w:val="tr-TR"/>
              </w:rPr>
            </w:r>
          </w:p>
        </w:tc>
        <w:tc>
          <w:tcPr>
            <w:tcW w:w="8920" w:type="dxa"/>
            <w:gridSpan w:val="2"/>
            <w:tcBorders/>
          </w:tcPr>
          <w:p>
            <w:pPr>
              <w:pStyle w:val="Normal"/>
              <w:rPr>
                <w:sz w:val="24"/>
                <w:u w:val="single"/>
                <w:lang w:val="tr-TR"/>
              </w:rPr>
            </w:pPr>
            <w:r>
              <w:rPr>
                <w:sz w:val="24"/>
                <w:u w:val="single"/>
                <w:lang w:val="tr-TR"/>
              </w:rPr>
              <w:t>A. YAZILI SORULAR:</w:t>
            </w:r>
          </w:p>
          <w:p>
            <w:pPr>
              <w:pStyle w:val="Normal"/>
              <w:rPr>
                <w:sz w:val="24"/>
                <w:u w:val="single"/>
                <w:lang w:val="tr-TR"/>
              </w:rPr>
            </w:pPr>
            <w:r>
              <w:rPr>
                <w:sz w:val="24"/>
                <w:u w:val="single"/>
                <w:lang w:val="tr-TR"/>
              </w:rPr>
            </w:r>
          </w:p>
        </w:tc>
      </w:tr>
      <w:tr>
        <w:trPr>
          <w:cantSplit w:val="true"/>
        </w:trPr>
        <w:tc>
          <w:tcPr>
            <w:tcW w:w="686" w:type="dxa"/>
            <w:gridSpan w:val="2"/>
            <w:tcBorders/>
          </w:tcPr>
          <w:p>
            <w:pPr>
              <w:pStyle w:val="Normal"/>
              <w:snapToGrid w:val="false"/>
              <w:rPr>
                <w:sz w:val="24"/>
                <w:u w:val="single"/>
                <w:lang w:val="tr-TR"/>
              </w:rPr>
            </w:pPr>
            <w:r>
              <w:rPr>
                <w:sz w:val="24"/>
                <w:u w:val="single"/>
                <w:lang w:val="tr-TR"/>
              </w:rPr>
            </w:r>
          </w:p>
        </w:tc>
        <w:tc>
          <w:tcPr>
            <w:tcW w:w="556" w:type="dxa"/>
            <w:tcBorders/>
          </w:tcPr>
          <w:p>
            <w:pPr>
              <w:pStyle w:val="Normal"/>
              <w:jc w:val="both"/>
              <w:rPr>
                <w:sz w:val="24"/>
                <w:lang w:val="tr-TR"/>
              </w:rPr>
            </w:pPr>
            <w:r>
              <w:rPr>
                <w:sz w:val="24"/>
                <w:lang w:val="tr-TR"/>
              </w:rPr>
              <w:t>(1)</w:t>
            </w:r>
          </w:p>
        </w:tc>
        <w:tc>
          <w:tcPr>
            <w:tcW w:w="8364" w:type="dxa"/>
            <w:tcBorders/>
          </w:tcPr>
          <w:p>
            <w:pPr>
              <w:pStyle w:val="Normal"/>
              <w:jc w:val="both"/>
              <w:rPr>
                <w:sz w:val="24"/>
                <w:lang w:val="tr-TR"/>
              </w:rPr>
            </w:pPr>
            <w:r>
              <w:rPr>
                <w:sz w:val="24"/>
                <w:lang w:val="tr-TR"/>
              </w:rPr>
              <w:t>Ulusal Birlik Partisi Gazi Mağusa Milletvekili Sayın Ersoy İnce’nin, Sığınak Katkı Paylarına İlişkin Yazılı Sorusuna (Y.S.No:9/4/2002) Maliye Bakanlığının Yanıtı.</w:t>
            </w:r>
          </w:p>
        </w:tc>
      </w:tr>
      <w:tr>
        <w:trPr/>
        <w:tc>
          <w:tcPr>
            <w:tcW w:w="686" w:type="dxa"/>
            <w:gridSpan w:val="2"/>
            <w:tcBorders/>
          </w:tcPr>
          <w:p>
            <w:pPr>
              <w:pStyle w:val="Normal"/>
              <w:snapToGrid w:val="false"/>
              <w:rPr>
                <w:sz w:val="24"/>
                <w:lang w:val="tr-TR"/>
              </w:rPr>
            </w:pPr>
            <w:r>
              <w:rPr>
                <w:sz w:val="24"/>
                <w:lang w:val="tr-TR"/>
              </w:rPr>
            </w:r>
          </w:p>
        </w:tc>
        <w:tc>
          <w:tcPr>
            <w:tcW w:w="8920" w:type="dxa"/>
            <w:gridSpan w:val="2"/>
            <w:tcBorders/>
          </w:tcPr>
          <w:p>
            <w:pPr>
              <w:pStyle w:val="Normal"/>
              <w:snapToGrid w:val="false"/>
              <w:jc w:val="both"/>
              <w:rPr>
                <w:sz w:val="24"/>
                <w:lang w:val="tr-TR"/>
              </w:rPr>
            </w:pPr>
            <w:r>
              <w:rPr>
                <w:sz w:val="24"/>
                <w:lang w:val="tr-TR"/>
              </w:rPr>
            </w:r>
          </w:p>
        </w:tc>
      </w:tr>
      <w:tr>
        <w:trPr/>
        <w:tc>
          <w:tcPr>
            <w:tcW w:w="686" w:type="dxa"/>
            <w:gridSpan w:val="2"/>
            <w:tcBorders/>
          </w:tcPr>
          <w:p>
            <w:pPr>
              <w:pStyle w:val="Normal"/>
              <w:snapToGrid w:val="false"/>
              <w:rPr>
                <w:sz w:val="24"/>
                <w:lang w:val="tr-TR"/>
              </w:rPr>
            </w:pPr>
            <w:r>
              <w:rPr>
                <w:sz w:val="24"/>
                <w:lang w:val="tr-TR"/>
              </w:rPr>
            </w:r>
          </w:p>
        </w:tc>
        <w:tc>
          <w:tcPr>
            <w:tcW w:w="8920" w:type="dxa"/>
            <w:gridSpan w:val="2"/>
            <w:tcBorders/>
          </w:tcPr>
          <w:p>
            <w:pPr>
              <w:pStyle w:val="Normal"/>
              <w:jc w:val="both"/>
              <w:rPr>
                <w:sz w:val="24"/>
                <w:u w:val="single"/>
                <w:lang w:val="tr-TR"/>
              </w:rPr>
            </w:pPr>
            <w:r>
              <w:rPr>
                <w:sz w:val="24"/>
                <w:u w:val="single"/>
                <w:lang w:val="tr-TR"/>
              </w:rPr>
              <w:t>B. SÖZLÜ SORULAR:</w:t>
            </w:r>
          </w:p>
        </w:tc>
      </w:tr>
      <w:tr>
        <w:trPr/>
        <w:tc>
          <w:tcPr>
            <w:tcW w:w="675" w:type="dxa"/>
            <w:tcBorders/>
          </w:tcPr>
          <w:p>
            <w:pPr>
              <w:pStyle w:val="Normal"/>
              <w:snapToGrid w:val="false"/>
              <w:rPr>
                <w:sz w:val="24"/>
                <w:u w:val="single"/>
                <w:lang w:val="tr-TR"/>
              </w:rPr>
            </w:pPr>
            <w:r>
              <w:rPr>
                <w:sz w:val="24"/>
                <w:u w:val="single"/>
                <w:lang w:val="tr-TR"/>
              </w:rPr>
            </w:r>
          </w:p>
        </w:tc>
        <w:tc>
          <w:tcPr>
            <w:tcW w:w="567" w:type="dxa"/>
            <w:gridSpan w:val="2"/>
            <w:tcBorders/>
          </w:tcPr>
          <w:p>
            <w:pPr>
              <w:pStyle w:val="Normal"/>
              <w:snapToGrid w:val="false"/>
              <w:rPr>
                <w:sz w:val="24"/>
                <w:lang w:val="tr-TR"/>
              </w:rPr>
            </w:pPr>
            <w:r>
              <w:rPr>
                <w:sz w:val="24"/>
                <w:lang w:val="tr-TR"/>
              </w:rPr>
            </w:r>
          </w:p>
        </w:tc>
        <w:tc>
          <w:tcPr>
            <w:tcW w:w="8364"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1)</w:t>
            </w:r>
          </w:p>
        </w:tc>
        <w:tc>
          <w:tcPr>
            <w:tcW w:w="8364" w:type="dxa"/>
            <w:tcBorders/>
          </w:tcPr>
          <w:p>
            <w:pPr>
              <w:pStyle w:val="Normal"/>
              <w:jc w:val="both"/>
              <w:rPr>
                <w:sz w:val="24"/>
                <w:lang w:val="tr-TR"/>
              </w:rPr>
            </w:pPr>
            <w:r>
              <w:rPr>
                <w:sz w:val="24"/>
                <w:lang w:val="tr-TR"/>
              </w:rPr>
              <w:t>Cumhuriyetçi Türk Partisi Gazi Mağusa Milletvekili Sayın Sonay Adem’in, Afrika Gazetesinde Yayımlanan Gazetenin Telefonla Tehdit Aldığı ve Yazarlarının da Ölüm Tehdidi Aldıkları İddiaları ile ilgili Sözlü Sorusu (S.S.No:1/4/2002)</w:t>
            </w:r>
          </w:p>
        </w:tc>
      </w:tr>
      <w:tr>
        <w:trPr/>
        <w:tc>
          <w:tcPr>
            <w:tcW w:w="675"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8364" w:type="dxa"/>
            <w:tcBorders/>
          </w:tcPr>
          <w:p>
            <w:pPr>
              <w:pStyle w:val="Normal"/>
              <w:snapToGrid w:val="false"/>
              <w:jc w:val="both"/>
              <w:rPr>
                <w:sz w:val="24"/>
                <w:lang w:val="tr-TR"/>
              </w:rPr>
            </w:pPr>
            <w:r>
              <w:rPr>
                <w:sz w:val="24"/>
                <w:lang w:val="tr-TR"/>
              </w:rPr>
            </w:r>
          </w:p>
        </w:tc>
      </w:tr>
      <w:tr>
        <w:trPr/>
        <w:tc>
          <w:tcPr>
            <w:tcW w:w="686" w:type="dxa"/>
            <w:gridSpan w:val="2"/>
            <w:tcBorders/>
          </w:tcPr>
          <w:p>
            <w:pPr>
              <w:pStyle w:val="Normal"/>
              <w:snapToGrid w:val="false"/>
              <w:rPr>
                <w:sz w:val="24"/>
                <w:lang w:val="tr-TR"/>
              </w:rPr>
            </w:pPr>
            <w:r>
              <w:rPr>
                <w:sz w:val="24"/>
                <w:lang w:val="tr-TR"/>
              </w:rPr>
            </w:r>
          </w:p>
        </w:tc>
        <w:tc>
          <w:tcPr>
            <w:tcW w:w="8920" w:type="dxa"/>
            <w:gridSpan w:val="2"/>
            <w:tcBorders/>
          </w:tcPr>
          <w:p>
            <w:pPr>
              <w:pStyle w:val="Normal"/>
              <w:rPr>
                <w:sz w:val="24"/>
                <w:u w:val="single"/>
                <w:lang w:val="tr-TR"/>
              </w:rPr>
            </w:pPr>
            <w:r>
              <w:rPr>
                <w:sz w:val="24"/>
                <w:u w:val="single"/>
                <w:lang w:val="tr-TR"/>
              </w:rPr>
              <w:t>C. SÖZLÜ SORUYA DÖNÜŞTÜRÜLEN YAZILI SORULAR:</w:t>
            </w:r>
          </w:p>
          <w:p>
            <w:pPr>
              <w:pStyle w:val="Normal"/>
              <w:rPr>
                <w:sz w:val="24"/>
                <w:u w:val="single"/>
                <w:lang w:val="tr-TR"/>
              </w:rPr>
            </w:pPr>
            <w:r>
              <w:rPr>
                <w:sz w:val="24"/>
                <w:u w:val="single"/>
                <w:lang w:val="tr-TR"/>
              </w:rPr>
            </w:r>
          </w:p>
        </w:tc>
      </w:tr>
      <w:tr>
        <w:trPr/>
        <w:tc>
          <w:tcPr>
            <w:tcW w:w="675" w:type="dxa"/>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1)</w:t>
            </w:r>
          </w:p>
        </w:tc>
        <w:tc>
          <w:tcPr>
            <w:tcW w:w="8364" w:type="dxa"/>
            <w:tcBorders/>
          </w:tcPr>
          <w:p>
            <w:pPr>
              <w:pStyle w:val="Normal"/>
              <w:jc w:val="both"/>
              <w:rPr>
                <w:sz w:val="24"/>
                <w:lang w:val="tr-TR"/>
              </w:rPr>
            </w:pPr>
            <w:r>
              <w:rPr>
                <w:sz w:val="24"/>
                <w:lang w:val="tr-TR"/>
              </w:rPr>
              <w:t>Demokrat Parti İskele Milletvekili Sayın Osman İmre’nin, Devletin Ödediği Kira Bedelleri ile ilgili Yazılı Sorusu. (Y.S.No:9/3/2001)</w:t>
            </w:r>
          </w:p>
        </w:tc>
      </w:tr>
      <w:tr>
        <w:trPr/>
        <w:tc>
          <w:tcPr>
            <w:tcW w:w="675"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8364"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2)</w:t>
            </w:r>
          </w:p>
        </w:tc>
        <w:tc>
          <w:tcPr>
            <w:tcW w:w="8364" w:type="dxa"/>
            <w:tcBorders/>
          </w:tcPr>
          <w:p>
            <w:pPr>
              <w:pStyle w:val="Normal"/>
              <w:jc w:val="both"/>
              <w:rPr>
                <w:sz w:val="24"/>
                <w:lang w:val="tr-TR"/>
              </w:rPr>
            </w:pPr>
            <w:r>
              <w:rPr>
                <w:sz w:val="24"/>
                <w:lang w:val="tr-TR"/>
              </w:rPr>
              <w:t>Ulusal Birlik Partisi Gazi Mağusa Milletvekili Sayın Ersoy İnce’nin, Gazi Mağusa Belediyesinde Çalışan Personel ile ilgili Yazılı Sorusu. (Y.S.No:1/4/2002)</w:t>
            </w:r>
          </w:p>
          <w:p>
            <w:pPr>
              <w:pStyle w:val="Normal"/>
              <w:jc w:val="both"/>
              <w:rPr>
                <w:sz w:val="24"/>
                <w:lang w:val="tr-TR"/>
              </w:rPr>
            </w:pPr>
            <w:r>
              <w:rPr>
                <w:sz w:val="24"/>
                <w:lang w:val="tr-TR"/>
              </w:rPr>
            </w:r>
          </w:p>
        </w:tc>
      </w:tr>
      <w:tr>
        <w:trPr/>
        <w:tc>
          <w:tcPr>
            <w:tcW w:w="675" w:type="dxa"/>
            <w:tcBorders/>
          </w:tcPr>
          <w:p>
            <w:pPr>
              <w:pStyle w:val="Normal"/>
              <w:snapToGrid w:val="false"/>
              <w:rPr>
                <w:sz w:val="24"/>
                <w:lang w:val="tr-TR"/>
              </w:rPr>
            </w:pPr>
            <w:r>
              <w:rPr>
                <w:sz w:val="24"/>
                <w:lang w:val="tr-TR"/>
              </w:rPr>
            </w:r>
          </w:p>
        </w:tc>
        <w:tc>
          <w:tcPr>
            <w:tcW w:w="8931" w:type="dxa"/>
            <w:gridSpan w:val="3"/>
            <w:tcBorders/>
          </w:tcPr>
          <w:p>
            <w:pPr>
              <w:pStyle w:val="Normal"/>
              <w:rPr>
                <w:sz w:val="24"/>
                <w:lang w:val="tr-TR"/>
              </w:rPr>
            </w:pPr>
            <w:r>
              <w:rPr>
                <w:sz w:val="24"/>
                <w:lang w:val="tr-TR"/>
              </w:rPr>
              <w:t>D. Bu Bölümde Sözlü Sorusu olanlar Sorularını Kürsüden sorabileceklerdir.</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V.</w:t>
            </w:r>
          </w:p>
        </w:tc>
        <w:tc>
          <w:tcPr>
            <w:tcW w:w="8931" w:type="dxa"/>
            <w:gridSpan w:val="3"/>
            <w:tcBorders/>
          </w:tcPr>
          <w:p>
            <w:pPr>
              <w:pStyle w:val="Normal"/>
              <w:rPr>
                <w:sz w:val="24"/>
                <w:lang w:val="tr-TR"/>
              </w:rPr>
            </w:pPr>
            <w:r>
              <w:rPr>
                <w:sz w:val="24"/>
                <w:lang w:val="tr-TR"/>
              </w:rPr>
              <w:t>GENEL GÖRÜŞME VE MECLİS ARAŞTIRMASI YAPILMASI:</w:t>
            </w:r>
          </w:p>
          <w:p>
            <w:pPr>
              <w:pStyle w:val="Normal"/>
              <w:rPr>
                <w:sz w:val="24"/>
                <w:lang w:val="tr-TR"/>
              </w:rPr>
            </w:pPr>
            <w:r>
              <w:rPr>
                <w:sz w:val="24"/>
                <w:lang w:val="tr-TR"/>
              </w:rPr>
            </w:r>
          </w:p>
        </w:tc>
      </w:tr>
      <w:tr>
        <w:trPr>
          <w:cantSplit w:val="true"/>
        </w:trPr>
        <w:tc>
          <w:tcPr>
            <w:tcW w:w="675" w:type="dxa"/>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1)</w:t>
            </w:r>
          </w:p>
        </w:tc>
        <w:tc>
          <w:tcPr>
            <w:tcW w:w="8364" w:type="dxa"/>
            <w:tcBorders/>
          </w:tcPr>
          <w:p>
            <w:pPr>
              <w:pStyle w:val="Normal"/>
              <w:rPr/>
            </w:pPr>
            <w:r>
              <w:rPr>
                <w:sz w:val="24"/>
              </w:rPr>
              <w:t xml:space="preserve">Cumhuriyetçi Türk Partisi Grubuna bağlı tüm Milletvekillerinin birlikte sunmuş oldukları, Doğu Akdeniz Üniversitesi Hakkında Meclis Araştırması Açılması Önergesinin </w:t>
            </w:r>
            <w:r>
              <w:rPr>
                <w:sz w:val="24"/>
                <w:lang w:val="tr-TR"/>
              </w:rPr>
              <w:t>(M.A.No:5/4/2002) Öngörüşmesi</w:t>
            </w:r>
            <w:r>
              <w:rPr>
                <w:sz w:val="24"/>
              </w:rPr>
              <w:t>.</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VI.</w:t>
            </w:r>
          </w:p>
        </w:tc>
        <w:tc>
          <w:tcPr>
            <w:tcW w:w="8931" w:type="dxa"/>
            <w:gridSpan w:val="3"/>
            <w:tcBorders/>
          </w:tcPr>
          <w:p>
            <w:pPr>
              <w:pStyle w:val="Normal"/>
              <w:jc w:val="both"/>
              <w:rPr>
                <w:sz w:val="24"/>
                <w:lang w:val="tr-TR"/>
              </w:rPr>
            </w:pPr>
            <w:r>
              <w:rPr>
                <w:sz w:val="24"/>
                <w:lang w:val="tr-TR"/>
              </w:rPr>
              <w:t>GÖRÜŞÜLECEK TASARI VE ÖNERİLER İLE KOMİTELERDEN GELEN DİĞER İŞLER.</w:t>
            </w:r>
          </w:p>
        </w:tc>
      </w:tr>
    </w:tbl>
    <w:p>
      <w:pPr>
        <w:pStyle w:val="Normal"/>
        <w:rPr>
          <w:lang w:val="tr-TR"/>
        </w:rPr>
      </w:pPr>
      <w:r>
        <w:rPr>
          <w:lang w:val="tr-TR"/>
        </w:rPr>
      </w:r>
    </w:p>
    <w:sectPr>
      <w:headerReference w:type="default" r:id="rId3"/>
      <w:headerReference w:type="first" r:id="rId4"/>
      <w:type w:val="nextPage"/>
      <w:pgSz w:w="11906" w:h="16838"/>
      <w:pgMar w:left="1417" w:right="1417" w:gutter="0" w:header="708" w:top="1417" w:footer="0" w:bottom="1417"/>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u w:val="single"/>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lang w:val="tr-TR"/>
    </w:rPr>
  </w:style>
  <w:style w:type="paragraph" w:styleId="ListBullet">
    <w:name w:val="List Bullet"/>
    <w:basedOn w:val="Normal"/>
    <w:qFormat/>
    <w:pPr>
      <w:numPr>
        <w:ilvl w:val="0"/>
        <w:numId w:val="1"/>
      </w:numPr>
      <w:jc w:val="both"/>
    </w:pPr>
    <w:rPr>
      <w:lang w:val="tr-TR"/>
    </w:rPr>
  </w:style>
  <w:style w:type="paragraph" w:styleId="TextBodyIndent">
    <w:name w:val="Body Text Indent"/>
    <w:basedOn w:val="Normal"/>
    <w:pPr>
      <w:ind w:firstLine="720"/>
      <w:jc w:val="both"/>
    </w:pPr>
    <w:rPr>
      <w:sz w:val="40"/>
      <w:lang w:val="tr-TR"/>
    </w:rPr>
  </w:style>
  <w:style w:type="paragraph" w:styleId="BodyText3">
    <w:name w:val="Body Text 3"/>
    <w:basedOn w:val="Normal"/>
    <w:qFormat/>
    <w:pPr>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06:00Z</dcterms:created>
  <dc:creator>Proxima</dc:creator>
  <dc:description/>
  <cp:keywords/>
  <dc:language>en-US</dc:language>
  <cp:lastModifiedBy>mahir.ozkavra</cp:lastModifiedBy>
  <cp:lastPrinted>2002-11-25T10:09:00Z</cp:lastPrinted>
  <dcterms:modified xsi:type="dcterms:W3CDTF">2006-11-22T13:47:00Z</dcterms:modified>
  <cp:revision>44</cp:revision>
  <dc:subject/>
  <dc:title>Dönem 4 Yıl 5 2’nci Birleşim 4 Ekim 2002,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38</vt:lpwstr>
  </property>
  <property fmtid="{D5CDD505-2E9C-101B-9397-08002B2CF9AE}" pid="3" name="_dlc_DocIdItemGuid">
    <vt:lpwstr>5fc1a83a-2e78-4cc2-92bb-a11c3c5e342b</vt:lpwstr>
  </property>
  <property fmtid="{D5CDD505-2E9C-101B-9397-08002B2CF9AE}" pid="4" name="_dlc_DocIdUrl">
    <vt:lpwstr>https://evrakcm.gov.ct.tr/siteler/belgeler/tutanaklar/_layouts/DocIdRedir.aspx?ID=6EZ6FWJHY7ZQ-2-738, 6EZ6FWJHY7ZQ-2-738</vt:lpwstr>
  </property>
</Properties>
</file>